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4EAD0DF9F4ADD08D23A142FB78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4EAD0DF9F4ADD08D23A142FB78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+u55CD54Gr57uP5YW4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ju+8jOWAn+mXruS4gOS4i++8jOS7iuWkq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tkOWViu+8n+WtpOWDu+eVjOesrOS4gOaKiuS6pOakheS4nOaWuee/lOern+eEt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uaIkeS7rOWHuuadpeWQg+mlre+8gTwvcD48cD48ZW0+Mi48L2VtPuS7luWPq+myge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4gO+8jOi1q+e/vOeahOW9k+WutuWwj+WJjemUi++8jOeIhuWPkeWKm+WNgei2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+iOaDiuS6uueahOihqOeOsOOAgjwvcD48cD48ZW0+My48L2VtPuWwseeul+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ea4qeaflOeahOaDheatjO+8jOaIkeS5n+ivpeWtpuS8muWQrOWIq+S6uuWUse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4jeaOpeWPl+iuqeeQg++8jOi/meS4gOeQg+S9oOac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eEtuS9oOWGjeS5n+eisOS4jeWIsOeQg+OAgjwvcD48cD48ZW0+NS48L2VtP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WkseaBi+W5tuS4jeaYr+e7k+adn++8jOiAjOaYr+S4gOS4qui/h+eo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ujOaVtOeIseaDheS4reW/hee7j+eahOi/h+eo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jOaIkei+k+S6hu+8jOS4i+WNiui+iOWtkOaIkeWFu+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a0geWEv+aYr+i/meS5iOaDs+S/neaKpOS4nOaWuee/lO+8jOmCo+aIkeW4ruS7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4nOaWuee/lO+8jOWwseetieS6juS7mOWHuuaIkeeahOeIse+8jOayoemUm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Ikeecn+aYr+WkqeaJjeWViui2iuadpei2iuS9qeacjeaIkeiHquW3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vOaYr+aJgOaciemHjuWFvemHjOmdouacgOacieenj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ug+WPr+S7pei3n+avlOWug+W8uuWHoOWAjeeahOWvueaJi+WNleaMkeOAgueUmu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n+aNleadgOWug+eahOeMjuS6uumdouWvuemdou+8jOebtOinhuedgOS7lu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seiuqeaIkeaFouaFouWtpuS5oO+8jOWtpuS5o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mXreS4iuecvOedm++8jOi2geecvOazqui/mOayoeW9ouaIk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epuuawlOS4reiSuOWPkeaOieOAgjwvcD48cD48ZW0+MTAuPC9lbT7msqHpl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mmK/kuI3nrqHoh6rlt7Hku5jlh7rlpJrlsJHvvIzkuZ/kuI3nrq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msqHmnInlm57miqXvvIzln7rmnKzkuIrmmK/ni6znq4vlrZjlnK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aB5Yqo5omL5omT5Lq65aW95LiN5aW977yf5aSn5a6254af5b2S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yJ55qE5bCK6YeN6L+Y5piv6KaB5pyJ5Zib77yB6L+Z5qC35oiR5Lul5ZC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WE5byf5ZGi77yfPC9wPjxwPjxlbT4xMi48L2VtPuagoemVv++8geS9oOecn+eah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heS4jeW8gOaPkOWTqumUheivtuOAgjwvcD48cD48ZW0+MTMuPC9lbT7kvaDot5/miJH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k6bvvIzlpoLmnpzliqDotZvkuIDlnLrvvIzlj6/ku6XorqnkvaDpl63lmLT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jgILkvYbmmK/lpoLmnpzkvaDovpPkuobvvIzmsLjov5zmtojlpLH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kKzliLDmsqHmnInvvJ88L3A+PHA+PGVtPjE0LjwvZW0+55u45L+h5oiR77yM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pCe5b6X5a6a44CC5L2g6KaB6K6w5L2P77yM5Y2D5LiH5LiN6KaB5Lul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p2l6K+E5Lyw5LuW55qE5a6e5Yqb44CC5Zug5Li65LiA5Liq55yf5q2j55qE5pa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5qE5a+56LGh77yM5rC46L+c6YO95piv5q+U5LuW5by6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5n+S4jeaYr+WVpuOAguWPquaYr+acrOWkp+eIt+W4uOeci+S9o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4iuaJk+eQg++8jOa7oeaDs+ivleivleeci+iHquW3seeahOWunuWKm+aYr+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3A3MDAw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2NwNzAwMDB6Z2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4EAD0DF9F4ADD08D23A142FB78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