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828BC602582378F74397A36A9B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828BC602582378F74397A36A9B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ZSv576O55+t5Y+l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WKquS4gOaKi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GjeWPkeWli++8gTwvcD48cD48ZW0+Mi48L2VtPuWKquWKm+aLvOaQj++8jOWw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OAgjwvcD48cD48ZW0+My48L2VtPuiDveWkn+eIseS9oOS4gOeUn+atu+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NC48L2VtPuS9oOaMkeeBr+Wbnueci++8jOaIkeaKiuiQp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WAn+S7luS6uumFkuadr++8jOa1h+iHquW3seWdl+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1ruS6keS4gOWIq+WQju+8jOa1geawtOWNgeW5t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s+mHjOmxvOaJk+iKse+8jOWkqeWkqeaciembq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KseW8gOW5tuiSguiOsu+8jOeUn+eUn+S4luS4l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xseS4reaXoOWlveaxie+8jOeMoueLsuensOmcu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HkuIvli6Tor7vkuabvvIzor5XlnLrkuI3kvJrovp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yB5b6u56yR77yM57un57ut5oiR55qE6aqE5YK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7i+aEj+WtpOeLrO+8jOavlOeIseS9oOiIkuac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kvaDooYzvvIzkvaDlsLHmtLvlipvml6Dnqb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ZCR6Ziz5byA77yM5Lq657uI5pyd5YmN6LWw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Iq+aAleeWvO+8jOaDs+i1ouWIq+WWiuWBnO+8gT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opoHpl6/lh7rkuIDmnaHot6/mnaXvvIE8L3A+PHA+PGVtPjE3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uH5ZKs77yM5LiJ5bm05oCV6I2J57uz44CCPC9wPjxwPjxlbT4xOC48L2VtPumXq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m+WtkO+8jOmXqOWkluWQm+WtkOiHs+OAgjwvcD48cD48ZW0+MTkuPC9lbT7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v5jlj6/ku6Xpl67lgJnjgII8L3A+PHA+PGVtPjIwLjwvZW0+5oiR5Lu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5Y205LiN5oS/6K6y44CCPC9wPjxwPjxlbT4yMS48L2VtPui/me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oeS4jei/h+aJjeWlveOAgjwvcD48cD48ZW0+MjIuPC9lbT7lnKjku5bmqpDkuIv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laLkuI3kvY7lpLTjgII8L3A+PHA+PGVtPjIzLjwvZW0+5b+Y5LiN5LqG5L2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6Ieq5bex44CCPC9wPjxwPjxlbT4yNC48L2VtPuabvue7j+eahOaBi+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3r+S6uuOAgjwvcD48cD48ZW0+MjUuPC9lbT7mlIDkuIrkvaDnmoTpoo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muKnmn5TjgII8L3A+PHA+PGVtPjI2LjwvZW0+6IO96K+05LiN6IO95YG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m65oWn44CCPC9wPjxwPjxlbT4yNy48L2VtPue7tOaMgeWFs+ezu+W+iOmav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DpuOAgjwvcD48cD48ZW0+MjguPC9lbT7pubDljJbkuLrpuKDvvIzkvJfpuJ/nirn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nLzjgII8L3A+PHA+PGVtPjI5LjwvZW0+5Lq66KaB5pyJ6IS+5rCU77yM5omN6IO96ZW/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C48L2VtPuS4pOS4quS6uueahOW/g+mFuOOAg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EuPC9lbT7ojqvkubDmsoPmtLLlsbHvvIzml7bkurrlt7Lnn6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k5Y2V55qE5piv5Lq677yM5a+C5a+e55qE5pi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k+S6pOWcqOebuOefpe+8jOmqqOiCieS9leW/he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kuI3li4fmlaLvvIzmsqHkurrmm7/kvaD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Gl5ryP6LaB5aSp5pm077yM6K+75Lmm6LaB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iuaPoeeOsOWcqO+8jOWwseaYr+WIm+mAo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lb/liKvkurrlv5fmsJTvvIznga3oh6rlt7HlqIH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Og5rOg5LiN6IKv5by577yM6LmB6Le55b2x5oOK6bi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i+S4gOi9rOi6q+WwseS4gOi+iOWt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rabpobvnrIPooYzvvIzkuLrkurrph43or5rkv6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oGS5LmF6L+c77yM5LiA6aKX5bCx56C05Lqn44CCPC9wPjxwPjxlbT40M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sei0pe+8jOS9huS4jemAieaLqeaUvuW8g+OAgjwvcD48cD48ZW0+ND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iJHvvIzmiJHov5jmsqHmnInplb/lpKfjgII8L3A+PHA+PGVtPjQ0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aOO6Zuo77yM5oCO5LmI6KeB5b2p6Jm544CCPC9wPjxwPjxlbT40NS48L2VtPuac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qe+8jOS9leWkhOaDueWwmOWfg+OAgjwvcD48cD48ZW0+NDYuPC9lbT7kuID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ohJHlrZDlsLHnn63ot6/jgII8L3A+PHA+PGVtPjQ3LjwvZW0+5qCR55u055S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655u05pyL5Y+L5aSa44CCPC9wPjxwPjxlbT40OC48L2VtPuWQjeiKseW3s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UhOWktOWNtOaXoOaDheOAgjwvcD48cD48ZW0+NDkuPC9lbT7kvaDmmK/miJHnmoT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nmoTmoqbprYfjgII8L3A+PHA+PGVtPjUwLjwvZW0+5q+P5LiA56eN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eN5oiQ54af44CCPC9wPjxwPjxlbT41MS48L2VtPueUqOecn+aDheaVmeS5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iCsuS6uuOAgjwvcD48cD48ZW0+NTIuPC9lbT7lsbHliY3ojqvnm7jop4H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Kvnm7jpgKLjgII8L3A+PHA+PGVtPjUzLjwvZW0+6I6r5a2m5q2m6Zm15Lq677yM5pq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YeM44CCPC9wPjxwPjxlbT41NC48L2VtPuW+l+aEj+aXtua3oeeEtu+8j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pueEtuOAgjwvcD48cD48ZW0+NTUuPC9lbT7kuIjlpKvlv5flm5vmtbfvvIzkuIfph4z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jgII8L3A+PHA+PGVtPjU2LjwvZW0+5bi46K+05a+55LiN6LW377yM5aSa6K+0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WGheS4vuS4jemBv+S6su+8jOWkluS4vuS4je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mqKHns4rkuoblj4vosIrvvIzlpoTmg7Pkuob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6w5Zyo5Zyo5ZCs5q2M77yM5pyJ54K5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WmgumAhuaXhe+8jOaIkeS6puaYr+ih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mIXlpKnkuIvnvo7mlofvvIzlgZrkuabpppn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WF5Lq65YWl5oiR5qKm77yM5piO5oiR6ZW/55u4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qeS4i+acrOaXoOS6i++8jOW6uOS6uuiHquWPr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o47lubLkuoblv6fkvKTvvIzpm6jmlaPkuobmg4bm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u46YCi5oiQ5aSc5a6/77yM6ZmH5pyI5ZCR5Lq65Z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S5puWGjeS4jeacve+8jOS5n+ejqOaIkOaymea8j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oirHkuJvkuK3ov4fvvIzniYflj7bkuI3msr7ouq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LuW5Lq66ZSQ5rCU77yM54Gt6Ieq5bex5aiB6aO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aIv+iKseeDm+WknO+8jOeUnOicnOa1tOeIseays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rZjnn6Xlt7LvvIzlpKnmtq/oi6Xmr5TpgrvjgII8L3A+PHA+PGVtPjcx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iv5pS+5byD77yM6ICM5piv5Yqq5Yqb44CCPC9wPjxwPjxlbT43Mi48L2VtPuW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iQveS/l++8jOivtOeIseWPiOWkquiLpuOAgjwvcD48cD48ZW0+NzM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vvIzmiJHkuI3kvJrlho3niLHjgII8L3A+PHA+PGVtPjc0LjwvZW0+5o6o6K+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677yM5a6I6K6k6ICM5LiN55aR44CCPC9wPjxwPjxlbT43NS48L2VtPue8mOWmg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yq++8jOihjOiJsuWMhuWMhuOAgjwvcD48cD48ZW0+NzYuPC9lbT7kuIDkuKr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kuKTkuKrmmI7lpKnjgII8L3A+PHA+PGVtPjc3LjwvZW0+56yU6JC95oOK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iQ5rOj6ay856We44CCPC9wPjxwPjxlbT43OC48L2VtPuiOq+S/oeebtOS4reeb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uS6uuS4jeS7geOAgjwvcD48cD48ZW0+NzkuPC9lbT7msZ/mtYHnn7PkuI3ovaz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LHlkJ7lkLTjgII8L3A+PHA+PGVtPjgwLjwvZW0+5pyJ6Zi05b2x55qE5Zyw5pa5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YWJ44CCPC9wPjxwPjxlbT44MS48L2VtPuaDueaIkeWFieWktOW8uu+8jOaPj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mHj+OAgjwvcD48cD48ZW0+ODIuPC9lbT7kuIDlubTooqvom4flkqzvvIzljYHlubT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7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cnlzYWcuaHRtbCI+aHR0cHM6Ly9kdWFuanV6aWt1LmNvbS9kdWFuanV6aS8xcG0wb3J5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828BC602582378F74397A36A9B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