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FE3AA0EFEDDC162C22C4EAF22AB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3AA0EFEDDC162C22C4EAF22AB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ZGK55m9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k+adn+S6huS4g+W5tOeahOaEn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9oOS4jeWGjeaYr+aIkeWls+aci+WPi+S6hu+8jOiAjOaYr+aIkeeahOWmu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nOasouS9oO+8jOS7jum7keWknOWIsOm7ju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WGrOWIsOaaluaYpe+8jOS7juebuOmBh+ebuOefpe+8jOWIs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ebuOmBh+eahOmCo+Wkqei1t++8jOaIkeeahOmjjuaZr+Wws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aIkeeahOS4lueVjOmHjOmDveaYr+aVheS6i++8jOiAjOaVheS6i+mHj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C48L2VtPumdkuWxseWOn+S4jeiAge+8jOS4uumbqu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wtOacrOaXoOW/p++8jOWboOmjjueasemdouOAgjwvcD48cD48ZW0+NS48L2VtPuS9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W4uOW4uOmZquaIkemAm+ihl++8jOS9huS9oOaAu+S8mui0tOW/g+W4r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i0reeJqei9pueahOWunei0neOAgjwvcD48cD48ZW0+Ni48L2VtPuS5n+iuu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Wkn+aIkOeGn++8jOS9huaIkeaVouS/neivge+8jOS9oOeOsOWcqOaLp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IkeOAgjwvcD48cD48ZW0+Ny48L2VtPuS7luaXpeiLpeaciee8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rOWtkOS9s+S6uuWcqOS+p++8jOaYpemjjuW+l+aEj++8jOabtOeUmuS7i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iZsZHF1bzs1JnJkcXVvO+aYr+aXoOaXtuaXoOWIu+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ZsZHF1bzsyJnJkcXVvO+aYr+eIseW/g+eIseaKpOeIseaXoOatouWig++8jCZsZHF1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aDheaEn+aDheaAgOaDheacieeLrOmSn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wj+Wtqe+8jOS9oOivtOmCo+WPr+S4jeWPr+S7pe+8jOaKiuS9oOW9k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+OAgjwvcD48cD48ZW0+MTAuPC9lbT7lvojlpJrmiJHku6zku6XkuLrlo7n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nmoTkuovmg4XvvIzlsLHlnKjmiJHku6zlv7Xlv7XkuI3lv5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qvmiJHku6zpgZflv5jkuobjgII8L3A+PHA+PGVtPjExLjwvZW0+5Zue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Zyo5pen5Z+O77yM5LuW6L+c5LqG5Yeg5a+477yM5Y+I6ICB5LqG5Yeg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/g+mHjOWFqOaYr+S9oO+8jOayoeacieWRiuivie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eIseaEj+S4jeWPiuW/g+mHjOeahOWNg+S4h+WIhu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jnpo/lsLHmmK/lj6ropoHnibXlr7nkuobmiYvvvIzlsLHnrpf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kuZ/kuI3kvJrlrrPmgJXjgII8L3A+PHA+PGVtPjE0LjwvZW0+5biM5p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ZC75L2g77yb5biM5pyb552h5pe25Y+v5Lul5oqx552A5L2g77yb5biM5py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ul55yL5Yiw5L2g44CCPC9wPjxwPjxlbT4xNS48L2VtPuWvueS6juS4lueVj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S4gOS4quS6uuOAguS9huaYr+WvueS6juaIkeiAjOiogO+8jOS9o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TYuPC9lbT7llpzmrKLmiJHkuI3lpb3lkJ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vZPkuIDlj6rnibnnq4vni6zooYznmoTnjKrlka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oqK5bKB5pyI54as5oiQ5riF6YWS77yM6Zmq5L2g5oqK5a2k5aSc54as5o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6YaJ5bCx6YaJ5Zyo5oiR5oCA6YeM77yM5L2g6YaS5bCx6YaS5Zyo5oiR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uWFtuaIkeWSjOS9oOivtOeUnOiogOicnO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mZquS9oOS4gOeUn+W6pui/h+aYpeWkj+eni+WG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rqHvvIzmiJHlsLHopoHkuIrkvaDnmoToiLnvvIzpmo/kvaDnmoTms6LvvIz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YHvvIzlkozkvaDkuIDotbflnKjkurrnlJ/ov5nmnaHlsI/msrPph4zlhbTpo4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IwLjwvZW0+5Lul5ZCO55qE5Lul5ZCO5a6J6Z2Z55qE6L+H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5oSf77yM5LuA5LmI6YO95piv5Li65LqG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imgeS4pOasoeW5uOi/kOWwseWlve+8jOS4gOasoemBh+ing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6leOAgjwvcD48cD48ZW0+MjIuPC9lbT7mrKDkvaDnmoTmg4XkuabmiJHlj6r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ooYzvvIzliankuIvnmoTng4LmvKvvvIzmiJHopoHnlKjkuIDnlJ/ooa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5WM5LiK5pyJ6YKj5LmI5aSa55qE5Z+O6ZWH77yM5Z+O6ZW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6YWS6aaG77yM5aW55Y206LWw6L+b5LqG5oiR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Lpuefre+8jOadpeaXpeaWuemVv++8jOS4jeWmqO+8jOi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eci+aciOS6ruOAgjwvcD48cD48ZW0+MjUuPC9lbT7miJHljp/mnKzorqTkuL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iY3og73lpJ/op4HkvaDkuIDpnaLvvIzkuIrlrablkI7lsLHkuI3kvJrpgqPku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I2LjwvZW0+5L2g6Iul5Zyo5pil5aSp5b2S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226Iqx5ayJ5oiP55qE6Iqx5Lib5Lit562J5L2g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yoeaciemjju+8jOaWsOmynOeahOaDheivneadpeS4jeWPiuWvhOe7meS9oO+8jOaU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p+aKiu+8jOmDvei/h+S6huacn+OAgjwvcD48cD48ZW0+MjguPC9lbT7lsI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7lp5HlqJjokI3msLTnm7jpgKLvvIzljbTlpoToh6rmgYvlp5HlqJjorr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5pyJ6Imz6Iqx77yM5aSP5pyJ6IqS5p6c77yM56eL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as5pyJ55m96Zuq77yM6ICM5oiR5Zub5a2j6YO9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geeEtuWPkeeOsOavj+asoeeci+WIsOS9oOecvOedm+mHjOaAu+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+8jOS8muWHuueOsOWdj+Wdj+eahOaIkeWV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Z3npo/pgqPkupvkuI3kvJrkvKroo4XvvIzlpKflpKflkqflkqfvvIzor7Tku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lpbPmsYnlrZDkuIDovojlrZDlubjnpo/jgII8L3A+PHA+PGVtPjMyLjwvZW0+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Zi154uC6aOO77yM5Y+q5Lya5oqK5oiR54ix5L2g55qE54Gr54Sw5ZC5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b5aSn44CCPC9wPjxwPjxlbT4zMy48L2VtPuWkseaBi+S4jeimgeaAleeXm+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eIseS4jeimgeaAlei/h+S6jueDreeDiO+8jOS4gOWIh+mDveS8muW9kuS6ju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gYflpoLlj6/ku6XnmoTor53vvIzmiJHmhL/mh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lkb3kuK3nmoTmr4/kuIDliIbmr4/kuIDnp5LpmarnnYD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qE56yR5a6577yM5Zac5qyi6Z2Z6Z2Z55qE55yL6JGX77yM5oiR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OP5LqR6Iis5LiA5LiL5a2Q5bCx6aOe5Y675LqG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aJjeS8muWPmOW5vOeomu+8jOWboOS4uuS9oOWPr+S7peWMheWuu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zcuPC9lbT7kuI3orrjnnIvliKvkurrvvIzkuI3orr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mmK/miJHnmoTvvIzlj6rog73mmK/miJHnmo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qi57q/5rC455u457O777yM6Ieq5q2k57uP5bm077yM5rGf5rmW5LmL6L+c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4h+WutueBr+eBq+S4jue+pOaYn++8jOWP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eahOS4gOWIu++8jOaIkei0quaBi+eahOS6uumXtOeDn+eBq+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WFqOmDqOmDveaYr+S9oOOAgjwvcD48cD48ZW0+NDAuPC9lbT7kvaDor7T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u4DkuYjmhJ/op4nvvJ/kuY3op4Hlv4PmrKLvvIzlsI/liKvmgJ3mgYv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43mgKbnhLbjgII8L3A+PHA+PGVtPjQxLjwvZW0+5b6A5b6A57uP5Y6G6L+H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LuA5LmI5piv5bm456aP77yM5bCx5aW95q+U6YGH6KeB6L+H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LCB5piv5a+555qE5Lq644CCPC9wPjxwPjxlbT40Mi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/q+S5kOeahOmVv+iDlu+8jOaJgOS7pe+8jOS9oOWPr+S7peabtOiDl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ZquS9oOS4gOi1t+OAgjwvcD48cD48ZW0+NDMuPC9lbT7kvaDmnID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mK/mnaXkuI3lj4rmgJ3ntKLvvIzkvYbmgJ3ntKLkuYvlkI7vvIzov5jmmK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0LjwvZW0+5pyJ5rKh5pyJ6YKj5LmI5LiA5Liq5Lq6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6K+06KaB5pS+5byD77yM5L2G5piv57uI56m26L+Y5piv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quaAleeIseaDheeahOazoua2m+WwhuaIkea3ueayo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Dvea1ruWHuuawtOmdou+8jOaIkeS+neeEtuS8muS4jemhvuS4gOWIh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/nemHjeOAgjwvcD48cD48ZW0+NDYuPC9lbT7mg7Plr7nkvaDor7TlsL3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4Xor53vvIzlpb3orqnkvaDnn6XpgZPov5nkuJbkuIrmiYDmnInnmoTmg4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mj4/nu5jmiJHniLHkvaDnmoTlv4PjgII8L3A+PHA+PGVtPjQ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2T5oiR5pyb5ZCR5Yir5aSE5pe277yM5LuW55qE55uu5YWJ6JC95Zyo5oiR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mXtOS4uuWqku+8jOmdkuaYpeS4uuiBm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LpeS4uuiJr+i+sO+8jOaIkeaEv+W9k+e+juaZ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j6TlpJrmg4XkvZXkuobljbTvvIzniLHkuZ/mgqDmgqDvvIzmgajkuZ/mgqD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ni6zoh6roi6bmg7PmgJ3jgII8L3A+PHA+PGVtPjUwLjwvZW0+5L2g5Zy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Zyo77yM5bCx5piv5pyA576O55qE5pe25YWJ77yb5L2g5b+177yM5oiR5Lq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N6ICB77yM5bCx5piv5pyA5rex55qE5oOF5o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Bh+S4iuS9oOeahOmCo+S4gOWIu+W8gOWni++8jOS9oOaIkeS+v+ebuOefp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S4gOebtOWcqOS4gOi1t+OAgjwvcD48cD48ZW0+NTIuPC9lbT7miJHlpJrmg7P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lkozlpKfmtbfvvIzljrvmi6XmirHkvaDvvIzogIzkuI3mmK/mi7/nnYDmiYvmn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zLjwvZW0+5LiN5rGC57uZ5L2g5LiA55Sf5a+M6La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im57uZ5L2g5YmN5omA5pyq5pyJ55qE5bm456aP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vl+iAhe+8jOW/g+aWh+eQtOm5pOS4jee6ueaIkeOAguaIkeaYr+i1jOW+ku+8jOec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assuabtOi0quS9oOOAgjwvcD48cD48ZW0+NTUuPC9lbT7kvaDnrJHkuo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lL7mmbTvvJvkvaDmgbzkuobvvIzmiJHnmoTlpKnnqbrlpJrkupHvvJv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liqjvvIzlt6blj7PmiJHnmoTmg4Xnu6rjgII8L3A+PHA+PGVtPjU2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Li65LuA5LmI5Zac5qyi5L2g77yM5L2G5piv5oiR55+l6YGT6Zmk5Lq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iR5LiN5Zac5qyi5Yir5Lq644CCPC9wPjxwPjxlbT41Ny48L2VtPuS9oOeah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Jp++8jOaIkeaYr+aVheaEj+S4reaLm+eahO+8jOWboOS4uuaDs+eci+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TguPC9lbT7miJHlr7nkvaDnmoTllpzmrKLvvIzmmK/mi5v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ILvvIzmmI7nm67lvKDog4bvvIzmuqLkuo7oqIDooaj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v5Lul5pWZ5oiR54Wu5rGk5ZyG5ZCX77yf5oiR5pyJ54K556yo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a655piT6Zyy6aaF77yM5Zac5qyi5L2g5Lmf5pi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us+aAleiHquW3seimgeW8oOibgOeJmeS6huWTpu+8jOWboOS4uuS9o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S6huOAgjwvcD48cD48ZW0+NjEuPC9lbT7lgYflpoLkvaDkuI3mh4LmiJHvvIzpgqP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miJHvvIzkuI3lv4Xmg4rorrbvvIzov57op6Pph4rpg73mmK/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5ZGG5aS05Y+v54ix55S35pyL5Y+L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c55Sc55qE6JuL57OV77yM6YCB5L2g55Sc55Sc55qE56Wd56aP77yM5oiR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4Ob5YWJ44CCPC9wPjxwPjxlbT42My48L2VtPuaIkeS4jeaYr+W+iOS4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eUqOmkkOS4jeS8muW9seWTjeS9oOeahOWlveiDg+WPo++8jOinge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S8muS9v+S9oOW+iOayoemdouWtkOOAgjwvcD48cD48ZW0+NjQuPC9lbT7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lvojlpb3vvIzlj6/mmK/niLHmg4XlpKrmuIXphpLkuI3lpb3vvIzlpoLmnp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mt7HniLHkuIDkuKrkurrvvIzor7fkvaDkuI3opoHpgZfmhr7ku4Dku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66h5pm05aSp6Zi05aSp6Zuo5aSp77yM6IO9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pyA54G/54OC55qE5LiA5aSp44CC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BmuW+l+WGjeWlve+8jOWcqOafkOS6m+S6uuecvOmHjOS+neeEtuS4jei2s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mCo+S4jeaYr+S9oOeahOmXrumimO+8jOaYr+S7luS7rOacie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6DorrrlpoLkvZXmiJHpg73kvJrmhJ/osKLkuIroi43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Llm6DkuLrlnKjmiJHku6zlv4Pph4zvvIzmsqHmnInogZrmlaPliIbnp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E8L3A+PHA+PGVtPjY4LjwvZW0+5b+Y5o6J5bKB5pyI77yM5b+Y5o6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5qE5Z2P77yM5ZKx5Lus5rC45LiN5rC45LiN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Kiuecn+W/g+WSjOecn+ivmuW9kuS4gO+8jOaKiuW5uOemj+WSjOeUnOic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+8jOaKiua4qemmqOWSjOa1qua8q+W9kuS4gO+8jOaKiua3seaDheWSjOeXtOeIs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mg7PlkozkvaDov5nkuIDovojlrZDkuZ/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vvIzkuIvkuIvovojlrZDpg73mmK/mg7P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GH6KeB5L2g5LmL5YmN77yM5oiR5rKh5oOz6L+H57uT5am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77yM5oiR57uT5ama5LuO5rKh5oOz6L+H5Yir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aYr+S4gOacneS4gOWkle+8jOeIseaYr+W/g+WKqOWIsOWPpOeo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Ds+aKiuWWnOasouWSjOeIsemDvee7meS9o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rrpl7TnnJ/nlLflpbPpmr7kuLrnn6Xlt7HvvIz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jgII8L3A+PHA+PGVtPjc0LjwvZW0+5bm456aP77yM5Y+v5LiN5Y+v5Lul5LiN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5LiA5qC377yM5Y+q6L2s5LiA5ZyI6YKj5LmI55+t5pq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iOaFou+8jOaIkeW+iOaHkuaVo++8jOWPr+aYr+aIke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uuS9oOWllOi3ke+8jOS4uuS9oOaUueWPm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qLlsJjvvIznlLvmnLHpopzvvIzmta7kupHnv6not7nvvIzmg4Xpmr7ljbTvvIzmg4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j6rnvqHpuLPpuK/kuI3nvqHku5njgII8L3A+PHA+PGVtPjc3LjwvZW0+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+D6Lez5oOz5L2g5LiA5qyh77yM55u05Yiw5oiR55Sf5ZG95YGc5q2i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ez5Yqo77yB5oiR54ix5L2g77yBPC9wPjxwPjxlbT43OC48L2VtPuaDs+WSr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neWwneS9oOaYr+S7gOS5iOWBmueahO+8m+WxheeEtui/meS5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LniLHnmoTvvIzlho3nvo7lpb3nmoTkuovnianvvIzkuZ/osaH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mnInlpJrniLHkvaDjgII8L3A+PHA+PGVtPjgwLjwvZW0+5biM5pyb6L+Z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KKr54Gr6ZSF5aW26Iy277yM55Sc5ZOB77yM6L+Y5pyJ5L2g55qE5oCA5oqx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iZsZHF1bzvkvaDmnIDlj6/niLEmcmRxdW87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5LiN5Y+K5oCd57Si77yM6ICM5oCd57Si5LmL5ZCO77yM6L+Y5piv6L+Z5qC3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aIkeaYr+mxvO+8jOiAjOS9oOaYr+awt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geawtOawuOi/nOmDveefpemBk+mxvOeahOS4u+aEj++8jOWboOS4uu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ahOW/g+mHjOOAgjwvcD48cD48ZW0+ODMuPC9lbT7mmK/prLzov7fkuoblv4Pnq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kuIrlpKnms6jlrprkuZ/lpb3vvIzmgLvkuYvog73ot5/kvaD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g0LjwvZW0+5LiN6KaB6K+077yM5L2g5ZCO5oKU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4m16LW35LiA5Liq5Lq655qE5omL5pS+5byA5LqG77yM6YKj5bCx6KaB55S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95a655p2l5om/5ouF5ZCn77yBPC9wPjxwPjxlbT44NS48L2VtPuS9o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ecn+acieavlOS9oOimgeWlveeahOS6uu+8jOaIkeWwseijheS9nO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9o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My5odG1sIj5odHRwczovL2R1YW5qdXppa3UuY29tL2R1YW5qdXppL3FvaGYzdHk3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FE3AA0EFEDDC162C22C4EAF22AB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