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8DEAF00EE82B1394DE276E8AED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8DEAF00EE82B1394DE276E8AED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rCU5LqG5b6I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cieaXtuaDs+S9oOaXt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WBt+eahOeske+8jOacieaXtuS8muWBt+WBt+eahOWTre+8jOacieaXtuaIk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makOS9nOeXm++8jOS9huaYr+avj+asoeaDs+S9oOeahOmDveaYr+aIkemDv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aIkeeIseS9oO+8jOeOsOWcqOWlveaDs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muaIkeacieaXtuWcqO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ivtOS4jeWHuuWvueS9oOaDs+ivtOeahOivne+8jOi/meenjeaEn+in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vreiogOadpeihqOi+vuWHuuadpeeahO+8jOaIkeefpemBk+S9oOaYr+S4gOS4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ivreiogOihqOi+vueahOWls+Wtqe+8jOaJgOacieeahOiLpuWSjOe0r+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Ou+aJv+aLhe+8jOaKiuaCsueXm+W4uOWcqOiHquW3seeahOW/g+S4r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WkmuS5iOeahOaLheW/g+S9oO+8jOaIkeS4jeaEv+aEj+eci+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iHquW3seeahOe0r+WPmOeahOabtOWKoOayiemHjeOAguiuqeaIke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btOWKoOeahOmavui/h++8jOWBmuS4uuS9oOeahOeUt+aci+WPi++8jOaIke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Nke+8jOWvueS9oOeahOeUn+a0u+ayoeacieWFs+W/g+WIsOS9je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+iOWcqOS5juaIke+8jOS4jeaEv+aEj+iuqeaIkeS4uuS9oOaTjeWkquWkmu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TjeaIkeeahOS6i+S4mu+8jOWwseaYr+S9oOeahOWcqOS5ju+8jOiuqeaIke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Xm+iLpu+8jOabtOWKoOeahOaDs+aLpeacieS9oO+8jOWboOS4uuaIkeecn+eah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ecn+eahOWkqueIseS9oOOAgjwvcD48cD48ZW0+My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eahOeIseiuqeS9oOWOi+aKke+8jOmCo+aIkemAieaLqe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u+Wvu+aJvuS9oOWQkeW+gOeahOeIseaDheOAguS5n+iuuOS9oOS8m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8muasoueske+8jOS9oOmDveS8muS4gOebtOaYr+aIkeeahOeJteaMg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WSseS7rOWlveWlveWcqOS4gOi1t++8jOWPr+aYr+eIse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eci+edgOS9oOWOi+aKke+8jOS5n+iuuOaIkeivpee7meS9oOepuumX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OAgjwvcD48cD48ZW0+NC48L2VtPuaIkeaYr+eUt+eahO+8jOS9oOaYr+Wl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Ike+8jOS9oOaYr+aer+aene+8m+ayoeacieS9oO+8jOaIkeaYr+WFieajj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eWPtueahOagkeW5suW+iOaXoOWliO+8jOiuqeaIkeS7rOW9vOatpOe7k+WQi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+8geWFseWIm+acquadpe+8gTwvcD48cD48ZW0+NS48L2VtPuaIkeWQkeW+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9oO+8jOaIkeS4jeaDs+asoOS9oOacieWkquWkmu+8jOWmguaenOacieWk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sO+8jOS9oOWKoeW/heimgeWOn+iwheaIkeOAgjwvcD48cD48ZW0+Ni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eahOesrOS4gOWkqei1t++8jOaIkeW/g+S4reacgOWujOe+ju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7peiupOWumuaYr+S9oO+8jOWSjOS9oOesrOS4gOWkqeaBi+eIseaXtui1t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WujOe+jueahOaWsOWomOWwseS7peiupOWumuaYr+S9oOOAguS9oOWPk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doeefreS/oe+8jOaIkemDveiIjeS4jeW+l+WIoO+8jOS9oOe7meaIkeaJ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AmueUteivne+8jOaIkemDveiusOW+l+S9oOWvueaIkeivtOS6huS7gOS5iO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kquWbuuaJp++8jOWkquS7u+aAp++8jOayoeacieWlveWlveeahOiAg+iZ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IkeS4gOebtOmDveS8muetieS9oOWbnuW/g+i9rOaEj++8jOaIke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WbnuW/g+i9rOaEj++8jOaXoOiuuuS9oOS7gOS5iOaXtuWAmeaDs+img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s+aci+WPi+eahOS9jee9rumDveS8muS4gOebtOS4uuS9oOeVm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oOaDr+S6huS9oOWcqOi6q+i+ue+8jOWvguWvnuaXqeW3sui1sOi/n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KiuS9oOaMgueJte+8jOS9oOS7juacqua3oeWHuuinhue6v++8m+S5oOaD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Fhea7oeejgeWKm+eahOWjsOe6v+OAguiTpueEtumXtO+8jO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teabtOWIh++8jOaEv+S4juS9oOWFsei1tOa1t+inkuWkq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AnOWls+S6uueahOW/g+S8vOawtO+8jOS4jei+nuWNg+mHjOS5n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/u+eahOe8oOe7teern+aNouadpeaXoOiogOS7peWvue+8jOWvueedgOaui+ac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S4gOWbnummluebm+W+l+a7oea7oeeahOazq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WcqOW/g+mHjO+8jOWcqOS9oOavj+adoeefreaBr+mHjO+8jOWtl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Ds+S9oOOAguWcqOmjjumHjO+8jOWcqOmbqOmHjO+8jOWcqOWQuOeahOepuu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mDveaYr+aIkeeIseS9oOOAguS4jeeuoeWkqe+8jOS4jeeuoeWcsO+8jOS4jeeu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puumXtOmHjO+8jOeUn+eUn+S4luS4luaIkemZq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nmoTorqnoh6rlt7Hlvojlv5nnoozvvIzlsLHmmK/kuLrkuob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nqbrpl7Lljrvmg7PkvaDvvIzlk6rmgJXmmK/kuIDkuIHngrnnmoTnqbrpl7L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jrDlnKjmiY3lj5HnjrDvvIzmiJHov5nmoLflj6rmmK/oh6rlt7HlnKj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kuI3ljrvmg7PkvaDvvIzmg7PkvaDnmoTml7blgJnmmK/mnI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DkuYjkuovpg73lgZrkuI3kuobvvIzkuZ/kuI3og73lgZ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LiA6LW36L+Z5LmI5LmF5LqG77yM5oiR55yf55qE5b6I54+N5oO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omA57uP5Y6G55qE54K554K55ru05ru044CC5oiR5Lus6IO9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6K6p5oiR5LiA55u05a6I5oqk552A5L2g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e7quWHjOS5seWcsOe7k+aIkOS4gOW8oOe9ke+8jOi2iue9kei2iue0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W/g+iEj++8jOS4gOmYtemakOmakOS9nOeXm+S5i+WQju+8jOaWueaJjee9ou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vvIzmiJHku6zkuYvpl7TkuqfnlJ/kuob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ombGRxdW8755+b55u+JnJkcXVvO+eahOeBq+eEsO+8jOmYu+malOedgO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acte+8jOaIkeivmuaEj+eahOmBk+atie+8jOaEv+aIkOS4uuWPiuaXtu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h+eBreeBq+eEsO+8jOa7i+WFu+eIseeahOiKseacte+8jOivt+S9o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g73mmK/lpKrniLHkvaDvvIzmiYDku6X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pgJrov4fml7bpl7TnmoTno6jlkIjmnKrmnaXkvJrmm7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+55LqO5Lu75L2V5Lq65p2l6K+077yM5Zyo54ix5oOF6Ye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bCx5piv77yMVEHlkozkvaDlnKjkuIDotbfvvIzlv4Pph4zmg7PnmoTljbT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ogIzlj6/mgrLnmoTmmK/vvIzkvaDmmI7mmI7nn6XpgZPvvIzov5jopo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pgZPvvIzlj6rmmK/lj6/mgJVUQeecn+eahOemu+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miJHvvIzkvaDoiI3lvIPkuoboh6rlsIrvvJvlm6DkuLrkv53miq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qvliKvkurrnvp7ovrHjgILmiJHov5jkuI3nkIbop6PkvaDjgIHor6/op6P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4jkuo7mmI7nmb3kvaDnmoTlv43ovrHotJ/ph43jgIHoia/oi6bnlKjlv4P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h7TmrYnvvIzljp/osIXmiJHlkKfvvIzniLHkvaDliLDmsLj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R6IS+5rCU55qE5qC35a2Q5b6IJmxkcXVvO+WPr+eIsSZyZHF1bz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nnmoTml7blgJnlvogmbGRxdW876L+35Lq6JnJkcXVvO++8jOS9oOmqg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CZsZHF1bzvmnInojIMmcmRxdW8777yM5L2g5LiN55CG5Lq655qE5pe25YCZ5b6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IsSZyZHF1bzvvvIzkvaDlho3ov5nmoLfvvIzmiJHlsLHlvpfmmZXoj5zvvI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E4LjwvZW0+5a+55LiN6LW377yM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ep5bey6L+c5Y6777yM5oiR5Y206L+Y5b6F5Zyo5Y6f5Zyw44CC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L+Y5piv5aW95oOz5L2g77yM5oCO6IO96K+05pS+5bCx5b+Y77yM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uH5pWi44CCPC9wPjxwPjxlbT4xOS48L2VtPuacieS9oOeahOavj+S4gOWkqe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avj+WkqemDveWFhea7oeS6humYs+WFie+8jOS9oOS4je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XoOiBiuWvguWvnuavj+S4gOWkqeOAguS6sueIseeahOaIkeWlveWDj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iDveWbnuadpeWQl++8nzwvcD48cD48ZW0+MjAuPC9lbT7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3kuIrnnLzvvIzku6XkuLrmiJHog73lv5jorrDvvIzkvYbmtYHkuIv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IxLjwvZW0+5oiR5bey55eF5YWl6IaP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8552b5Y+q6IO955yL5Yiw5L2g55qE6Lqr5b2x77yb6ICz5py15Y+q6IO95ZCs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6K6w5b+G55qE5piv5pyJ5YWz5L2g55qE5LqL77yb5b+D5Lit5aGe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yMi48L2VtPueql+WJjeaciOS4i+i3r+WP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aVmeWupOWJjeaOku+8jOaIkeeahOW/g+i3s+i1t+adpe+8jOm7mOm7mOWwhu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MuPC9lbT7mtbfnu7XkuI3og73msqHmnInlrp3lrp3vvIzonK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lsI/mlrDvvIzmqLHmoYPkuI3og73msqHmnInlsI/kuLjlrZD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E8L3A+PHA+PGVtPjI0LjwvZW0+5LiN6K+l5o2V6aOO5o2J5b2x5Zyw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iN6K+l6I6r5ZCN5YW25aaZ5Zyw5aaS5b+M77yM5LiN6K+l6IKG5peg5b+M5o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N6K+l5oCo5aSp5bCk5Lq655qE5Z+L5oCo77yM5rGC5L2g5LiN6KaB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Zyw5pS+5byD77yM5LiN6KaB5q+r5LiN54q56LGr5Zyw5ouS57ud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2g77yM55yf54ix5peg572q77yM5Y6f5p2l5oiR5ZCn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ecn+eahOWDj+WIq+S6uuivtOeahO+8jOWkqeeUn+S4gOWv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IrOmFjeWwseWlveS6hu+8jOmCo+S5iOaAjuS5iOWwseS4jeS8muWIhuW8g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kqeeUn+WwseazqOWumuS6huaYr+S4gOWvueeahOOAguS9huaYr+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ou+8n+aIkeS7rOS5n+S8muWIhuW8gO+8jOW5tuS4jeaYr+aJgOacieeahOWbsOma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Fi+acje+8jOWmguaenOWPr+S7pemAie+8jOaIkeecn+eahOaDs+i3n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TquaAleacquadpeWkmuWPmOi/g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ntKfntKflnLDmirHkvY/kvaDvvIzorqnkvaDmhJ/op4nliLDmiJHlm6Dni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nmoTlv4Pot7PvvJvnnJ/mg7PntKfntKflnLDmkILkvY/kvaDvvIzorqnkva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6DniLHkvaDogIzmgKXkv4PnmoTlkbzlkLj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iN6ZyA6KaB6KGo55m977yM5LiA5byg5L+h55So5Y2h5bCx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b5pyJ5LiA56eN54ix77yM5LiN6ZyA6KaB6KiA6K+t77yM5LiA5Z2X5pyb5aSr55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U5Za777yb5pyJ5LiA56eN54ix77yM5LiN6ZyA6KaB6Kej6YeK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bCx5Y+v5Lul6K+g6YeK77yBPC9wPjxwPjxlbT4yOC48L2VtPuWGt+mdmeS6h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W/teW/teedgOS7juWJje+8jOaIkeeQhuino+S9oOeahOivne+8jOS6u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i1sOeahOOAgue7meaIkeeCueaXtumXtO+8jOaIkeS4jeS8muiuqeS9oOmav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yoeacieaIkeWcqOaXgei+ue+8jOimgeWlveWlveWQg+mlre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eGrOWknOOAguWBtumBh+aXtuWwseeskeS4gOS4qu+8jOWIq+i6suWIq+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kuPC9lbT7kvaDnmoTlubjnpo/vvIzmiJHmnaXlu7rnrZ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4rmtoLvvIzmiJHmnaXlvKXooaXvvIzkvaDnmoTotKrlm77vvIzmiJHmnaX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vmgKfmiJHmnaXorqnmraXvvIzniLHkvaDvvIzpnZ7miJHojqvlsZ7jgIL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lkJfvvJ88L3A+PHA+PGVtPjMwLjwvZW0+5aaC5p6c5L2g55yf55qE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Y+q6IO96YCJ5oup56Wd56aP77yM5biM5pyb5L2g6IO96L+H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q+U5oiR5aW977yM6L+Z5qC35oiR55qE5oiQ5YWo5omN5Lya5Y+Y5b6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MS48L2VtPuaIkeefpemBk+aIkeS4jeWujOe+j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gOe6r+eyue+8jOaIkeS4jeaAleiLpuS4jeaAlee0r++8jOS4gOeUn+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Bv+eDgueahOmZtumGie+8jOWKquWKm+iQpemAoOeUn+a0u+eahOaYjuWqm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aXoOaClOOAgjwvcD48cD48ZW0+MzIuPC9lbT7miJHnlJ/lkb3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pgqPkuYjlpJrvvIzmiJHlhajpg6jnu5nkuobkvaDvvIzkvYbmmK/kva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vmiJHku6XlkI7mgI7kuYjlho3lr7nliKvkurrnr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5+l6YGT6ZSZ5LqG77yM6K+35L2g5Y6f6LCF44CC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iA5a6a6IO95YGa5Yiw55qE77yM55u45L+h5oiR77yM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f5bm456aP6LWM5rCU5aW95ZCX77yM5oiR55+l6YGT5pu+57uP5Zyo5LiA6LW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piv5oiR5Lus54+N6LS155qE6LSi5a+M77yM5biM5pyb5L2g5Lmf6IO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ZW/5pe26Ze06YeM5oiR5oC76K6k5Li66Ieq5bex5piv5rC05L2g5piv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ZSZ5LqG77yM5L2G5LiN5pu+5oOz5YW25a6e5L2g5omN5piv5rC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Yiw546w5Zyo5oiR57uI5LqO5piO55m95LqG56a75Yir55qE6Ium5qWa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KM6YKj5peg5LyR5q2i55qE5Y2g5pyJ5qyy44CC5Y+v5oOc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W95aW954+N5oOc44CC5oiR5om/6K6k5oiR57uZ5L2g55qE5Lyk55eb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k5pyA5aSn55qE5Lyk55eb77yM5L2G5L2g5bqU6K+l5Lmf5om/6K6k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W55WM5LiK5pyA5aSn55qE5b+r5LmQ77yM5oiR546w5Zyo5ZCs5q+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O95Lya5oSf5Yqo77yM55yL55qE5q+P5Zy655S15b2x6YO95Lya5oKy5Lyk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b+D5oOF5ZCX77yf5oiR5biM5pyb5L2g6IO95b+Y5o6J55eb5qWa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peg5oSP55qE5Lyk5a6z77yM5oiR5Lus5rC46L+c5rC46L+c5LiN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5a+55a+55pa56K+05biM5pyb5L2g6IO96L+H55qE5q+U5oiR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WvueeahOWcsOaWue+8jOmBh+WIsOWvueeahO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5uOemj+OAguaJgOS7pe+8jOWcqOavj+S4gOS4qui1t+mj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gvOWkluWcsOWFhea7oeS6huaEn+aBqeeahOW/g++8jOaEn+iwouWRv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eahOebuOmAou+8jOaEn+iwoueUn+a0u++8jOiuqei1sOWcqOiMq+eE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WPo+eahOaIkeS7rOebuOmBh+OAgjwvcD48cD48ZW0+MzUuPC9lbT7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IDljYrmmK/lkIzkvaDlnKjkuIDotbfvvIzkuIDljYrmmK/lnKjmoqb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l7bliLvvvIzkuIDljYrmmK/liIbnprvvvIzkuIDljYrmmK/pu5jpu5jlnL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2LjwvZW0+5oiR5LiN5YWB6K645L2g5LiN5L+h5Lu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om/6K+655qE6K+d77yM6K+06L+H55qE6K+d77yM562U5bqU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YGa5Yiw77yBPC9wPjxwPjxlbT4zNy48L2VtPuesrOS4gOas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Dj+eZveW8gOawtOWGsuS6hue6oumFku+8jOacieenjea4qea3oe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S9oOeahOeUn+a0u++8jOWwseWDj+ayoeacieeVquiMhOmFseeahOiWr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YjueZveaIkeeahOW/g+OAgjwvcD48cD48ZW0+Mzg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pnIDopoHmrKPotY/vvIzlroPov5jpnIDopoHmib/lj5fvvIzoi6bpmr7kvb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fljY7jgILkuI3nrqHkvaDlpoLkvZXlnZrmjIHvvIzmiJHpg73opoH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kvaDjgILmnInkupvkuovlgZrkuobkuI3kuIDlrpr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gq/lrprkvJrlpLHotKXjgII8L3A+PHA+PGVtPjM5LjwvZW0+5oiR55qE5LiW55W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LqG5aSp77yM5Y+Y5b6X5rKh5pyJ5pm06Zuo5aSp77yM5bCx6L+e5LiA5Liq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e26Ze077yM5Lmf5LiN57uZ5oiR5LiA54K554K5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S4jeaHgueahOS6i+WkquWkmu+8jOS5n+iuu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WIh+W3sue7j+aFouaFoueahOmUmei/h++8jOWPr+aIkeS+neeEtu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heino+WSjOWRteaKpOOAgjwvcD48cD48ZW0+NDEuPC9lbT7kvaDov5jorrDlvp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IDmrKHvvIzmiJHku6zljrvmuLjkuZDlnLrlpJrlv6vmtLvlkYD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ZDlnKjmkanlpKnova7ph4zvvIzlvZPlroPovazliLDmnIDpq5jng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LvkuobkvaDvvIzkvaDor7TmiJHnmoTlkbPpgZPmmK/nlJznmoTjgIL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ku6zljrvlhazlm63mlaPmraXvvIzlm57mnaXnmoTml7blgJnmiJHku6zpqp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lj6/mg5zlj6rmnInkuIDovobmsqHmnInlkI7luqfnmoToh6rooYzova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g4znnYDkvaDpqpHovabliLDlrrbvvIzomb3nhLbkuIDouqvmsZfvvIzljbTlpb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v5jmnInkuIDmrKEmaGVsbGlwOyZoZWxsaXA76L+Z5Lqb5L2g6Zq+6YGT6YO9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CX77yf5oiR5Lus5Zyo5LiA6LW35aSa5LmF5b+r5LmQ5ZGA77yM5oiR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+Y5LiN5LqG5L2g77yM5aaC5p6c5L2g6L+Y54ix5oiR77yM5L2g5bCx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i48L2VtPuWdkOWcqOi9puS4iu+8jOeci+edgOeql+Wk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/g+aDheeqgeeEtuWPmOW+l+aPquW/g+eahOe7neacm+OAguS7iuWkq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Yr+mCo+S5iOeahOWdmuWGs++8jOaIkeeahOW/g+S5n+WcqOaBkOaDp+S4re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OAguS4jeefpemBk+S4uuS7gOS5iO+8jOaIkeS7rOeahOeIseaDheS8mue7j+iQp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pOS4quabvue7j+ebuOeIseeahOS6uuWIsOS6hui/meS4quWig+WGt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aDs+imgeivtO+8jOWvueS4jei1t++8jOWunei0n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kvaDmg7Potbfkuobmm77nu4/niLHov4f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sLjov5zmmK/lhbbkuK3nmoTkuIDkuKrjgILlpoLmnpzmnInkuIDlpKn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msqHmnInkurrniLHkvaDkuobvvIzpgqPlsLHmmK/miJHmrbvnmoTml7b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yf55qE54ix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zquawtOWRgOatouS4jeS9j+eahOa1ge+8jOaClOS4jeivpe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awlOWktO+8m+mVv+aBr+WRgOatouS4jeS9j+eahOWPue+8jOaClOS4jeivpeaKi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i/meiIrO+8jOWunei0ne+8jOS9oOWwseWOn+iwheaIke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ZwNzU2ZWs0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mcDc1NmVrN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8DEAF00EE82B1394DE276E8AED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