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4DAAF659D2F3096D559096E961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4DAAF659D2F3096D559096E961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b+r5LmQ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S5kO+8geelneS9oOS7r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eZveWktOWIsOiAge+8geelneS9oOS7rOawuOe7k+WQjOW/g+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geaWsOWpmuaEieW/q++8jOeUnOeUnOicnOicnO+8ge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jwvcD48cD48ZW0+Mi48L2VtPuWUouWRkOWjsOWjsOaKpeWWnOadp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e8pOe6t+i0uuaWsOWpmuOAguelnua4heawlOeIveaWsOmDjue+ju+8jOWQq+e+n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omOS/j+OAguS6pOadr+e+jumFkum9kOeXm+mlru+8jOa0nuaIv+iKseeDm+e+j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kq+WUseWmh+maj+aBqeeIseWBle+8jOS4vuahiOm9kOecieS6uuS6uue+oeOAgu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adpemBk+i0uu+8jOWWnOeskeminOW8gOelneemj+adpeOAguelneS9o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S4gOS4luaBqeaBqeeIseeIse+8gTwvcD48cD48ZW0+My48L2Vt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e8mOS7ve+8jOe8mOS7veWIsOS6huaMoeS5n+aMoeS4jeS9j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Jr+adpeeahOe6oue6v+WwhuS9oOS7rOS/qeeahOW/g+aLtOS9j++8jOaEv+a4he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Useiht+eahOelneemj++8muelneS9oOS7rOeUn+a0u+e+jua7oe+8j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WJjeeUn+azqOWumuWWnOe7k+iJr+e8m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WneS9oOS7rOeahOWWnOmFkuOAgueUqOacgOWPpOiAgeeahOS4gOWPpeelneivr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eZveWktOWBleiAgeawuOe7k+WQjOW/g+aWsOWpmuWkp+WWn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QjumcgOW9vOatpOWuveWuue+8jOS6kuebuOeFp+mhvu+8jOelneemj+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jjumjjumbqOmbqOS4gOWQjOi1sO+8jOS4juWtkOWBleiAg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aEv++8muiKseWlveaciOWchuWkqemVv+WcsOS5he+8jOaWsOWpmuW/q+S5k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gTwvcD48cD48ZW0+Ni48L2VtPuelnuS7meS8tOS+o++8jOS7peWQjuWFseW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cqOS6uumXtO+8m+aIkeS6pOWHuuS4gOavm+mSse+8jOelneemj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ZvuW5tOWlveWQiO+8gTwvcD48cD48ZW0+Ny48L2VtPue6ouiJsueahOiKse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Woh+e+nueahOmdoumiiu+8jOa1hea1heeskemHjOivtOWHuuS4gOWPpeaEv+aE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+8jOaMveS9oOeahOaJi+WcqOaIkeiHguW8r++8jOi2iui/h+Wkqea2r+a1t+ink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4gOS4qua4qeaaluWcsOaWue+8jOWug+eahOWQjeWtl+WPq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S4gOeUn+S4juW/g+eIseS5i+S6uu+8jOaYpei1j+iKseOAgeWkj+e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i+eZu+WxseOAgeWGrOaJq+mbquOAgjwvcD48cD48ZW0+OS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DpuiusO+8jOatpOWIu+WQkeS9oOihqOekuu+8jOWmgumCo+e6ouiJsueahOWPj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lneemj+WSjOeJteaMgu+8jOatpOaXtu+8jOWQkeS9oOihqOi+vu+8jOWmgum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+8m+elneS9oOS7rOaWsOWpmu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uIDlrpropoHli4fmlaLkuIDlm57vvIzmr5TlpoLor7TpgInmi6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kvaDvvIzluIzmnJvnu5PlqZrlhbjnpLzml6nml6XliLDmnaXvvIzmiJHopoHkur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7rlq4HjgII8L3A+PHA+PGVtPjExLjwvZW0+5Zyo6L+Z5Liq5YC85b6X5bqG56W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5qE5pel5a2Q77yM6YCB5LiK5oiR5pyA55yf5oya55qE56Wd56aP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bm456aP5bm46L+Q5rC455u45Ly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efpeiAjOebuOeIse+8jOeUseebuOeIseiAjOabtOWKoOebuOefpeOAgu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uS7meect+S+o+WwseaYr+S9oOS7rOS6hu+8geelneebuOeIseW5tOW5tOWy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WygeWygeW5tOW5tO+8gTwvcD48cD48ZW0+MTMuPC9lbT7kvaDku6zmmK/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vvIzku4rlkI7nmoTml6XlrZDph4zvvIzkvaDku6zopoHlrabkvJrlpoLkvZ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HlpoLkvZXkvZPotLTjgIHkupLnm7jnhafpob7vvIznnJ/lv4PnmoTnpZ3mhL/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Gt5Zac5L2g5om+5Yiw6ZW/5b6B55qE5Ly05L6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5Sf5pyJ5Lq655u45L6d77yb5oGt5Zac5L2g5om+5Yiw6Z2p5ZG955qE5LyZ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Sf5rS75pyJ5Lq654Wn55yL44CC5LuK5aSp5L2g5Lus5pC65omL5LiA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OF5aSp5LiH6YeM77yM56Wd56aP6YCB5Yiw77yM5Y2B5LiA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v+S9oOS/qeeUqOeIseWOu+e7vu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MTY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npZ7otZDkuojnmoTvvIznvo7kuL3nmoTmnKrmnaXljbTlnKj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JvmnIvlj4vvvIzmsLjov5zorrDkvY/ku4rlpKnnmoTovonnhYzvvIz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pb3lg4/lnKjnu5PlqZrvvIzmhL/kvaDku6znmoTlrrbluq3msLjov5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vo7mu6HjgILnpZ3mlrDlqZrlv6vkuZDvvIE8L3A+PHA+PGVtPjE3LjwvZW0+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ZO25ryP6ZqU6Iqx56e744CC5o6I5ami5aW95pWZ5a6J5Yek5p6V77yM6IOM6YOO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q56IOt6ISC77yM576e54We5YmU54Gv5pe244CCPC9wPjxwPjxlbT4x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lneemj++8jOS4uuS9oOS7rOasoueske+8jOS4uuS9oOS7rOm8k+aOj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jOelnei0uuS9oOS7rOaWsOWpmuW/q+S5kO+8geW5uOemj+e+j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qZrlp7vmmK/npZ7miYDorr7nq4vnmoTvvIznvo7mu6Hnmo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pZ7miYDotZDmgannmoTvvJvmhL/miJHku6znmoTnpZ7lsIblpKnkuI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LDph4zmiYDol4/nmoTnpo/vvIzpg73otZDnu5nkvaDku6zlkozkvaDku6z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E8L3A+PHA+PGVtPjIwLjwvZW0+5Zac57uT6Imv57yY5LmQ5peg5q+U77yM5L2z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i25aiH5aa777yM54m56YKA5aW95Y+L5p2l55u46IGa77yM6YCB5p2l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oqK6YWS6KiA5qyi5aSa55Sc6Jyc77yM5b+r5LmQ5bm456aP5re75Zac5rCU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mL5LiK5pyJ5L2g5Zyo77yM5ZCJ56Wl5aaC5oSP6Lef552A5p2l44CC5ama5pyf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77yM6YWS5bit5LmL5LiK5oiR5pWs5L2g77yBPC9wPjxwPjxlbT4yM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e+8jOS9oOalmualmuWKqOS6uueahOi6q+W9se+8jOS4uuaIkeS7rOeVme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iJs+iEseS/l+eahOmdk+W9se+8m+iAjOS7iuWkqeS7peWQju+8jOS9oO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S6uueahOWmu+WtkO+8jOeOsOWcqO+8jOaIkemAgeS4iuecn+aMmueahO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e7k+WpmuW/q+S5kO+8geS4gOeUn+awuOi/nOe+juS4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mmKXmmqfoirHlvIDvvIznvqToirPlkJDoibP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msLjnu5PlkIzlpb3vvIzmraPmiYDosJPlpKnnlJ/kuIDlr7nvvIzlnLD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hL/kvaDkv6nmganmganniLHniLHvvIznmb3lpLTlgZXogIHvvIHku6X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npZ3npo/kvaDku6zvvIzmhL/niLHmg4XkuYvoirHlnKjkvaDku6zlv4Pph4z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jgILku6XlsoHmnIjnmoTlkI3kuYnnpZ3npo/kvaDku6zvvIzmhL/lsoH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LjkuI3mlLnniLHnmoTmg4XmgIDjgILmlrDlqZr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45Ye654ix55qE5Y+M5omL77yM5o6l5ruh55uI55uI55qE56Wd56aP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4G/54OC55qE6Iqx5py177yM6L+O5ZCR5L2g5Lus5pyq5p2l55qE5pel5a2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oSJ5b+r77yB55Sc55Sc6Jyc6Jyc77yB5pep55Sf6LS15a2Q77yB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7iuaXpeaYr+S9oOS7rOWkp+WWnO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mAgeS4iuS4gOS7veelneaEv++8jOaEv+S9oOS7rOebuOa/oeS7peayq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XqeeUn+i0teWtkO+8jOeIseays+awuOa1tO+8jOeUn+a0u+e+jua7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UuPC9lbT7npZ3kvaDkuovkuJrotormnaXot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HlqYbotormnaXotorniLHkvaDvvIzop4blq4LlrZDotormnaXoto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nlJ/otLXlrZDvvIzkuZ/npZ3kvaDlhYTlvJ/otormnaXotorpk4HvvIzkuovku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pobrliKnvvIzlpKfllpznmoTmm7DlrZDnrJHkuIDkuK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55Sf5rS777yM5aaC5ZCM5peg6Iqx5p6c5qCR55qE5p6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oiQ54af77yb5Y+I5aaC6JGh6JCE5qCR5byA6Iqx5pS+6aaZ77yM5L2c5Z+6552j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KeB6K+B77yM5LiO6K+45aSp56m56IuN5LiA5ZCM5Zyw5q+P5pel5q+P5aSc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5qE5L2c5Li65LiO6I2j6ICA77yBPC9wPjxwPjxlbT4yNy48L2VtP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souWWnOWWnOOAgeeIseaDheeUnOicnOicnOOAgeWpmuWnu+WWn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LmlrDlqZrlpKfllpzvvIH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W35p6v55+z54OC5ZCM5b+D5rC457uT77yM5Zyw6ZiU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77yM5aW95LqL6L+e6L+e5aW95qKm5ZyG5ZyG77yM5ZCI5a625qyi5Lm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b2Q6aOe77yM6Iqx54Ob56yR6L+O5q+U57+86bif77yM5rSe5oi/5Zac5byA5bm2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YOO5paw5aiY77yM56Wd56aP5L2g5Lus44CCPC9wPjxwPjxlbT4zMC48L2VtPu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wuOi/nOS8tOS9oOS7rOWQjOihjO+8jOaEv+S9oOS7rOWpmuWQjueah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WWnOaCpuS4juasouW/q++8jOawuOa1tOS6juaXoOept+eah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TwvcD48cD48ZW0+MzEuPC9lbT7npZ3kvaDku6zlnKjov5n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kuK3llpznu5Poia/nvJjvvIzkuIDnlJ/nm7jkvp3nm7jkvL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5LqM5Lq657uT5ama5LmL5ZCO6IO95aSf55So6Ieq5bex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6757yg57uV552A5a+55pa577yM5LqS55u45L2T6LCF5LqS55u45YWz5oC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5Lq655Sf5Lit55qE6YW455Sc6Ium6L6j44CC5ama5ae75bm25LiN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t55qE6YKj5LmI5Y+v5oCV77yM5Y+q6KaB5L2g5Lus5rC457uT5ZCM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Gp5pOm6YO95Lya5oiQ5Li65bm456aP55qE6LW36Ii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s+WIsOS9oOS7rOi/meS5iOW/q+Wwsee7k+WpmuS6hu+8jOW6lOivp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WQp++8jOimgeeUn+a0u+S4gOi+iOWtkOeahOS6uuS6hu+8jOS4jeimgeWPke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WchuWchua7oea7oeeahOi/h+S4gOi+iOWtkO+8jOiusOW+l+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pu+8gTwvcD48cD48ZW0+MzQuPC9lbT7kurLniLHnmoTvvIznnIvliLDkvaDlkoz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lubbogqnotbDlhaXlqZrlp7vmrr/loILvvIzmiJHnlLHoobfnmoTkuLrkvaDpq5j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og73lpJ/msLjmtbTniLHmsrPvvIzmsLjov5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piv5L2g5Lus55qE5aSn5Zac5pel5a2Q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+u5b6X5ZCM6Ii55rih77yM55m+5bm05L+u5b6X5YWx5p6V55yg77yM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2g5Lus55u46YGH77yM6L+Z5piv5L2g5Lus55qE57yY5YiG77yM56Wd5L2g5L+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Wx6LCQ6L+e55CG44CCPC9wPjxwPjxlbT4zNi48L2VtPuS8uO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OpeW+gOebiOebiOeahOelneemj++8jOiuqeW5uOemj+e7veaUvu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i/juWQkeS9oOS7rOacquadpeeahOaXpeWtkO+8n+elneaWsOWpm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u4jkuo7lhYvmnI3kuobniLHmg4XmtbfkuK3nmoTmiYDmnI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nu4/ljobkuobniLHmg4Xmtbfph4znmoTmiYDmnInpo47pm6jvvIznu4jkuo7nrY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rlpKnov5nkuKrpmLPlhYnngb/ng4LnmoTlpKfllpzml6XlrZDjgILnm7jniLHlubb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roDljZXvvIzkvYbmmK/kvaDku6zlgZrliLDkuobvvIHnu5PlqZrkuZ/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oDljZXvvIzkvYbkvaDku6zkuZ/pg73lgZrliLDkuobvvIHmiYDku6XluIzmnJ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og73lpJ/nm7jkurLnm7jniLHvvIzlubjnpo/liLDogIHjgILlk6Xku6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E8L3A+PHA+PGVtPjM4LjwvZW0+5LuK5aSV5L2V5aSV77yM56m65rCU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6YaJ5Lq655qE55Sc6Jyc44CC6LCo56Wd5oiR5pyA5Lqy54ix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77yM5LuO5LuK5ZCO77yM54ix5rKz5rC45rW077yBPC9wPjxwPjxlbT4zOS48L2VtPu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iKseato+Woh+S/j++8jOS4gOWPjOaWsOS6uuasouWWnOeskeOAgumereeCrum9kOm4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mXue+8jOWWnOawlOi/jumXqOWkmuWujOe+juOAgueJteaJi+W9vOatpOS4j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4gOeUn+awuOebuOmaj+OAguadpeW5tOS4ieWPo+WSjOedpui/h++8jOS4gO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S6q+W5uOemj+OAguelneWQm+aWsOWpmuW/q+S5k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liIbliIbnp5Lnp5LlubPlubPlronlronvvIzmnJ3mnJ3mmq7mmq7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Xml6XlpJzlpJzlgaXlgaXlurflurfvvIzlsoHlsoHlubTlubTmvYfmvYfmtJL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msLjov5zov5zlv6vlv6vkuZDkuZDvvIzml7bml7bliLvliLvpo47po47lhYn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pobrpobrlvZPlvZPlvZPjgILlqZrnpLzomb3lj6rmmK/kuIDml7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m7jniLHnoa7lrp7kuIDovojlrZDjgILmhL/lvbzmraTnm7jniLHplb/lrZ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kuIDnlJ/jgII8L3A+PHA+PGVtPjQxLjwvZW0+5LuK5aSp77yM5Yiw5aSE6YO9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Zac5bqG55qE5qyi56yR5aOw77yM56Wd56aP5L2g5Lus6L+Z5a+55paw5Lq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6Wd5L2g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0Mi48L2VtPua4hemjjuaNjuWOu+iht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1geS6keWlieS4iuecn+aMmueahOaDheaEj++8m+S7iuWkleS9leWkl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DveWFhea7oeS6humGieS6uueahOeUnOicnOOAg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S7iuWQju+8jOeIseays+awuOa1tO+8gTwvcD48cD48ZW0+ND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3opoHnmoTml6XlrZDph4zvvIzmiJHopoHpgIHkuIrmnIDnnJ/or5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mlrDlqZrlv6vkuZDvvIzmsLjov5zlubjnpo/vvIHnvo7lpb3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7TliLDlpKnplb/lnLDkuYXjgII8L3A+PHA+PGVtPjQ0LjwvZW0+5Zyo6L+Z5pi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B576k6Iqz5ZCQ6Imz55qE5pel5a2Q6YeM77yM5L2g5L+p5rC457uT5ZC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mA6LCT5aSp55Sf5LiA5a+544CB5Zyw55Sf5LiA5Y+M77yB56Wd5oS/5L2g5L+p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M55m95aS05YGV6ICB77yB5paw5ama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/qeWpmuekvOS5i+aXpeeahOWWnOaCpu+8jOS8tOmaj+S9oOS/qeWFseW6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geaciOOAgjwvcD48cD48ZW0+NDY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liY3nlJ/ms6jlrprvvIzllpznu5Poia/nvJjjgILmlrDlqZrlpKfllpz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E8L3A+PHA+PGVtPjQ3LjwvZW0+576O5Li955qE5paw5aiY5aW95q+U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paw6YOO5bCx5piv6YKj6YWS5p2v44CC5bCx6L+Z5qC35LqM6ICF5oWi5oW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B6YWS5LiO5p2v5LuO5q2k5b2i5b2x5LiN56a777yB56Wd56aP5L2g77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2v5oGp5oGp54ix54ix77yB6YKj6J6N5ZCI55qE5ruL5ZGz5oGt5Zac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qeaYr+S9oOS7rOWkp+WWnOeahOaXpeWtkO+8jOeln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ZveWktOWBleiAge+8gTwvcD48cD48ZW0+NDkuPC9lbT7pk7bplZz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kvLznjonvvIzph5HojrrmnpXkvqfor63lpoLoirHjgILnmb3pppbpvZDnnIn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vvIzpnZLpmLPlkK/nkZ7moYPmnY7lkIzlv4PjgILmlofnqpfnu6PmiLflnoLluJj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g5vph5Hmna/mmKDnv6DnnInjgII8L3A+PHA+PGVtPjUwLjwvZW0+5LuK5aS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5Lq66YO95qyi56yR44CC5bm26JKC6Iqx5byA5aiH77yM5q+U57+86bif6aOe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6t54Ku57q15aOw6aOa77yM5b2p5peX56m65Lit6LmI44CC5paw6YOO5omN5rC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5a656aKc5aW944CCPC9wPjxwPjxlbT41MS48L2VtPuS4gOWcuuWpmuekvO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S4u+WpmuS6uuOAgeWPjOaWueWutumVv+WSjOaWsOWomOmDveiusuWujO+8jO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DjuiusuivneS6huOAguaWsOmDjuW+iOe0p+W8oO+8jOe7k+e7k+W3tOW3tO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i/juWkp+WutuWPguWKoOaIkeOAgeaIkeeahOWpmuekvO+8jOelneWkp+WutuaW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gTwvcD48cD48ZW0+NTIuPC9lbT7kvZzkuLrplb/ovojvvIz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v4PniLHkuYvkurrmraXlhaXnpZ7lnKPnmoTlqZrlp7vmrr/loILvvIzmiJHku6z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oLzlpJbnmoTpq5jlhbTkuI7mrKPmhbDnmoTvvIzlnKjnpZ3kvaDmlrDlqZ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kuZ/luIzmnJvkvaDog73ml6nnlJ/otLXlrZDvvIzorqnmiJHku6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73llpzmgqbjgII8L3A+PHA+PGVtPjUzLjwvZW0+5paw5aiY5piv576O5Li9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aw6YOO5piv5pm65oWn55qE57K+6Iux77yM54+g6IGU55Kn5ZCI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1NC48L2VtPuiZveeEtuS4jeaYr+aXt+S4luWl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WNtOaYr+mavumBh+iJr+e8mOOAguS4jeeuoeaYr+S4jeaYr+WNg+W5tO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WNtOaYr+acgOe+juWlvea1qua8q+OAgueJueWIq+eahO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5uOemj+eahOS9oOS7rO+8jOeJueWIq+a4qemmqOeahOelneemj++8j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W/g+mHjO+8muaWsOWomOmdnuW4uOe+juS4ve+8jOaWsOmDjuS5n+mdn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elneS9oOS7rOaWsOWpmuW/q+S5kO+8gTwvcD48cD48ZW0+NTUuPC9lbT7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o/vvIznj6DogZTlo4HlkIjvvIzlh6Tlh7Dkuo7po57vvIznvo7mu6Hlrrblm63vvIz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IjpuKPvvIznm7jmlazlpoLlrr7vvIzlkIzlvrflkIzlv4PvvIzlpoLpvJPnkLTnk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ubbokoLvvIE8L3A+PHA+PGVtPjU2LjwvZW0+5Zyo6L+Z6Ziz5YWJ5piO6Imz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6Wd5oS/5L2g5L+p5oGp5oGp54ix54ix77yM55m95aS05YGV6ICB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y48L2VtPuS7iuWkqeaIkeS7rOWcqOi/memHj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FseWQjOelnei0uioq44CBKirkuKTkvY3lkIzlv5fnmoTmlrDlqZrlpKf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YHorrjmiJHku6PooajlkITkvY3mnaXlrr7vvIzlkJHkuKTkvY3lkIzlv5fnmoTmlrD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obflv4PnmoTnpZ3otLrvvIzlkIzml7bkuZ/ku6PooajkuKTkvY3lkIzlv5f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LliqDlqZrlrrTnmoTlkITkvY3mnaXlrr7ooajnpLroobflv4PnmoTmhJ/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6Wd56aP6ZqP6aOO6YCB5Y6777yM5L2g5Lus6YGH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w5b6X6IGG5ZCs77yM5L2g5Lus55qE5Zue5bqU6KaB6ZqP6aOO6aOY5p2l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Lus5bm456aP55qE5Zac5oKm77yB5oS/5L2g5Lus55u45Lqy55u454i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BPC9wPjxwPjxlbT41OS48L2VtPuaEv+S9oOS7rOecn+aDheWmgu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OAgueIseaDheWmguicnO+8jOWlvei/kOi/nui/nu+8jO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bn+a1t+iqk+awuOi/nOS4jeWPmO+8jOWdmuWumuS4jeenu++8jOelneaWsOWp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OAgjwvcD48cD48ZW0+NjAuPC9lbT7miJHlubbkuI3nl7Tmg4XvvIzlj6/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kvaDkuIDnlJ/vvJvmiJHkuI3mmK/lvLHmmbrvvIzkvYbmiJHkvJrlgrvlgrv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WRhc2g7Jm1kYXNoO+WIsOawuOi/nO+8gTwvcD48cD48ZW0+NjEuPC9lbT7miJHmk6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mL/mi4nkuIHnmoTnpZ7nga/vvIznga/npZ7lh7rmnaXkuobvvIzkuo7mmK/miJHlr7n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TvvJror7forqnmiJHlk6XlkozmiJHlq4LmsLjkuJbmganmganniLHniLHvvIzmsLj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Hnmb3lpLTlgZXogIHvvIE8L3A+PHA+PGVtPjYyLjwvZW0+57qi5Y+M5Za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oyC77yM5paw6YOO5paw5aiY5bu65paw5a6277yb5ama57qx56m/77yM6ZK75oiS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6KGo55yf54ix77yb6aWu5Zac6YWS77yM5bqG5ama5a60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6KiA77yb5paw6YOO5biF77yM5paw5aiY576O77yM5oGp5oGp54ix54ix6b2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6LS66K+t5Lyg77yM56Wd56aP5Ly077yM55u45Lqy55u454ix5Yiw5rC46L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PC9wPjxwPjxlbT42My48L2VtPuaWsOWomOaYr+e+juS4ve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mDjuaYr+aZuuaFp+eahOeyvuiLse+8jOelneS9oOS7rOeZvuW5tOWlveWQ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aWsOWpmuW/q+S5kOOAgjwvcD48cD48ZW0+NjQuPC9lbT7msLj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ganniLHlpoLlsrPvvIznn6Xpn7Pnmb7lubTvvIzniLHlv4PmsLjmgZL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nmoTniLHlg4/msrPmsLTkuIDmoLfov57nu7XkuI3mlq3vvIzmganniLHlvpflpo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oLflnZrlm7rvvIzlvbzmraTkvZPosIXkuI7mibbmjIHkuIDovojlrZD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ubjnpo/nvo7mu6HjgII8L3A+PHA+PGVtPjY1LjwvZW0+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56Wd5L2g5Lus5rC457uT5ZCM5b+D77yM55m+5bm05aW95ZCI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M55Sc55Sc6Jyc6Jyc77yBPC9wPjxwPjxlbT42Ni48L2VtPuiDveWkn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7j+WOhumjjumjjumbqOmbqOWQjueJteaJi+S4gOeUn++8jOaIkemdnuW4uOas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+oeaFle+8jOWcqOatpO+8jOelneaEv+S9oOS7rOeahOeIseaDhe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QjuW5uOemj+e+jua7oeOAgjwvcD48cD48ZW0+NjcuPC9lbT7mraPmiYDosJP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vvIzlnLDnlJ/kuIDlj4zvvIznpZ3mhL/kvaDku6zkuIDnlJ/kuIDkuJbkuIDlj4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qy54ix55qE5aeR5aiY77yM5pyA576O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76O5aW96YO95bGe5LqO5L2g77yM56Wd5paw5ama5b+r5LmQ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2OS48L2VtPuWcqOi/meaYpeaap+iKseW8gO+8jOe+pOiK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+eahOaXpeWtkOmHjO+8jOS9oOS/qeawuOe7k+WQjOWlve+8jOato+aJgOiwk+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+8jOWcsOeUn+S4gOWPjO+8geS9oOS/qeaBqeaBqeeIseeIse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uIzmnJvkvaDku6zlqZrlkI7kuZ/og73mi6XmnIn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4Pmg4XvvIzmr4/lpKnmu4vmtqbnmoTlg4/liJ3mmKXnmoTlq6noir3vvIzlubb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np4vmnaXkuYvml7bvvIzml6nml6Xmi6XmnInoh6rlt7HnmoTmnpzlrp7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b3nmb3lq6nlq6nnmoTog5blqIPlqIPvvIzkuqvlj5fkuLrkurrniLbmr43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cxLjwvZW0+5ZOl5Lus5YS/77yM5LiO6KW/5pa955u4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7yY77yb5LiO6LKC6J2J55u46YGH77yM5L2g56m/6LaK54qv6Zq+77y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ub5aSn576O5aWz5ZCX77yf5bCx5p2l5oiR55qE5ama56S85ZCn77yM5oiR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ZOf77yB5ZG15ZG177yM5oiR55qE5ama5ae75LiA5a6a5LiN6KaB6ZSZ6L+H5Z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uqeaIkeS7rOeDreaDhemrmOa2qO+8jOa7oeaA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eDiOelnei0uu+8jOS4gOS4qu+8jOWlveeUt+S6uueahOW5uOemj+eUn+a0u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ZGFzaDsmbWRhc2g755ub5aSn5byA5bmV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W50YWQ2MDR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VudGFkNjA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4DAAF659D2F3096D559096E961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