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1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542FF68E274F794CE51E0E35FA8E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42FF68E274F794CE51E0E35FA8E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J5Liq5oCn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veivtOWpmuWnu+aYr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n+Wik++8jOWPr+aYr+iHquS7juingeWIsOS9oO+8jOaIkeaEv+aEj+Wwhui/meWdl+Wi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epuaIkOiKseWbreOAgjwvcD48cD48ZW0+Mi48L2VtPuaIkeS7rOWIhuaJi+WQ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gOebtOayoeWRiuivieS9oO+8jOW9k+W5tOeahOaDheS5pu+8jOaYr+aIkeaKhOm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reWwj+e6oueahOOAgjwvcD48cD48ZW0+My48L2VtPuS9oOaYr+W5uOi/kO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r+S7pemAieaLqeeIseaIkeaIluiAheS4jeeIseaIke+8jOiAjOaIkeWPqu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S9oOi/mOaYr+abtOeIseS9oOOAgjwvcD48cD48ZW0+NC48L2VtPuacieS6m+ivneWP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abtOWuueaYk++8jOS9huS4jeaYr+aJgOacieS6uumDveacieWLh+awlOWQrO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n+a0u+aKiuaIkemAvOW+l+WDj+S4quaxieWtkO+8m+WmguS9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GjeWOu+Wwj+m4n+S+neS6uuOAgjwvcD48cD48ZW0+Ni48L2VtPuWpmuekvOS4iu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aWsOmDjuaWsOWomO+8jOS7peWQjuWutumHjOiwgeWBmuS4u++8jOWBmuS4u+eahO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iOS4gOatpe+8jOaWsOWomOeskeecr+ecr+eahOS4jeWKqO+8jOaWsOmDjuWNtOS4u+WK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AgOS6huS4gOatpeOAgjwvcD48cD48ZW0+Ny48L2VtPuWugeaEv+eskeedgOe0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TreedgOS6q+WPl+OAgjwvcD48cD48ZW0+OC48L2VtPuS9oOS4jeefpemBk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ue7j+avq+aXoOaMh+acm+eahOWWnOasoui/h+S9o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aYr+WbnuW/hu+8jOeOsOWcqOeahOaYr+aLvOaQj++8jOacquadpeeah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D48ZW0+MTAuPC9lbT7nrYnkvaDmnaXvvIzmtbfop5LlpKnmtq/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lsbHoirHmtarmvKvjgII8L3A+PHA+PGVtPjExLjwvZW0+6ISa6Lef56uL5a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5ou/5L2g6Ieq5bex55qE5Yqb6YeP5ZKM5oqA6IO95aWL5pa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xseW3neOAgeiNieWOn+OAgea5luaziu+8jOS4jeWPiuS9oOecvOS4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reWKqOS6uu+8jOS4lumXtOS4h+iIrOe+juWlve+8jOS4jeWPiuS9oOWvueaIkei9u+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OAgjwvcD48cD48ZW0+MTMuPC9lbT7lpb3nmoTlnY/nmoTlsLHnhafljZXlhajmlL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7vkvZXkuovmg4Xpg73ot5/liKvkurrorrLlh7rkvobvvIzmr5Xnq5/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nmoTmsqHmnInmhJ/lkIzouqvlj5fvvIzlj6rog73lhrfmmpboh6r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iz5YWJ6JC95Zyo5pil55qE5p6d5aS077yM5pel5a2Q5L6/57u/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n+W+he+8jOaYr+aJgOacieW/g+eXm+eahOaguea6k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KqO+8jOWImeS4jeeXm+OAgjwvcD48cD48ZW0+MTYuPC9lbT7kvJrmnInlp4vml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ov5DmsJTvvIzkvJrmnInnqoHlpoLlhbbmnaXnmoTmrKLllp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6aG255yL5pel5Ye677yM5rW36L655pS+54Of6Iqx77yM5pWZ5aCC5ZCs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iR5oOz5ZKM5L2g5YGa55qE5LqL77yM5omA5Lul5L2g5b+r5Ye6546w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i/mOaYr+aIke+8jOWwkeS6huS4gOS4neeskeWu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7veiWhOWHieOAgjwvcD48cD48ZW0+MTkuPC9lbT7kuJbnlYzkuIrvvIzllK/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I3kuobnmoTvvIzmmK/oh6rlt7HnmoTlv4PvvIzlroPmgLvlnKjkvaDmnIDmsqHmj5D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mrTpnLLkvaDnmoTmrKLllpzlv6fmhIHjgII8L3A+PHA+PGVtPjIwLjwvZW0+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46w5pWw5a2m5pyJ6aKY55uu5LiN5Lya5YGa5LqG5oiR5bCx6Lez6L+H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oiR5Y+R546w5qC55pys5YGc5LiN5LiL5p2l44CCPC9wPjxwPjxlbT4yM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2r+S4gOeJh+aXoOaClO+8jOaDs+i1t+mCo+WkqeS4i+WNiOWklemYs+S4i+aIke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uWllOi3ke+8jOmCo+aYr+aIkemAneWOu+eahOmdkuaYp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lpb3oh6rlt7HnmoTot6/vvIzov4jlpb3oh6rlt7HnmoTmraXvvIzlsJHnkIbpgqP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lkI7or7TkuInpgZPlm5vnmoTlup/nianjgII8L3A+PHA+PGVtPjIz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55qE5LqL77yM5Yiw5LqG5piO5aSp5bCx5piv5bCP5LqL77yb5LuK5bm05Ya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iw5LqG5piO5bm05bCx5piv5pWF5LqL44CCPC9wPjxwPjxlbT4y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IseaIkeWwseivt+WRiuivieaIke+8jOi2geaIkei/mOWcqO+8jOi2geaIkei/m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mg4roibPml7blhYnogIzljrvvvIzmiJHmtojpgaP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rYnlvoXvvIzkvaDmmK/mtYHmmJ/vvIzmiJHmmK/lraTmmJ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oCV5q2k55Sf5bey5Yaz5a6a5rKh5pyJ5L2g77yM5Y205Y+I5ZCs5Yiw5L2g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yNy48L2VtPuaIkeWcqOW5u+aDs+edgO+8jOW5u+aDs+WcqOeg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+8jOW5u+aDs+aAu+aKiuegtOeBreWuveaBle+8jOegtOeBreWNtOS7juacquaKiu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i/h+OAgjwvcD48cD48ZW0+MjguPC9lbT7mr4/lpKnlmLvlmLvlk4jlk4jnmoTnrJ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h6rlt7HmiY3nn6XpgZPoh6rlt7HmtLvnmoTmnInlpJr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I5Lqu5peg5rOV5Z2g5YWl54ix5rKz77yM5pif5pif5b6X5LiN5Yiw54ix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cn+eahOWkquWWnOasoua4qeaflOeahOS6uu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mCo+enjeeci+edgOmrmOWGt++8jOWunuWImea4qeaflOWIsOmqqOWtkOm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pg73or7TlpLHljrvku6XlkI7miY3mh4Llvpf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nj43mg5zlkI7nmoTlpLHljrvmnIDnl5vjgII8L3A+PHA+PGVtPjM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Kh6YKj5LmI5aSa5Ymn5oOF77yM6Z2g6LCx55qE5Lq66Iqx5qC35LiN5aSa5Y20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mz5reh55Sf5rS744CCPC9wPjxwPjxlbT4zMy48L2VtPuS9oOWJjeWNi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mCo+S5iOWwseiuqeaIkemZquS9oOi1sOWujOWQjuWNi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rnlJ/ov5nkuYjnn63vvIzmiJHlh63ku4DkuYjlp5TlsYjoh6rlt7H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M1LjwvZW0+5YW25a6e5L2g6L+H5b6X6L+Y5LiN6ZSZ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6K6p5L2g6KeJ5b6X6Ieq5bex5b6I6Zq+6L+H44CCPC9wPjxwPjxlbT4z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oeacieassuacm++8jOS9oOWwseS8muW/q+S5kO+8jOWboOS4uuS9oOawuO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MzcuPC9lbT7lrabkvJrlvq7nrJHvvIzlrabkvJrkuI3lho3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kvYbkvp3ml6flrabkuI3kvJrlv5jorrDku5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CJ5oup5piv5YGa5oiW5LiN5YGa77yM5L2G5LiN5YGa5bCx5rC46L+c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zOS48L2VtPuS6uuS4jeS8pO+8jOS4jeaIkOmVv++8m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+8jOS4jeWdmuW8uuOAgjwvcD48cD48ZW0+NDAuPC9lbT7ml7boh7Pku4rml6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u4DkuYjpg73lj6/ku6XnkIbop6PvvIzkuZ/lj5jlvpfku4DkuYjpg73kuI3mla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QxLjwvZW0+5LiW55WM5LiK5pyA5buJ5Lu355qE5Lic6K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Lq65LiA5LqL5peg5oiQ55qE5rip5p+U44CCPC9wPjxwPjxlbT40Mi48L2VtP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ui/nOWOu++8jOaAleS9oOemu+aIkeiAjOWOu++8jOabtOaAleS9oOawuOi/nO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+8m+avj+S4gOa7tOazquawtO+8jOmDveWQkeS9oOa1gea3jOWOu++8jOWAkua1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gOWIneeahOebuOmBh+OAgjwvcD48cD48ZW0+NDMuPC9lbT7miJHku4DkuYj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lK/kuIDlv5jkuI3kuobnmoTmmK/kvaDnmoTlkI3lrZf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x5YOP54OI6YWS77yM5Zad5LqG6YaJ55Sf5qKm5q2777yM5LiN5Zad6Zq+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44CCPC9wPjxwPjxlbT40NS48L2VtPuS6uueUn+ayoeacieawuOi/nO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3seeahOeXm++8jOS8pOWPo+aAu+S8mueXiuaEiOOAgue6teS9v+i/h+WOu+eIse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IhuW8gOWwseWPmOmZjOeUn+OAgjwvcD48cD48ZW0+NDYuPC9lbT7kuI3nrq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ov5jmmK/niLHmg4XvvIzkvaDmnaXvvIzmiJHkv6HkvaDkuI3kvJrotbDjgILkva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ZPkvaDmsqHmnaXov4fjgII8L3A+PHA+PGVtPjQ3LjwvZW0+5oiR54K554Of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L2O5aS077yM5o6l5ZC75pe25omN5Lya6Zet55y877yM5Zyo5b+D54ix55qE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mN5Lya5rip5p+U44CCPC9wPjxwPjxlbT40OC48L2VtPuWWnOasouWwseS6ieWPl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wseePjeaDnO+8jOmUmei/h+WwseW/mOiusO+8jOeUn+a0u+WFtuWunuWwsei/me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jwvcD48cD48ZW0+NDkuPC9lbT7kurrkuI7kurrmjqXlo6TvvIzog73ov7Dor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niYfpnaLovrDlhYnvvIzkuIDkuKTmoankurrmg4XkuJbmlYXogIzlt7LjgILog7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kuI3mmK/mnIDmt7HnmoTlraTni6zjgII8L3A+PHA+PGVtPjU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a2Q77yM5pyJ54K55YK777yb55av55av55mr55mr5Yiw5aSp5ra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tOaZtueQg+S4remAj+aYjua4hea+iO+8jOepv+i/h+eahOinhue6v+aIk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suOAgjwvcD48cD48ZW0+NTIuPC9lbT7ku47kuI3orqjlpb3miYDmnInkurrvvIz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ov7fkurrjgII8L3A+PHA+PGVtPjUzLjwvZW0+5oKE5oKE5ruR6JC955qE6Lqr5b2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i54Ob55qE5rOq77yM54mH5Yi755qE54Of6Iqx57ua54OC5L2g6I6r6Zeu5Li6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ayoeacieWIu+aEj+eahOaDs+S9oO+8jO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S4jeWkquWDj+ivne+8jOWQuei/h+ihl+mBk+eEtuWQjui3i+Wxsea2ieawtO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4gOe8leS9oOeahOWRs+mBk+OAgjwvcD48cD48ZW0+NTUuPC9lbT7lvoXkvaD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q7lubTvvIzkvr/pmpDlsYXlsbHmnpfvvIzml6Xlh7rnmbvlsbHph4folofvvIzml6X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r5fnha7ojJfvvIzmg7Pmg7Pml7blhYnotbDnmoTkupHmt6Hpo47ovbvvvIzov5j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nuqLlsJjpo47mma/jgII8L3A+PHA+PGVtPjU2LjwvZW0+5LmQ6KeC6ICF5Zyo54G+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yL5Yiw5py65Lya77yb5oKy6KeC6ICF5Zyo5py65Lya5Lit55yL5Yiw54G+56W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S4jeimgeefreaagueahOa4qeWtmO+8jOWPquim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ZquS8tO+8gTwvcD48cD48ZW0+NTguPC9lbT7miJHlj6rmnInkuKTkuKrlv4PmhL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ovrnvvIzlnKjkvaDouqvovrnjgII8L3A+PHA+PGVtPjU5LjwvZW0+5Yir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JmxkcXVvO+WujOe+juaDhee7kyZyZHF1bzvmnZ/nvJrkuobkvaDjgILlhYH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roznvo7vvIzmiY3mmK/lroznvo7nmoTlvIDlp4v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5qE5pe25YCZ77yM5q2j5piv5Li65LqG54ix5omN5oKE5oKE6Lqy5byA44CC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iv6Lqr5b2x77yM6Lqy5LiN5byA55qE5Y205piv6YKj5Lu96buY6buY55qE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cqOael+iNq+i3r+S4iuaVo+atpeS4jeWAvOW+l+en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UgOeZu+mZqeWzsOaJjeacieecn+ato+eahOS5kOi2o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nKjkuY7lpKnplb/lnLDkuYXvvIzlj6rlnKjkuY7mm77nu4/mi6X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L+H5b6A5LqR54Of77yM5pen5LqL5paw56+H77yM5Y+q5aaC5Yid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rKb5rWB6L+e44CCPC9wPjxwPjxlbT42NC48L2VtPuacgOeIseS8seeahOS6uuaYr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S7peaIkemAieaLqeemu+W8gOOAgeS4jeS8muiuqeS8seS4uumav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pgqPlubTmiJHoi6XmoqjoirHlvIDvvIzku5blubTonbTonbblupTmoqb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yJ5Lqb5om/6K+677yM5LmL5omA5Lul5LiN6IO95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LqG55qE6Zmk5LqG5a+55pa555qE5b+D77yM5oiW6K646L+Y5pyJ5pe25YW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5rC46L+c5LiN6IO95a6i6KeC55qE55y85YWJ44CCPC9wPjxwPjxlbT42N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i1t+WBh+ipse+8jOWPl+W+l+S9j+aVt+ihje+8jOW/jeW+l+S9j+asuumome+8jOW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Jv+irvu+8jOaUvuW+l+S4i+S4gOWIh++8jOaZguWIu+a3oeWumuW+nuWuue+8jOe1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ueFieaIkOmtlOOAgjwvcD48cD48ZW0+NjguPC9lbT7miJHmg7Pmior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73nu5nkvaDvvIzljbTlj5HnjrDkuJbnlYzkuIrmnIDlpb3nmoTlsLH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q954Of55qE5Lq65rC46L+c6Ze75LiN5Yiw6Ieq5bex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5ZGz77yM5bCx5YOP6KKr54ix55qE5Lq65rC46L+c5LiN55+l6YGT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L6b6Ium44CCPC9wPjxwPjxlbT43MC48L2VtPuS9oOWPquacieerreWwveWFqOWK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Jjeaciei1hOagvOivtOS9oOi/kOawlOS4jeWlv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l6LnhLborqTlh4bkuIDmnaHpgZPot6/vvIzkvZXlv4XljrvmiZPlkKzopoHotb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cyLjwvZW0+5LiA6L655qyj6LWP5aSV6Ziz77yM5LiA6L6555yL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CR5biD77yM56qB54S25bm456aP5oSf5bCx5LiK5p2l5LqG44CC5aWH5pmv5ZKM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L6c6LSf44CC5b+D5oOF576O576O55qE44CCPC9wPjxwPjxlbT43My48L2VtPuWd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q+aLvu+8jOmFkueXleWcqOiho+OAgjwvcD48cD48ZW0+NzQuPC9lbT7ov5jmmK/lho3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KfvvIzmiJHlt7Lnu4/mlJLkuobkuIDlpKfmiormg4Xor53vvIznrYnkvaDotrPlpJ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nmoTml7blgJnvvIzlsLHor7Tnu5nkvaDlkKzjgII8L3A+PHA+PGVtPjc1LjwvZW0+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77yM5oyj5L2g5rKh5pyJ55qE44CCPC9wPjxwPjxlbT43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mSseaYr+S4gOenjemUme+8jOaIkeWugeaEv+S4gOmUmeWcqO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or5rkv6HmmK/kuIDpgZPlsbHlt4XnmoTmtYHmsLTvvIzog73lpJ/mtJflh4D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tJflh4DouoHliqjvvIzmtJflh4DomZrlgYfvvIznlZnkuIvlkK/mgp/lv4Png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sJvjgILmmZrlronvvIE8L3A+PHA+PGVtPjc4LjwvZW0+5oiR5oOz57uZ5LuW55yL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oiR77yM5Y+v5pyA5aW955yL55qE5oiR5Y205bey57uP5q2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hjOWKqOaYr+aIkOWKn+eahOmYtuair++8jOihjOWKqOi2iuWkmu+8jOeZ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mrmOOAgjwvcD48cD48ZW0+ODAuPC9lbT7llpzmrKLkvaDmiY3lr7nkvaDlubznq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liIbliIbpkp/miJDnhp/ov4fkvaDniLn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YGa5aW95pyL5Y+L5oy65aW955qE77yM5Y+v6L+b5Y+v6YCA77yM5rC46L+c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r5Lyk5a6z55qE5L2N572u44CCPC9wPjxwPjxlbT44Mi48L2VtPuS6uuWcqO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eci++8jOaIkeWBmuS6i+imgeS9oOeuoeOAgjwvcD48cD48ZW0+ODMuPC9lbT7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oa7kv6HmiJHku6zkvJrmsLjov5zlnKjkuIDotbfvvIzlj6/mmK/vvIzmsqHmnInkur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n6XmnKrmnaXkvJrlj5HnlJ/ku4DkuY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kzbmU0YnVoaXo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M25lNGJ1aGl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42FF68E274F794CE51E0E35FA8E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