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257FE8B54B544A0F461FEAD49B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257FE8B54B544A0F461FEAD49B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Gt+S6hu+8jOeFp+mhvuWlv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S4jeS6huS9oOWkluWll++8jOS5n+e7meS4jeS6huS9o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n+WlveWGt+WViu+8jOaIkeiDveaAjuS5iOWKn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ivtOWkqeWkquWGt+S6hu+8jOWkmuepv+eCueiho+acj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5i+exu+eahOivne+8jOWFs+W/g+aIkeWwseebtOaOpee7meaIkeS5s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GrOWkqeWug+mdnuekvOaIke+8jOiAgeaYr+WGu+aJi+WG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S48L2VtPuS7gOS5iOaYr+WGrOWkqe+8jOWwseaYr+aGi+Ww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emu+W8gOiiq+eqneOAgjwvcD48cD48ZW0+Ni48L2VtPuWGjei/meagt+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aJk+eul+aQrOWIsOaciOS6ruS4iuWOu+S9j+WV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cn+eahOWlveWGsOWlveWGt++8jOS9huaYr+WGrOWkqeS5n+img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Wkqei2iuadpei2iuWGt+S6hu+8jOWkp+Wutuaci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KseWls+aci+WPi++8jOacieeUt+aci+WPi+eahOaKseeUt+aci+WPi+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u+S7tuiho+ijs+OAgjwvcD48cD48ZW0+OS48L2VtPuWtpOeUt+WvoeWl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ivtOWlveWGt+WFtuWunuaYr+S4gOenjeiAjea1geawk+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lhqzlpKnnmoTljp/lm6DvvIzmmK/og73lkozkvaD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nIvnlLXop4bvvIzmmpbmiYvmiYvvvIzlgZrllpzmrKLlgZr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6Zeu5oiR5Li65LuA5LmI6ICD5LiN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q5Ya377yM5a+86Ie056We5b+X5LiN5riF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uS9oOa2iOaBr+S4jeaYr+WboOS4uuaIkemrmOWGt++8jOiAjOaYr+Wb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OAgjwvcD48cD48ZW0+MTMuPC9lbT7pgqPlubTlhqzlpKnvvIzosIHkurrlhrf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hrvlvpfpvLvphbjlpLTnlrzvvIzkuKTohJrlsLHlg4/kuKTlnZflh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bey57uP5byA5aeL5Y+Y5Ya377yM5aWz55Sf5piv5pe25YCZ57u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w5LiA5Lu25paw5aSW5aWX77yM55S355Sf5Lmf5piv5pe25YCZ57uZ5aWz55S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6KGj56eL6KGj5aSn6aOO6KGj77yM56eL6KOk57uS6KOk5omT5bqV6KOk77yM562S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c6L+e5L2T6KKc77yM6KGs6KGr5q+b6KGr6ZKI57uH6KGr77yM57uS6Z6L55qu6Z6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77yM5o+Q5YyF5oyO5YyF5Y2V6IKp5YyF77yM6Z205a2Q5bi95a2Q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omL5aWX5pqW5a6d5a6d44CCPC9wPjxwPjxlbT4xNS48L2VtPuivt+WIq+aLh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rOWkqeW9k+eEtuS4jeS8muWPquaYr+WvkuWGt+WSjOWtpOeLrO+8jOi/mOa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7mueDq+edgOeahOS4uOWtkO+8jOWGkuedgOeDreawlOeahOWFs+S4nOeFru+8j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+e7kuedoeiho++8jOaaluaalueahOiiq+eqne+8jOWFs+S6juWGrOWkq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DreawlOiFvuiFvuOAgjwvcD48cD48ZW0+MTYuPC9lbT7pl67oi43lpKnmmbT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lj6vkurrliqDmnaHnp4voo6TjgII8L3A+PHA+PGVtPjE3LjwvZW0+5rKh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6JOd55im6aaZ6I+H44CCPC9wPjxwPjxlbT4xOC48L2VtPuecn+e+oeaFlemCo+S6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eahOS6uu+8jOWkqeWGt+iiq+WtkOiHs+Wwkei/mOiDveebluS9j+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kurrnrJHmiJHnqb/lvpfljprvvIzmiJHnrJHku5bkurrlhrvlvp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6m/55qE5YaN5aSa77yM5b+D6YeM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75q275L2g44CCPC9wPjxwPjxlbT4yMS48L2VtPuS7iuWkqeaXqeaZqOmb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9pueJjOmDveWfi+S9j+S6hu+8jOa4heaJq+WNiuWkqe+8jOWlveS4j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Jq+W5suWHgOS6hu+8jOS4gOaRgei9pumSpeWMme+8jOaXgei+ueeahOi9puino+m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hrfvvIzmlrDkuIDms6LlhrfnqbrmsJT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Ya35LqG54Wn6aG+5aW96Ieq5bex77yM5oiR5YC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W5aWX77yM5Lmf57uZ5LiN5LqG5L2g5oul5oq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bm+WkhOi0tOWGt+WxgeiCoe+8jOWAkuS4jeWmguS4gOWktOaJjui/m+iiq+eqn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eDreaDhea7oeaAgOOAgjwvcD48cD48ZW0+MjUuPC9lbT7kvaDor7TmmK/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mK/lv4Plh4nkuobjgII8L3A+PHA+PGVtPjI2LjwvZW0+5aSp5rCU5Ya3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pel5a2Q6L+H55qE5YOP5Y+l5bqf6K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pv++8jOaIluiAheS4jeepv++8jOeni+ijpOWwseWcqOmCo+mHjO+8jOS4jeiCpe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Lrkuobpgb/lhY3kuIrnj63ot6/kuIrooqvlhrv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ogYzmiqXlkYrpg73mg7Plpb3kuobvvIzlirPotYTooqvluorlsIHlj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Ya356m/56eL6KOk77yM57uZ5L2g5oOF5oSf5LiK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fpemBk+S9oOS4uuS7gOS5iOayoeWvueixo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WcqOi/meS4quS4neiinOaoqueUn+eahOWto+iKgu+8jOS9oOWNtOepv+S6hua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MzEuPC9lbT7lkIPnqb/kuI3nlKjmjKDlpLTvvIzov5j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qbllonjgILlpKrpmLPmr4/lpKnljYfotbfvvIzlj5HkuKrllaXlrZDpl7L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uq6Iqx55av54uC55qE5ZKG5ZOu552A77yM5omT5Zyo6IS4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KI5omO5LiA6Iis77yM5Yaw5YeJ5Yi66aqo44CCPC9wPjxwPjxlbT4z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oOiho+WViu+8jOiDveaKseWvueixoeimgeaKsee0p+WW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mmZrkuIrnnaHop4nlhrvphpLkuobvvIzliKvlv5jkuobnu5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oDkuIDkuIvooqvlrZDjgII8L3A+PHA+PGVtPjM1LjwvZW0+5LiA5aSc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bCx5Ya35LqG77yM6aOO5LiA5Yqo77yM5a+S5LiA6YeN77yM5oS/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j5pqW6Lqr77yM5pyJ5Lq65pqW5b+D44CCPC9wPjxwPjxlbT4zN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S6huS4pOadoeeni+ijpO+8jOe7k+aenOWGu+atu+S6hu+8m+acieeahOS6uu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+8jOWNtOi/mOa0u++8gTwvcD48cD48ZW0+MzcuPC9lbT7lpKnlhrfkuobvvIz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lhrfkuobjgII8L3A+PHA+PGVtPjM4LjwvZW0+5aSp5Ya35LqG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f5oiRMTUwMOWFg+OAgjwvcD48cD48ZW0+MzkuPC9lbT7lhqzlpKnohJrlnKjooqv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LjlkJHkuIDlnZfmlrDlnLDmlrnpg73mmK/kuIDlnLrmjqL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5rCU6LaK5p2l6LaK5Ya35LqG77yM5Zad54K554Ot5rC054Or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i05Lmf5rKh5Zad5Yiw5LiA5Y+j5rC044CCPC9wPjxwPjxlbT40MS48L2VtPuW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aIkeWPquivtOS4gOasoe+8jOaIkeefpemBk+S9oOS8mueUqOm8u+a2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IuPC9lbT7mnIDov5HlpKnlhrfvvIzmgLvmg7PlvoDkvaD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jgII8L3A+PHA+PGVtPjQzLjwvZW0+5aSn5ZOl77yM5aSp5Ya35LqG5Lmw5p2h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KS44CCPC9wPjxwPjxlbT40NC48L2VtPuWmguaenOS9oOWkn+WPiuaXtu+8jOiDv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GrOWkqe+8jOaIkeS7rOS4gOi1t+WQg+eBq+mUheOAgeWWneWltuiMtuOAge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aUvueDn+iKseOAgjwvcD48cD48ZW0+NDUuPC9lbT7miJHnqbromZrvvIz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lpb3lhrfllY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xNDIxd3J2Z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cTQyMXdydm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257FE8B54B544A0F461FEAD49B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