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070FAC3109812A434FF12371D4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070FAC3109812A434FF12371D4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amG55qE5oOF6K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+iOaAleS9oO+8jO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IkeW+iOaAleaIkeiAgeWphuOAgjwvcD48cD48ZW0+Mi48L2VtPuS9oOiFvOiF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rn+WmguatpOiejea0veOAgjwvcD48cD48ZW0+My48L2VtPuWFqOS4lueVjO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OAguaIkeS5n+imgeWSjOS9oOawuOi/nOS4gOi1t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i+ueeWhu+8jOaKteaKl+edgOaIkeaJgOaci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ecn+WygeaciOS4jeW/jeasuu+8jOmdkuaYpeiNkuWUkOS4je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eci+S4jeaDr+Wwsea7mu+8jOW6iuWNleaIkemDvemT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nzwvcD48cD48ZW0+Ny48L2VtPuaEv+S9oOWHuui1sOWNiueUn++8jOW9kuadpe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W5tOOAgjwvcD48cD48ZW0+OC48L2VtPuavj+W9k+inieW+l+iHquW3sei2hee6p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XtuWAme+8jOmDveaDs+ingeS9oOOAgjwvcD48cD48ZW0+OS48L2VtPuWPquacieWS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WnOasouS9oOmDveaOp+WItuS4jeS9j+OAgjwvcD48cD48ZW0+MTAuPC9lbT7miJ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vaDkuIDnlJ/kuIDkuJbvvIzkvaDlj6/mhL/mhI/vvJ8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y5oOr55qE5pe25YCZ77yM57uZ5L2g5LiA5Liq5Z2a5a6e55qE5L6d6Z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lueaYr+aIkei/mei+iOWtkOimgeeUqOWRveWOu+WuiOaKp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bHph47ljYPph4zvvIzkvaDmmK/miJHol4/lnKj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tarmvKvjgII8L3A+PHA+PGVtPjE0LjwvZW0+5Li65L2g5oCd5b+15oiQ55a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N5oOz5Yy744CCPC9wPjxwPjxlbT4xNS48L2VtPuS4jeeUqOixquiogOS4juWj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m7mOm7mOWuiOedgOS9oOOAgjwvcD48cD48ZW0+MTYuPC9lbT7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kuo7muKnmn5TvvIzogIzkvaDmmK/muKnmn5TnmoTmnKzouq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6LWM5rOo77yM5LmJ5peg5Y+N6aG+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Yn+aYn+WGjeS6ru+8jOaIkeeahOecvOmHjOS5n+WPquacieaciO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mK/kuIDlnZflvojlpKfns5bns5XvvIzono3ljJbkuoblsLHpu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jgII8L3A+PHA+PGVtPjIwLjwvZW0+5oiR5a+55L2g5LuN5pyJ54ix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Y205peg6IO95Li65Yqb44CCPC9wPjxwPjxlbT4yMS48L2VtPu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mZquS9oO+8jOmZquS9oOavj+S4quaYpeWkj+eni+WGr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vvIzmmK/kuKrlpb3kuJzopb/vvIzluIzmnJvkvaDkuZ/mnI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L+Z5LmI5aSn77yM5b6I6auY5YW05LiO5L2g55u4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cqOWkqeepuuS4rea8q+atpe+8jOeci+edgOmBjeWcsOeah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I3kvJror7TmnIDnvo7nmoTmg4Xor53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nInkuKrlrrbjgII8L3A+PHA+PGVtPjI2LjwvZW0+5oiR5oOz5ou85bC9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b77yM5Y6755a854ix5L2g44CB54+N5oOc5L2g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W+iOaZmu+8jOWPr+aYr+aIkeS8mumZquS8tOS9oOW+i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InkuobkvaDvvIzlho3pu5HnmoTot6/kuZ/og73nnIvop4HlhY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S/5bm06L+I6LmS6Lea77yM6Ziz5YWJ5ZKM5L2g5Lu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SjOS9oOWcqOS4gOi1t++8jOWPquaYr+aIkeS4jeaDs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cuuS8mu+8gTwvcD48cD48ZW0+MzEuPC9lbT7lj6rmnInkuKTkuKrlv4P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lnKjkvaDouqvovrnjgII8L3A+PHA+PGVtPjMyLjwvZW0+5L2Z55S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oiR5Y205Y+q5Lit5oSP5L2g44CCPC9wPjxwPjxlbT4zMy48L2VtPuaIk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4r+WPo++8jOWcqOmCo+mHjOaIkeeIseS4iu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pgqPnp43lnKjku7vkvZXml7blgJnpgYfop4Hpg73lq4zmmZ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Zyw5YaN6L696ZiU77yM5Lmf5Y+q5oOz5b6F5Zyo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45LmL5Zyw44CCPC9wPjxwPjxlbT4zNi48L2VtPui/mei+iOWtkO+8jOaIkeWws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e7meS9oOS4gOS4quS6uuOAgjwvcD48cD48ZW0+MzcuPC9lbT7niLHkvaDliLDo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lj6Xlj6XnnJ/oqIDooajlv4PmhI/jgII8L3A+PHA+PGVtPjM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N+Wkqe+8jOaIkeWPqueIseS9oOeZveWkqe+8jOWSjOm7k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toXnuqfniLHkvaDvvIzmiJHlj5Hlm5vvvIzmiJHmmK/nnJ/nmo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5b6I5pmu6YCa77yM5L2G5Zyo5oiR55y85Lit5Y205b6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0MS48L2VtPuWkqeWcsOWkmui+vei/nO+8jOiAjOS9oO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IuPC9lbT7oh6rku47llpzmrKLkvaDvvIzku47mraTlv4P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vnpZblj6rmnInkvaDjgII8L3A+PHA+PGVtPjQzLjwvZW0+5Zug5Li655u4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piv5a2k6Lqr5LiA5Lq644CCPC9wPjxwPjxlbT40NC48L2VtPu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iNku+8jOS9oOWNtOaYr+aIkeeahOS/oeS7s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3nnaHmiJHkuI3nnaHvvIzmiJHmmK/kurrpl7TlsI/nvo7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yL5LiA55y85bCx5b+D5Yqo55qE5Lq677yM5Y+r5oiR5oCO5LmI5ZKM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0Ny48L2VtPuaZmuaYr+S4lueVjOeahOaZmu+8jOWui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uieOAgjwvcD48cD48ZW0+NDguPC9lbT7kvaDmmK/pppbpgInvvIzkuZ/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Q5LjwvZW0+5L2g5b6I6YeN6KaB77yM5L2g5b6I6YeN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1MC48L2VtPuWuiemdmei9rOi6q+WUr+acieS9oO+8jOa4su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NjuOAgjwvcD48cD48ZW0+NTEuPC9lbT7pmaTkuobkuIHlqpvlqpvvvIzkvaDot5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pg73kuI3kvJrlubjnpo/jgII8L3A+PHA+PGVtPjUyLjwvZW0+6IKa5a2Q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oiR5omT55S16K+d77yM5oiR5Zq86Zu26aOf57uZ5L2g5ZC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n+adpeacieS6m+S6uu+8jOWPqumAguWQiOaAgOW/te+8jOS4jemAguWQ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QuPC9lbT7miJHniLHkvaDvvIzniLHkvaDmmK/kuIDogqH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U1LjwvZW0+5L2g5ayJ56yR55qE55y877yM6K6p5oiR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yv5byv44CCPC9wPjxwPjxlbT41Ni48L2VtPuS9oOWIq+aAu+aYr+i3n+aIkemX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S7rOS5n+WIhuS4jeS6huOAgjwvcD48cD48ZW0+NTcuPC9lbT7luIzmnJvo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vvIzmsLjov5zpmarkvLTkvaDlt6blj7PjgII8L3A+PHA+PGVtPjU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a2k5Y2V77yM5oOz5LiA5Liq5Lq65omN5a2k5Y2V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IseaIke+8jOaIkeWwseaLvOWRveeIseS9o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npLzlsJrlvoDmnaXvvIzkvaDkuZ/lvpfllpzmrKL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omA6L+H5LmL5aSE77yM5L6/5piv77yM5oiR55qE5rGf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Ev+acieWygeaciOWPr+Wbnummlu+8jOS4lOS7pea3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OAgjwvcD48cD48ZW0+NjMuPC9lbT7ku4rmmZrkvaDkuIDkuKrkurrnna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uKLooqvlrZDlk6bvvIE8L3A+PHA+PGVtPjY0LjwvZW0+5LiN5pWi55yL5L2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piv6KGo55m944CCPC9wPjxwPjxlbT42NS48L2VtPuS9oOWcqOaIkeeahOiIq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cqOS9oOeahOinhue6v+mHjOOAgjwvcD48cD48ZW0+NjYuPC9lbT7kuIDotbf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63ov4fvvIzkvr/mmK/mnIDnvo7nmoTlpKnmtq/jgII8L3A+PHA+PGVtPjY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J5LqG5L2g77yM5oiR55qE55Sf5rS75Y+Y55qE5pu05Yqg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S4uuS9oOedgOS6humtlO+8jOS9oOW/hemhu+WlluWK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ib/okpnml7bpl7TkuI3lvIPjgILkvaDkuIDnm7TniLH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jgII8L3A+PHA+PGVtPjcwLjwvZW0+6YaS5p2l6KeJ5b6X55Sa5piv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aDs+WFu+eLl+WQl++8n+S7gOS5iOeLl++8n+WNlei6q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jwvcD48cD48ZW0+NzIuPC9lbT7kvaDmsLjov5zmmK/miJHnmoTllK/kuID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iJHov5jlqLbkvaDjgII8L3A+PHA+PGVtPjczLjwvZW0+5Y2X5pyr6Zuq5YyX5Li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5L2g5ruh5aSp5pif6L6w44CCPC9wPjxwPjxlbT43NC48L2VtPuaIke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euoeaAjuagt++8jOaIkeS4jeaUvuW8g+OAgjwvcD48cD48ZW0+Nz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kupTljYHlubTlkI7vvIzmiJHov5jmmK/lg4/njrDlnKjkuIDmoLf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2g5piv5oiR77yM5LuK55Sf5ZSv5LiA5LiN5Y+Y55qE54ix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9oOaYr+aXoOaEj+epv+Wggumjju+8jOWBj+WBj+W8leWx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guPC9lbT7mg7PkvaDnmoTlv4Pmg4Xlrp7lnKjmsqHlip7ms5X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ku6Pmm7/jgII8L3A+PHA+PGVtPjc5LjwvZW0+5L2g5Zyo5oiR5b+D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Iqx6Iqx5LiW55WM6YeM44CCPC9wPjxwPjxlbT44MC48L2VtPumynOiho+aAk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+8jOS4gOaXpeeci+WwvemVv+WuieiKseOAgjwvcD48cD48ZW0+OD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mK/miJHotbDliLDlnLDlsL3lpLTkuZ/mg7Plm57mnaXnmoTlnLD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2g5piv5oiR55qE6L+H5Y6777yM5bim552A5L2g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9oOeahOeske+8jOa4qeaaluS6huaIkeeahOmbqOmbq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QuPC9lbT7mnInnqbrkuIDotbfosIjkuKrmgYvniLHvvIzmsq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6fnu63mmpfmgYv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mcmFmNWt6NH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ZnJhZjVrej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070FAC3109812A434FF12371D4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