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65E1157706E7A03FB4DCBC9759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65E1157706E7A03FB4DCBC9759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ieaLqeacgOa3oeeahOW/g+S6i++8jOivoOmHi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OAgjwvcD48cD48ZW0+Mi48L2VtPuW9k+aIkeaAgOW/teedg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+8jOW/g+WNtOaYr+mCo+iIrOeahO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e+juWlveeahOS6i+aDheaYr++8jOaIkeWWnOasoueahOS6uu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mZquS9oOW8gOW/g++8jOmAl+S9oOeskeOAgu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ThOS9oOedoeinieOAgjwvcD48cD48ZW0+NS48L2VtPuS4jeWboOaDheaE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iRm+emu+aVo+iAjOW/mOiusO+8jOS4jeWboOWkseWOu+e8mOWIhuiAjOeUn+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oeacieebuOW9k+eoi+W6pueahOWtpOeLrO+8jO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GheW/g+eahOW5s+WSjOOAgjwvcD48cD48ZW0+Ny48L2VtPuaKiuWWnOasoueiv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Xj+WcqOWvueS9oOiusueahOaJgOacieW6n+ivne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3r+WPq+WBmua1qua8q++8jOWTqumHjOacieS9oOe7meeah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4jOacm+S9oOWJjeeoi+S8vOmUp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uadpeacieaIkeOAgjwvcD48cD48ZW0+MTAuPC9lbT7lpJrlsJHml7blgJ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pfkuI3liLDvvIzmiYDku6XlgYfoo4XkuI3mg7P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q+P5aSp5Y+v5Lul5LiN5ZCD6aWt77yM5LiN552h6KeJ77yM5bCx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Oz5L2g44CCPC9wPjxwPjxlbT4xMi48L2VtPui3n+edgOWkp+WTpea3t+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v+S5nemhv++8jOWBtuWwlOi/mOimgeaMqOmSouajj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kuIDmoLfvvIznnJ/or5rvvJvlg4/lpJXpmLPkuIDmoLfvvIz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L+Y5piv5Zac5qyi5L2g77yM5YOP6aOO6LWw5LqG5YWr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b2S5pyf77yBPC9wPjxwPjxlbT4xNS48L2VtPumdkuaYpeS7juadpeayo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IkeS7rO+8jOWPquaYr+aIkeS7rOS6j+W+heS6humdkuaY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kuIvov4fpm6jnmoTlpKnnqbrvvIzluKbotbDkuobngbDlsJjvvIzluKbkuI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5vjgII8L3A+PHA+PGVtPjE3LjwvZW0+5L2g5biM5pyb5o6M5o+h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+F6aG75o6n5Yi2546w5Zyo44CCPC9wPjxwPjxlbT4x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W+ruS4jei2s+mBk+eahOiCr+Wumu+8jOWvueaIkeWNtOaEj+S5iemdnu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lrZfnnLzvvIzmgLvkvJrorqnoh6rlt7H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jgII8L3A+PHA+PGVtPjIwLjwvZW0+5pe26Ze05LiN5piv6K6p5Lq65b+Y5LqG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Lq65Lmg5oOv5LqG55a844CCPC9wPjxwPjxlbT4yMS48L2VtPuS4jeaAlee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VjOS6uu+8jOWwseaAleeMquS4gOagt+eahOaImOWP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TkuIDnlLvmiorku5bnmoTlkI3lrZflhpnlvpfmr5Toh6rlt7HnmoT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IzLjwvZW0+5oiR5b+D6YeM5LiA55u05pyJ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+Y5LqG6ICM5bey44CCPC9wPjxwPjxlbT4yNC48L2VtPuaIkeeahOecvOedm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aYn++8jOayoeaciemXquS6ru+8jOWPr+aYr+aci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ov5jmnInlsI/pub/kubHmkp7vvIzkvaDkvY/ov5vljrvlsI/lv4Pngr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L2g5pyA54af5oKJ55qE6ZmM55Sf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5pyJ5aSa55eb44CCPC9wPjxwPjxlbT4yNy48L2VtPuS/hOinieW+l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esqOibi++8jOS4gOebtOWcqOW5u+aDs+OAgjwvcD48cD48ZW0+Mjg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jnpo/ov5jljobljoblnKjnm67vvIzku4rlpKnnmoTmiJHku6zvvIzljbT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I5LjwvZW0+54ix5piv5LiA556s6Ze055qE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eJ5oKf5LmL5ZCO5bKB5pyI6ZW/5oOF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i3n+S9oOS4gOi1t+i1muWkp+mSse+8jOavj+W5tOWOu+S4gOS4quWcsOaWu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mu5rmu5rnuqLlsJjvvIzpmYzkuIrlr5Lng5/jgI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JjvvIzku4rnlJ/nm7jop4HjgII8L3A+PHA+PGVtPjMyLjwvZW0+6Iul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77yM5oiR57ud5LiN5Lya6K6p5L2g56a75oiR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uOemj+WwseaYr++8jOWdmuaMgeS6huW6lOivpeWdmuaMgeeah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6lOivpeaUvuW8g+eahOOAgjwvcD48cD48ZW0+MzQuPC9lbT7miJHnlJ/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bvmmK/kvaDnmoTprLzvvIzov5novojlrZDmiJHot5/lrpr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D5pyJ5omA5bGe77yM5ZCN6Iqx5pyJ5Li777yM5LuW5piv5o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pS544CCPC9wPjxwPjxlbT4zNi48L2VtPuS7jumYs+WFieS4i+i1sOWH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uS7juatpOaDiuaJsOS6huaIkeeahOeIseaDh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lv6vkuZDlkKfvvIzoh7Pkuo7miJHvvIzkuI7kvaDml6Dlh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K665L2V5pe277yM5oqJ5oup5LiA5a6a6KaB5pS+5Zyo5Yqq5Yqb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OS48L2VtPuiiq+eIseaYr+W5uOi/kO+8jOayoeac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AvOS4jeWAvOW+l+OAgjwvcD48cD48ZW0+NDAuPC9lbT7nrKz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vvIzmmK/nlJ/lkb3ph4znmoToi7Hpm4TvvIzmg7Plv5jkuZ/lv5j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b+r5LmQ5pe277yM5oq95LiA5qC554Of77yM6YaJ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aC6YaJ6YWS6YKj5qC35Lyk5oSf44CCPC9wPjxwPjxlbT40Mi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cm+i/nOmVnO+8jOS5n+acm+S4jeWIsOW5uOemj+i+u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bDosaHkuK3nmoTniLHmg4Xlpb3lg4/vvIzpobbkuI3kvY/pgqP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vIPmnYPjgII8L3A+PHA+PGVtPjQ0LjwvZW0+5q+P5Liq56a75by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ZGK6K+J5L2g77yM5L2g5Y+v5Lul5pu05LyY56e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h+iAhe+8jOS4jeaYr+ayoeacieecvOazqueahOS6u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WllOi3keeahOS6uuOAgjwvcD48cD48ZW0+NDYuPC9lbT7lvrfnjpv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bPmraTlsYzvvIzliZHlnKPkvaDnibnkuYjlpJ/kuo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Yir5aKo6L+577yM5b+r6aqR552A5L2g55qE5aW56ams5LiN5YGc6LmE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uuS7gOS5iOWWnOasouaIke+8n+WHhuWkh+WkmuS5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iOivtOa4healmuOAgjwvcD48cD48ZW0+NDkuPC9lbT7lm6DkuLrmnI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nlJ/lkb3nmoTml7bpkp/lvoDliY3mi6jlh6Dlub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q2755qu6LWW6IS46YO95LiN5Lya56a75byA5oiR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PquaDs+i/h+W5s+W5s+a3oea3oeeahOeUn+a0u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5s+WHoeWHoeeahOS9oOOAgjwvcD48cD48ZW0+NTIuPC9lbT7ohLjkuI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nIvlvpfliLDvvIzlv4Pph4znmoTnl5vlj4jmnInosIHog73mhJ/op4n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pe26Ze055qE6am/56uZ77yM5oiR6KaB6K64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r5rC46L+c44CCPC9wPjxwPjxlbT41NC48L2VtPumVnOS4reeahOmbqui2iu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a0u+WDj+eHg+eDp+eahOeBq+eEsOOAgjwvcD48cD48ZW0+NTUuPC9lbT7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mtq/kuZ/lkqvlsLrjgILoi6Xml6Dmg4XvvIzlkqvlsLrkuZ/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H6ams6Lev5bCx5piv5YeR5aSf5LiA5pKu5Lq65bCx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O57qi57u/54Gv5peg5YWz44CCPC9wPjxwPjxlbT41Ny48L2VtPumCo+S6m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eahOS6uu+8jOS9oOS5n+S8muS6q+WPl+mYs+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uI3ov4fmmK/miJHku6zlv4PngbXmt7HlpITvvIzml6Dms5Xop6blj4r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U5LjwvZW0+5Y+q6KaB5L2g5b+D5Zyw5ZaE6Imv77yM5a+56ZS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L44CCPC9wPjxwPjxlbT42MC48L2VtPuiZveeEtuS4jeefpemBk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vtOS7gOS5iO+8jOS9huaYr+aEn+inieWlveWOieWu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KbotbDkuoblv6vkuZDvvIznlZnkuIvnmoTlj6rmnIn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6ZqU552A546755KD77yM5b285q2k55So5Yqb5ZG85ZC4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6KaB57un57ut44CCPC9wPjxwPjxlbT42My48L2VtPuaIkeaAleW/mOiu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KiuS7luWGmea7oeaVtOS4quiNieeov+acr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nKjnrYnkvaDvvIzmiJHlj6rmmK/lnKjnrYnoh6rlt7H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L5Y+L5bCx5YOP5Lq65rCR5biB5pyJ55yf5Lmf5pyJ5YGH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aqM6ZKe5py644CCPC9wPjxwPjxlbT42Ni48L2VtPui/meS4quWknOaZ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uWbnu+8jOS9oOWcqOeahOWcsOaWue+8jOS+neeEtuacieWF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kuI3lrozlloTnmoTmiJHvvIzokpnlj5fkuI3otbfkvaDlpKrlroznvo7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u+57uP6K+055qE5LiN56a75LiN5byD44CB5Y+Y5o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X5Lyk55qE5qC45b+D5q2m5Zmo44CCPC9wPjxwPjxlbT42OS48L2VtPuaAu+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WIq+WWnOasouS9oO+8jOWWnOasoui3n+S9oOmXueWWnOasouWvueS9o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r7nkvaDnmoTniLHvvIznm7TliLDmlrDpl7vogZTmkq3lpK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cxLjwvZW0+5ri05pyb5a6J5a6a55qE5Lq677yM5Zyo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YaS6Zmp77yM57ud5a+56KaB5L+d6Zmp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Au+WcqOWkseecoOaXtu+8jOaJjeaJv+iupOaYr+ebuOaAneaci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moTkuIDnlJ/kvJrpgYfliLDkuKTkuKr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h7rnlJ/vvIzkuIDkuKrmmK/orqTor4b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Zyo5b+D6ZqQ6ZqQ5L2c55eb55qE5pe25YCZ77yM5L2g5Lmf5Y+v5Lul572u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3NS48L2VtPuabvue7j+aIkeaYr+S9oOeahOeIse+8jO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jOaChOeEtua3oeWOu++8jOeEtuWQjua2iOWkseS4jeing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nlJ/lkb3vvIzmlaznlY/nlJ/lkb3vvIzmhJ/mgan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c3LjwvZW0+5Y2D5LiH5LiN6KaB5ZKM6YKj5Liq6Ium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Lq65Zyo5LiA6LW377yM6Zmk6Z2e5piv5Zug5Li6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XtuWFieiDvee8k++8jOaEv+aVheS6uuS4jeaVo+OAgueVme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+gOS6i+mDvemaj+mjju+8gTwvcD48cD48ZW0+NzkuPC9lbT7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nhLblkI7plJnov4fkvaDvvIzmiJborrjkurrnlJ/lsLHmmK/ov5nku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E8L3A+PHA+PGVtPjgwLjwvZW0+5oS/5LuW55So5Y+j5LiO5oiR5Lqy5Zi0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q+U6YWS5pu0576O44CCPC9wPjxwPjxlbT44MS48L2VtPuWmguaen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doeS7tuS7mOWHuu+8jOmCo+S5iOe7k+aenOS7jeaXp+aYr+aEn+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kurrmnInkuIDkuKrkurrnmoTlraTljZXvvIzkuKTkuK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raTni6zjgII8L3A+PHA+PGVtPjgzLjwvZW0+5oiR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5L+h44CC5oiR54ix5L2g77yM5oiR5Y205peg5rOV6K+B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eUqOiuuOaIkeeUn+eUn+S4luS4lu+8jOaIkeWPquimgeS9oOatp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OAgjwvcD48cD48ZW0+ODUuPC9lbT7kurLniLHnmoTvvIzmiJHniLHkvaDvvIHmg5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kuKTlv4Pnm7jkvp3vvIE8L3A+PHA+PGVtPjg2LjwvZW0+5a6B5oS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iw5peg6IO95Li65Yqb77yM5Lmf5Yir6ISG5byx5Yiw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XoOiuuuS9oOWcqOWTqumHjO+8jOWQuei/h+aIkeeahOmjj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+aIkeaLpeaKseS9oOOAgjwvcD48cD48ZW0+ODguPC9lbT7mhJ/op4noh6rlt7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LrvvIzku5Tnu4bmg7Pmg7Plj4jku4DkuYjkuZ/msqHmnIn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rKh5pyJ5rC46L+c5oiR5Lus5L6/5LiA55u05LiL5Y67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5MC48L2VtPuiusOW/hueahOawuOaBku+8jOWNtOaJreabs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4lueVjOOAgjwvcD48cD48ZW0+OTEuPC9lbT7pgqPlubT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kupHnmb3vvIzkvaDmiJHmsqHmnInmlYXkuovjgII8L3A+PHA+PGVtPjk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ul5pyJ5Lq65YiG5ouF77yM5LqL5YaN5aSa5Lmf5LiN6KeJ5b6X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mguaenOmdoOaDs+ixoeWPr+S7peaLieWbnuS9oOeahOiEuO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S4jeaEv+aEj+mG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syNG8xNGUw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rMjRvMTRlM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65E1157706E7A03FB4DCBC9759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