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1:3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B5C7605CF3E66387897BF5BC3AFE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B5C7605CF3E66387897BF5BC3AFE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a2m5q+V5Lia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7peWQjuWGjeS5n+S4jeeUqOmAg+ivv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7gOS5iOaYr+avjeagoe+8jOWwseaYr+mCo+S4quS9oOS4gOWkqemq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+mBjeWNtOS4jeiuuOWIq+S6uumqgueahOWcsOaWueOAgjwvcD48cD48ZW0+M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le+8jOmDveaYr+esrOS4gOasoemVv+Wkp+OAgjwvcD48cD48ZW0+NC48L2VtPuavle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7rOivtOWlveS4jeWTreazo++8jOWPr+aVo+S8memlremCo+WkqeecvOazqu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rOivneeahOa1geWHuuadpeS6huOAgjwvcD48cD48ZW0+NS48L2VtPuavleS4mumCo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Dj+W+gOW4uOS4gOagt+i3n+aIkemBk+WIq+OAguWkmuW5tOS7peWQju+8jOaIk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mumCo+WkqeS4juaIkemBk+WIq+eahO+8jOaYr+mdkuaYp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8gOWni+mdkua2qeaHteaHgueahOaIkeS7rO+8jOaAu+S7peS4uuavleS4mui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pei/nO+8jOaAu+S7peS4uuaXtumXtOi/mOmVv++8jOWPr+aYr++8jOecn+eahOavle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9rOecvOi6q+i+ueeahOS6uumDveW3suWQhOWllOS4nOilv++8jOaJjeWPkeeOs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S4gOi9rOi6q++8jOS+v+W3suaYr+S4gOautemdkuaYpeOAguavleS4muWto++8jOaJ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WkquWkmueahOS4jeiIje+8jOWkquWkmueahOeVmeaBi+OAguavleS4muWtoy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iN6K+05YaN6KeB77yM5oS/5oiR5Lus5Zyo5b285q2k55yL5LiN6KeB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YO96IO95oiQ5Li65pu05aW955qE6Ieq5bex44CCPC9wPjxwPjxlbT43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6Imy6YeM5ZCR5L2g5rex5rex5L+v6aaW77yM6K+35Li65oiR54+N6YeN77yM5bC9566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+077yM5oiR5piv5Liq56m35YWJ6JuL77yM5Y+v5Zyo5L2g55y86YeM5YiG5piO5Ya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+M5pyJ44CCPC9wPjxwPjxlbT44LjwvZW0+6KaB5r2H5rSS5LuO5a655Zyw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OF5oSf5bCx5YOP5ru05Zyo57q45LiK55qE5rWT5aKo77yM5peg5rOV5oqR5Yi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rqi5byA5p2l44CCPC9wPjxwPjxlbT45LjwvZW0+5oiR55So5LiA6bq76KKL55qE6ZK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77yM5o2i5LqG5LiA6bq76KKL5Lmm44CC5q+V5Lia5LqG77yM55So6L+Z5Lqb5Lm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Y205Lmw5LiN6LW35LiA5Liq6bq76KKL44CCPC9wPjxwPjxlbT4xMC48L2VtP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aIkeWuieWumuWSjOe8k+aFoueahOaIkOmVv+OAgjwvcD48cD48ZW0+MTEuPC9lbT7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gZPliKvvvIzmiazluIbov5zoiKrvvIE8L3A+PHA+PGVtPjEyLjwvZW0+56a75Yir5piv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77yM5YWx5bqm5Lq655Sf5piv5rC46L+c55qE77yM56a75Yir5ruL55Sf55u45oC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oiR5Lus55qE54ix5oOF5pu054K954Ot44CCPC9wPjxwPjxlbT4xMy48L2VtPu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o++8jOWRiuWIq+WSjOWRiueZvemDveaYr+WLh+awlOOAgjwvcD48cD48ZW0+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l4XpgJTvvIzpmr7lhY3kvJrpgYfliLDojYbmo5jlkozlnY7lnbfvvIzkvYbpo47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vvIzkuIDlrprkvJrmnInnvo7kuL3nmoTlvanombnvvIzmiJHluIzmnJvnnIv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ZrlvLrnmoTmiJHvvIzmm7TluIzmnJvnnIvliLDkuIDkuKrlnZrlvLrnmoTlrablk6X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vvIE8L3A+PHA+PGVtPjE1LjwvZW0+57qi57qi54Gr54Gr77yM5LqL5Lia5pyJ5o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tpuS8muePjeaDnO+8jOWtpuS8muePjemH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iJHku6zkuI3lvpfkuI3liIbnprvvvIzovbvlo7DlnLDor7Tlo7Dlho3op4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rZjnnYDmhJ/osKLvvIzmhJ/osKLkvaDmm77nu5nmiJHkuIDku73mt7HljprnmoT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jgII8L3A+PHA+PGVtPjE4LjwvZW0+5bCx6L+Z5qC355yo55y86Ze05q+V5Lia5LqG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K5aSp5YaN57uZ5oiR5LiA5qyh5py65Lya77yM5oiR6KaB5rC46L+c5LiN5q+V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QjOahjO+8jOWvueS4jei1t++8jOS7peWJjeaIkeWkqeWkq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+S9oO+8jOeOsOWcqOWIhuW8gOS6hu+8jOS7peWQjuWGjeS5n+S4jeiDv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r5XkuJrkuobvvIHnnJ/nmoTjgIHlsLHov5nmoLfjgIHkuIDliI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PmnZ/kuobvvIHmnIvlj4vku6zvvIznpZ3miJHku6zku6XlkI7pobrkvr/jgIH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5bGV57+F6auY6aOe77yM5YmN56iL5Ly86ZS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Ev+S9oOeahOavj+S4gOasoeeskemDveaYr+WPkeiHquiCuuiFk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j+S4gOasoeWHuumXqOmDveWSjOi/meS4quS4lueVjOeahOa4qeaflOaSnuS4qua7oe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mmajmmI/mrKLnrJHvvIzmg4XlpoLmiYvot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oqx552A5LiA5byg5aSn5a2m5b2V5Y+W6YCa55+l5Lmm5p2l552h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ZCO5Y+R546w6YCa55+l5Lmm5Y+Y5oiQ5LqG5q+V5Lia6K+B77yM6K+B5piO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yo6L+Z6YeM552h6L+H44CCPC9wPjxwPjxlbT4yNS48L2VtPuWmguaenOaIkeiD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WwhuW/g+W6leeahOS4gOWIh+mDveaPiei/m+S7iuaXpeeahOWIhuWIq+OAgu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WViu+8gemCo+S5iO+8jOWwseiuqeaIkeS7rOS7peayiem7mOWIhuaJi+WQp++8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+8jOi/meaYr+S4gOW6p+eBq+WxseeahOayiem7mO+8jOWug+iDnOi/h+S4gOWI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q++8gTwvcD48cD48ZW0+MjYuPC9lbT7kvaDlpoLlkIzkuIDlj7bliJ3lsZXnmoTlvoHl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sIbopoHov4jlkJHmm7TliqDovr3pmJTnmoTlpKfmtbfov5zooYzkuYvpmYX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luKbkuIrmiJHku6znmoTmnJ/lvoXlkoznpZ3npo8mbWRhc2g7Jm1kYXNoO+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S4jeaYr+aipuOAgjwvcD48cD48ZW0+MjcuPC9lbT7ku6XmoqbkuLrpqazvvIzpmo/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oJbjgII8L3A+PHA+PGVtPjI4LjwvZW0+5peg5oCo5peg5oKU77yM6LCi6LCi5ZCE5L2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eGn+aCieeahOWtpuagoe+8jOeGn+aCieeahOePree6p+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WQjOWtpu+8jOeGn+aCieeahOiAgeW4iO+8jOi/measoe+8jOecn+eahOiv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gjwvcD48cD48ZW0+MzAuPC9lbT7miJHku6zlnKjniLHmg4XkuK3luqbov4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lb/lh7rkuobnv4XohoDvvIzlvZPmiJHku6znprvliKvml7bvvIzlroPku6zmiJD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sr7npZ7mlK/mn7HjgII8L3A+PHA+PGVtPjMxLjwvZW0+5q+V5Lia5a2j55WZ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Zyo5rex5aSc6YeM55eb5ZOt44CCPC9wPjxwPjxlbT4zMi48L2VtPuWAmOiL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aYr+W/heeEtueahO+8jOS7peW+gOaXpeWtkOacm+S9oOePjeaDnO+8jOacquadp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Ev+S9oOePjemHjeOAgjwvcD48cD48ZW0+MzMuPC9lbT7mr5XkuJrkuobvvIzlpKf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DkuobvvIHop4HpnaLkuobvvIzlpKflrrbmt6Hlv5jkuobmm77nu4/nmoTmiJHku6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pyq5pu+5ZOt6L+H6ZW/5aSc55qE5Lq677yM5LiN6Laz5Lul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zNS48L2VtPuaEv+S9oOacieS4gOS4queBv+eDgueahO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v+S9oOacieaDheS6uue7iOaIkOect+Wxnu+8jOaEv+S9oOWcqOWwmOS4luiOt+W+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zYuPC9lbT7mhL/kvaDkuIDnlJ/muIXmvojmmI7mnJflloT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nJ/vvIzlgZrkvaDmhL/mhI/lgZrnmoTkuovvvIzniLHkvaDmhL/mhI/niLH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6auY5bGx6YeN5rSL5bCG5oiR5Lus5YiG56a777yM5rKh5aW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IO95Zyo5Zue5b+G5Lit5LiO5L2g6YeN6YCi77yM5Zyo5qKm5aKD5Lit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44CCPC9wPjxwPjxlbT4zOC48L2VtPuebuOS8tOS4ieW5tO+8jOe8mOeJte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l6Dlj6/lpYjkvZXvvIzkvLzmm77nm7jor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6Lev6YCU5ryr5ryr77yM6YGl5pyb6L+c5pa577yM5ri66Iyr5Lit5b6u6YC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WJ6IqS44CCPC9wPjxwPjxlbT40MS48L2VtPuWPiOaYr+S4gOW5tOavleS4muWto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WutuaJvuW3peS9nOmhuuWIqeOAguaaguaXtueahOS4jeWmguaEj+aYr+ato+W4u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BjOWcuuaWsOS6uuWcqOe7j+WOhuW3puWPs+S4uumavuS5i+WQju+8jOe7iOW+l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eoi+OAgjwvcD48cD48ZW0+NDIuPC9lbT7mr4/kuIDmrKHnmoTnprvliKvpg73lnKj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mI7mmI7mmK/mnIDngavng63nmoTlraPoioLvvIzljbTmib/ovb3nnYDmnIDnm5v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iKvjgII8L3A+PHA+PGVtPjQzLjwvZW0+5omA5pyJ55qE56a75Yir77yM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yk5oSf55qE5Y+l5a2Q77yM5Y+q5piv5Lq65Lus6YO95biM5pyb56a75Yir5LiN5piv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6ICM5piv56C05oqY5Y+377yM5oyH5ZCR5LiA5Liq5bim552A56yR5a65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PC9wPjxwPjxlbT40NC48L2VtPuavleS4muWwseaYr+S4gOeql+eOu+eS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aSnueijuWug++8jOeEtuWQjuaTpuedgOmUi+WIqeeahOeijueJh+i1s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gOiCieaooeeziuS5i+WQjuW8gOWni+S4gOS4quWujOWFqOS4jeWQjO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lpKnkuIvmsqHmnInkuI3mlaPnmoTlrrTluK3vvIzovaznnL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ablm5vlubTnmoTnvo7kuL3lubTku6PlsLHlv6vliLDkuobopoHnu5PmnZ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Llm57pppbov5nlm5vlubTvvIzmnInov4fmrKLkuZDlhbTlpYvkuZ/mnInnl5voi6b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ku5jlh7rov4fmsZfmsLTms6rmsLTvvIzkuZ/mnInmlLbojrfkuI7miJDlsLH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ov4fvvIzlv5jorrDov4fljrvlsLHmhI/lkbPnnYDog4zlj5vvvIzmiYDku6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m57lkbPov4fljrvvvIzkuLrnmoTmmK/mnKrmnaXjgII8L3A+PHA+PGVtPjQ2LjwvZW0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yo57yl57yI55qE6K6w5b+G5Lit5oSf5Y+577yBPC9wPjxwPjxlbT40Ny48L2VtPu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cneedgOacquadpeeahOWFieS6rui/iOi/m++8jOS4jeimgeaAu+aYr+iDjOi0n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YtOmcvuOAgjwvcD48cD48ZW0+NDguPC9lbT7mr5XkuJrkuobvvIzmiY3lj5Hnjr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noa7lrp7mmK/kuKrlpb3nmoTogYzkuJrjgII8L3A+PHA+PGVtPjQ5LjwvZW0+5oS/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2D5biG77yM5b2S5p2l5LuN5bCR5bm044CCPC9wPjxwPjxlbT41MC48L2VtPuS4i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pum9kOS6hu+8jOS6uuaVo+S6huOAgjwvcD48cD48ZW0+NTEuPC9lbT7miJHku6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m77nvK3nu5XkuYvpmYXliIbliKvjgILpnLLvvIzojrnojrnnmoTvvIzlg4/kvaDnuq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vvJvpm77vvIzokpnokpnnmoTvvIzlg4/miJHmtZPmtZPnmoTnprvmh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LiA5Y+26JC95a+e77yM5LiH54mp5aSx6Imy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Co+Wkqe+8jOe7j+i/h+avjeagoe+8jOWQrOWIsOeGn+aCieeahOS4i+ivvuS9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v+S9m+eci+ingeS6huaIkeS7rOWkqeW/g+eOqeiAjeeahOWcuumd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jbPkvb/kuI3og73kurLnnLznnIvkvaDotbDvvIzmiJHkuZ/opoHpnaLm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nprvljrvnmoTmlrnlkJHnnLrmnJvov5zmlrnjgII8L3A+PHA+PGVtPjU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75pyJ6IGa5pWj5YiG56a777yM5bCx6K6p5Y+L6LCK5rC45a2Y5b+D5bq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eVmeS4i+ebuOmAoueahOWAqeW9se+8jOW4pui1sOiQjOiKveeah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ie+8jOaDn+aciee7v+iJsueahOmCrui3r++8jOi9veS4i+WIq+emu+eahOaAne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kuIDnlJ/liqrlipvvvIzkuIDnlJ/ooqv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LiH5LqL5aaC5oSP77yM55m+5p2D5bC656u/5aS0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+S4gOS4queni+Wkqe+8jOaVmeWupOmHjOWdkOa7oeS6huS6uu+8jOWPr+aDn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OAgjwvcD48cD48ZW0+NjAuPC9lbT7mr5XkuJrlkI7vvIzmnInkuovmib7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vmib7kuovmib7miJHjgII8L3A+PHA+PGVtPjYxLjwvZW0+5Y+25a2Q55qE56a75b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5aSa5oOF6L+Y5piv5qCR55qE5LiN5oy955WZ77yb5L2g5oiR55qE56a75qCh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Ks5L+D6L+Y5piv6Z2S5pil55qE5LiN5YGc55WZ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eUn+WwveW/g++8jOi1pOivmuWWhOiJr+OAgjwvcD48cD48ZW0+NjMuPC9lbT7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5bku6zlkKvnnYDms6rnrJHnnYDor7Tlho3op4HvvIzljbTkvp3kvp3kuI3oiI3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ubTvvIzmiJHljbTpgZPkuI3lh7rlho3op4HvvIzljbTms6rnl5Xmu6Hpn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aSn5a2m5bCx5YOP5qCh6Zeo5Y+j55qE5YWs5Lqk6L2m77yM5Z2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Y675LqG5Y+I5Zue77yM6YKj5piv5Y+I5byA5aeL5LiA5Liq5a2m5pyf77yb5Z2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Y675LqG5LiN5Zue77yM5bCx5q+V5Lia5LqG44CCPC9wPjxwPjxlbT42NS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aIkeS7rOebuOiBmuS4gOi1t++8jOaXoOmZkOasouWjsOWSjOeskeivre+8m+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IkeS7rOWPiOimgeWIhuemu++8jOaDheiwiuagk+i1t+W9vOatpO+8m+avleS4m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GjemavuebuOiBmu+8jOiuqeaIkeeahOelneemj+maj+S9oOS4g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hL/kvaDmmK/oiKroiLnvvIzlnKjnn6Xor4bnmoTmtbfmtIvkuK3kuZj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tarvvJvmhL/kvaDmmK/msLTmmbbvvIzmsLjov5zkv53mjIHkuIDpopfnuq/mtIH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JvmhL/kvaDmmK/pm4TpubDvvIzlnKjlub/pmJTnmoTlpKnnqbrkuK3nv7Hnv5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q+V5Lia5LqG77yM5aSn5a626YO96LWw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efreaagueahOWIq+emu++8jOaYr+S4uuS6huawuOS5heeahOebuOiB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iJHmjKXmiYvor7Tlho3op4HvvIzkuLrpgqPkupvmsLjkuI3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IzpnZLmmKXlubTljY7jgII8L3A+PHA+PGVtPjcwLjwvZW0+5LiO5oiR6YGT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2S5pil44CCPC9wPjxwPjxlbT43MS48L2VtPuS4gOeUn+acieWwlO+8jOW5u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ieOAgjwvcD48cD48ZW0+NzIuPC9lbT7mhL/kvaDku5jlh7rnlJjkuYvlpoLppbTvvIz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ZLkuo7mrKLllpzvvIzmhL/kvaDmiYDllpzmiYDniLHvvIznmobllL7miYvlj6/lv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pe26Ze05Y+v5Lul5b+Y5Y206L+H5Y6777yM5Y205b+Y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pyL5Y+L44CCPC9wPjxwPjxlbT43NC48L2VtPuWygeaciOa1gemAneS6uu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rOaMveebuOaAneeVmeOAgjwvcD48cD48ZW0+NzUuPC9lbT7mhL/kvaDlpoL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kuI3lv6fkvKTvvIzmhL/miJHkuYvmiYDmhL/vvIzpg73og73lrp7nj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YiG5Yir5pe277yM5oiR5Lus5rKh5pyJ5rWB6L+e55qE5rOq55y8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peg6K+t44CC55yL5aSV6Ziz6YCP6L+H5paH5bOw5aGU5bCW77yM5oqK5a6D55qE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5rSS5Zyo6KW/5riF5rKz55WU44CCPC9wPjxwPjxlbT43Ny48L2VtPuWJjeeoi+S8vOm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0n+mftuWNjuOAgjwvcD48cD48ZW0+NzguPC9lbT7kurrnlJ/nmoTmm7zlppnls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3lj6/nn6XkvJrnmoTpmYXpgYfjgILmhL/kvaDljrvlvoDkuYvlnLDnmobkuLrng63l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sIbpgYfkuYvkurrnmobkuLrmjJrlj4vjgII8L3A+PHA+PGVtPjc5LjwvZW0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y86ZSm77yM5aSn5bGV5a6P5Zu+77yBPC9wPjxwPjxlbT44MC48L2VtPumVv+Wkp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Ohue7j+aXoOaVsOasoeiBmuaVo+aJjeaYjueZvSZoZWxsaXA7JmhlbGxpcD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JnJkcXVvO+aYr+WBh++8jCZsZHF1bzvkv53ph40mcmRxdW875piv55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mHh+aSt+S4gOS4suS4sueahOaipu+8jOWtpuagoeeahOWsieaI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s+i1t+aYr+mCo+S5iOe8pOe6t+e7muS4ve+8m+iAjOaIkOmVv+eahOi/vemAkO+8jOer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gOi3g+iAjOi/h+OAguS4lumXtOeahOWwmOWao+WWp+aJsO+8jOS8vOS5juayieWvg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HjeaWsOaLvuWPluiusOW/hueahOiQveiLseOAgjwvcD48cD48ZW0+ODIuPC9lbT7l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m77msrvvvIzpnanmlYXpvI7mlrDjgII8L3A+PHA+PGVtPjgzLjwvZW0+5aW95oiP5LiN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6Z2S5pil5LiN6IWQ5py944CCPC9wPjxwPjxlbT44NC48L2VtPuaIkeaXq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eahOaXpeWtkOWQhOeUn+asouWWnO+8jOS9oOS4jeaYr+aYqOaXpemjjuS4re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wkeW5tO+8jOWNtOacieWPpuS4gOS4quWls+Wtqe+8jOWcqOS9oOecvOS4re+8jOes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iKseOAgjwvcD48cD48ZW0+ODUuPC9lbT7nnIvnnYDnqbrojaHojaHnmoTlrr/oiI3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lrZDvvIzmgLvop4nlvpfnlZnkuIvkuobku4DkuYjvvIzljp/mnaXmiJHnlZnkuIv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ku6znmoTmgJ3lv7XjgII8L3A+PHA+PGVtPjg2LjwvZW0+5a2m5Lya5oeC5b6X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+N5oOc77yM5a2m5Lya54+N6YeN77yM5Y+q5pyJ6L+Z5qC35omN6IO95Y+C6YCP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77yBPC9wPjxwPjxlbT44Ny48L2VtPuWcqOaIkOmVv+eahOWygeaciO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mZquaIkeaCsuasouWWnOS5kOeahOaci+WPi+OAgjwvcD48cD48ZW0+ODguPC9lbT7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uI3mmK/plJnvvIzplJnlsLHplJnlnKjmlL7nurXoh6rmiJHvvIE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a5pyq6YWN5aal5YmR77yM6L2s55y85L6/5rGf5rmW44CC5oS/5Y6G5bC95Y2D5b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2l5LuN5bCR5bm044CCPC9wPjxwPjxlbT45MC48L2VtPuaCoOmVv+WygeaciO+8j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ieWlveOAgjwvcD48cD48ZW0+OTEuPC9lbT7lho3op4HlrabmoKHvvIzlho3op4HmlZn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5LiA5bm05ZCM56qX77yM5YWx5rKQ5LiA54mH6Ziz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5Liq55m95pi877yM6LCx5YaZ5LqG5aSa5bCR5Y+L6LCK55qE56+H56ug77yf5oS/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bKB5pyI77yM6YO95YyW5L2c576O5aW955qE5Zue5b+G44CC5rC455WZ5Zyo5b+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WygeaciOeahOa1gemAne+8jOivgeaYjuedgO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kqeWkqeeahOmVv+Wkp+OAguWcqOaIkOmVv+S4re+8jOaIkeS7rOaIkOS4uuS6h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uW9k+S4lueVjOWcqOWPmO+8jOWUr+acieS4jeWPmOaNouaXtu+8jOaIke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/mOS8muWbnuWIsOebuOmBh+eahOi1t+eCueOAgjwvcD48cD48ZW0+O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muJfpgI/nnYDkvKTmhJ/vvIzlm57lkbPlpLnmnYLnnYDoi6bovqPphbjnl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aSn5aSa5pWw5pe25YCZ77yM5raI6ICX5L2g6IO96YeP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6ICM5piv5bel5L2c5Lit6YGH5Yiw55qE5Lq644CC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eS4muWJje+8jOmDveivtOS4jeWTre+8jOS9huacgOWQju+8jOWBmuWIsOeahOacie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OTcuPC9lbT7lj5jkuobvvIzkuIDliIfpg73lj5jkuobvvIz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uq/vvIzkuI3lho3lpKnnnJ/vvIzkuI3lho3mkJ7nrJHvvIzkuI3lho3miZPpl7nvvIz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73lj5jkuobvvIzmnIDlpb3pg73kuI3lk63kuobvvIzkuI3nrJHkuobvvIzlronpnZ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4LjwvZW0+5oeC5b6X5a6I5L2P6Ieq5bex55qE5bm456aP77yM6Ka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76h5oWV5Yir5Lq655qE5bm456aP6IGq5piO5aSa5LqG44CC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Iq+WPquaYr+mUmei/h++8jOmUmei/h+S6huS/neWtmOacn+mZkO+8jOWPquS8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cvOazquWSjOmBl+aGvuOAgjwvcD48cD48ZW0+MTAwLjwvZW0+5q+P5LiA5qyh55qE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z77yM6YO95piv5ZCR5oiQ54af55qE6JyV5Y+Y44CC54S26ICM77yM5pe25YWJ5rSX5Yi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75L2V55qE6L+H5Y6777yM5Y+q5Ymp5LiL5pyA576O5aW955qE44CC54yu57uZ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2g5Lus77yM5Lul5Y+K5pyA576O5aW955qE77yM5bm05Y2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PC9lbT7kurrnlJ/pmr7lhY3mnInogZrmnInmlaP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pvdW5ldzZ0OWs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qb3VuZXc2dDl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B5C7605CF3E66387897BF5BC3AFE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