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7CCB0F73408EC1BE5F86781105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7CCB0F73408EC1BE5F86781105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Wd56aP5paw5am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Ev+S9oOS/qeeUqOeIseWOu+e8oOedgO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wuOe7k+WQjOW/g+OAgjwvcD48cD48ZW0+Mi48L2VtPuWutuS6uumrmOWFtOWbouWb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suaci+e6t+e6t+i0uuWWnOadpeOAguiKseW8gOW5tuiSgue7k+i/nueQhu+8j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pOiInuS6uuS4lumXtOOAgjwvcD48cD48ZW0+My48L2VtPuS9oOS7rOimgeW9vOatp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+8jOimgeWOhue7j+mjjumcnO+8jOWwhueUnOicnOS4gOebtOW7tue7r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NC48L2VtPuaBreWWnOS9oO+8gemFkuS4ju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9ouW9seS4jeemu++8geelneemj+S9oO+8gemFkuS4juadr+aBqeaBqeeIseeIs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aEv++8jOelneWTpeWTpeWrguWrg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jOWkq+Wmu+aBqeeIseOAgjwvcD48cD48ZW0+Ni48L2VtPuS7j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WFseW5veaipu+8jOS7juatpOWPjOmjnuaViOW9qeidtu+8jOWNg+WPpOefpemfs+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+8jOS4gOWIh+WwveWcqOS4jeiogOS4reOAgjwvcD48cD48ZW0+Ny48L2VtPuihq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Xu+S9oOe7k+WpmueahOWWnOiur++8jOaIkeaEn+WIsOaYr+aXoOavlOeah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tpO+8jOe7meS9oOelneS4iuaIkeivmuaMmueahOelneemj++8jOelneaEv+S9o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OS6uuebuOS6suebuOeIsei/h+S4gOeUn++8jOWQjOW/g+WQjOW+t+i/h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WklumjnuS7meadpeWWneW9qe+8jOaBrei0uuaWsOWpm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axqeaxqeaalua1geWllOWFpea1t++8jOeCueeCuea7tOa7tOmDveaYr+eIs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aymea8j+W/q++8jOe6oue7oeW4kOmHjOiwgeabtOWdj+OAg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S4gOaLnO+8jOWkqeS4iuS6uumXtOS4jeWIhuW8gOOAguelne+8mu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ni+Wkqee6ouWPtue6ouiJs+iJs++8jOe6ouiJsuWutuS5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+WxseOAguaWsOWpmue6ouWWnOi0tOeql+WPo++8jOe6oue6oueBr+esvOaMgumXq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iJsumereeCrue6oua7oeWkqe+8jOe6ouiJsue6oueDm+a0nuaIv+eHg+OAguaEn+iw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mOeJtee6oue6v++8jOWpmuekvOWutuS5oee6ouWmhuepv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mlrDlqZrlkI7kuozkurrnm7jnnIvmsLjkuI3ljozvvIzotornnIv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pKvlprvmganniLHvvIzmsLjov5znvKDnu7XvvIzmiorlkajlm7TnmoTnqbrmsJ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vvIzorqnlroPku6znlJzlvpflg4/pm77kuIDmoLfljJbkuI3lvIDvvIzlg4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LnkuI3mlaPvvIzlg4/npZ7or53kuIDmoLfmtYHkvK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46r55Gw77yM6Iqx6Zeo5b6F5byA77yM6L+Z5a+55aSr5aaH5LuK5pma5Y2z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a+577yM5oS/5LuW5Lus5aaC6Iqx5LiA6Iis55Sf5rS7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mOa4hemjjuaNjuWOu+iht+W/g+eahOelneemj++8jOiuqea1geS6ke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aDheaEj++8m+S7iuWkleS9leWkle+8jOepuuawlOmHjOmDveWFhea7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jwvcD48cD48ZW0+MTMuPC9lbT7kuIDmnaHnuqLoibLplKbps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nKjkvaDllpzluobnmoTnm4jpnJ7vvIzkuIDmnLXmraPoibPniaHkuLnvvIzlp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gb/ng4LnmoTogqnog5vvvIznuqLnmq7moJflrZDvvIzph5Hnmq7oirHnlJ/vvIz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5PlnKjkvaDlubjnpo/nmoTml6XlrZDjgILkvoTlrZDvvIzmlrDlqZrnpZ3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kuYXjgII8L3A+PHA+PGVtPjE0LjwvZW0+5oiW6K645L2g5Lus5Lul5ZCO5Lya5pyJ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6LWa55qE5aSa5Lmf5pyq5b+F5pyJ6K+d6K+t5p2D77yM5L2G5piv5Lmf6Ka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5qE5YmN6KGM44CCPC9wPjxwPjxlbT4xNS48L2VtPuacgOe+jueahOS4lueV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cgOS6sueIseeahOW8n+W8n++8m+acgOW/q+S5kOeahOaXtuWFie+8jOebuOS/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iDveWkn+WFqOmDqOaLpeacie+8m+S7iuWkqe+8jOe7k+WpmueahOWWnOiur++8jO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VtOS4quWkqeepuu+8m+acquadpeWwhuS8muaYr+S9oOacgOW5uOemj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n+W8n++8jOelneemj+S9oOaWsOWpmuW/q+S5kO+8gT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J/lvJ/vvIzlsI/ml7blgJnvvIzkvaDmgLvmmK/ot5/nnYDmiJHvvJv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vvIzpg73mmK/miJHmm7/kvaDmib/mi4XnnYDvvJvnhLbogIz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opoHmi4XotJ/otbfkuIDkuKrlrrbluq3nmoTph43mi4XvvIzlsIb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moTnlLfkurrvvIzmiYDku6XvvIzmiJHluIzmnJvkvaDku6XlkI7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nlJ/pobrliKnlubPlronjgILnpZ3mlrDlqZr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om+5Yiw5YWx5bqm5LiA55Sf55qE54G16a2C5Ly05L6j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aSn5LqL77yM55u45L+h5L2g5YGa5Ye655qE5Lya5piv5pyA5piO5pm6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J5LqG54ix55qE57uT5pm255Sf5LqG5Y+v54ix55qE5a6d5a6d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5ZaU77yBPC9wPjxwPjxlbT4xOC48L2VtPuavlOe/vOS7juatpOa3u+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nueQhuS6juS7iuacieWQiOaeneOAgueQtOeRn+WSjOm4o+m4s+m4r+aglu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e7k+awuOebuOezu+OAguacneWkleebuOS8tOW9ouS4juW9se+8jOelnuS7meiJs+e+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geelneemj+S9oOS7rO+8muaWsOWpmuW/q+S5kO+8jOeIseaDheeUnOic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5uOemj+OAgjwvcD48cD48ZW0+MTkuPC9lbT7ogIHluIjkuLrmiJHku6znmoTmiJ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iJHku6zkuLrogIHluIjnmoTlubjnpo/pqoTlgr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5Luj6KGo552A55Sc6Jyc77yM54mh5Li55L2G5Yir552A5a+M6LS177yM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5m+5bm05aW95ZCI77yM5LuK5pel77yM5oiR5bCG546r55Gw44CB54mh5L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57uf57uf54yu57uZ5L2g77yM5oS/5L2g55qE5ama5ae755Sf5rS75Lmf55S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6aP5L2g5Lus77yBPC9wPjxwPjxlbT4yMS48L2VtPuaIkeeIseS9o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ecn+aEj+S4jeS8mumjmOa1ruS4jeWumu+8jOWmguaenOS9oOimgeS4uu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aIkeWGs+WumueIseS9oO+8jOS4gOS4h+W5tO+8geWrgee7m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ov5nkuKrllpzluobnmoTml6XlrZDph4zvvIzmiJHku6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r7nnn6Xlv4PniLHkurrnvo7mu6Hlubjnpo/vvIH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E8L3A+PHA+PGVtPjIzLjwvZW0+5ZCs5Yiw5L2g6KaB57uT5ama55qE5Zac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YWF5ruh5LqG5Zac5oKm44CC5oOz6LW35LiO5L2g5LiA6b2Q5ayJ5oiP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iv6YKj5LmI55qE5YWF5a6e44CC5omA5Lul77yM5pyf5pyb5L2g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IO95aSf5YWF5a6e5L2g5LuK5ZCO55qE5pel5a2Q77yM6K6p5L2g6IS45LiK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Sc6Jyc44CC56Wd5paw5ama5b+r5LmQ77yM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W/q+S5kOeahOatjOWjsOawuOi/nOS8tOS9oOS7rOWQjOi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QjueahOeUn+a0u+a0i+a6ouedgOWWnOaCpuS4juasouW/q++8jOawuOa1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W5tOWNju+8jOiwqOelneaWsOWpm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kuYvkupHoo7PvvIzoirHok4nnu73mlL7vvJvmsLTkuYvkuL3lvbHvvIzmn7P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jgILmoYPoirHog5zmmKXlhYnvvIzkvbPkurrlt7LmiJDlj4zvvIHnpZ3mlrDpg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Jrnm7jkurLnm7jniLHvvIzmlrDlqZrmhInlv6vvvIE8L3A+PHA+PGVtPjI2LjwvZW0+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Zac6Ze75L2g57uT5ama55qE5raI5oGv77yM5oiR5oSf5Yiw5piv5peg5q+U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5Zug5Li65L2g57uI5LqO5om+5Yiw5LqG5Lq655Sf5Y+m5LiA5Ly0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LiA5Liq5Lq65a2k5Y2V77yb5LuK5aSp77yM5oiR57uZ5L2g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oS/5L2g5rC46L+c576O5Li977yM5rC46L+c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nOiJsui/juadpeaWsOS6uuWxhe+8jOaciOWmgumSqe+8jOemj+W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4qeaDheWcqOS7iuaXpeOAguaDheS4jeaWre+8jOeIseS4jeS5se+8jOaYr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lneemj++8jOaYr+aEv+aWsOS6uueZvemmluawuOWQjOW/g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rPmgqDmgqDvvIzmtYHmsLTmvbrmvbrvvIzku6XlsoHmnIjml6Dlo7D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pZ3npo/kvaDku6zvvIzmi6XmnInkuIDkuKrmnIDlpb3nmoTlvbzmraT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ogIzngb/ng4LvvIznm5vlpKflj4jlubPlh6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L2g5Lus5Zac57uT6Imv57yY77yM5q2j5piv54+g6IGU5aOB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aSp5oiQ77yM56Wd5L2g5Lus5b+D5b+D55u45Y2w44CB5ZCM5b+D5rC457u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B5paw5ama5b+r5LmQ77yBPC9wPjxwPjxlbT4zMC48L2VtPu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W/q+WwseS8mumjnuW+l+mrmOi/nO+8jOWOu+WPpuS4gOS4quiKseWbreOAguWk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oOivmuWcsOelneS9oOS7rOWwveW/q+WcqOepuuS4remjnue/l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ku6zllpznu5Pov57nkIbvvI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L5L2g5Lus5Y6G57uP6Imw6L6b54m15omL5LiO5YWx77yM6YKj5bm456aP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eB5Lq644CC55yL5L2g5Lus5rSL5rqi5Zyo5Zac5oKm55qE5aSp5aCC77yM5oqr552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pif5YWJ44CC5oiR5Y+q5oOz6KG35b+D55qE56Wd56aP5L2g5Lus77ya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54ix5bm456aP5rC46L+c77yBPC9wPjxwPjxlbT4zMy48L2VtPu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7k+WpmuWkp+WWnOaXpeWtkO+8jOWTpeWTpeS4jeiDveWbnuWu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7rOeahOWpmuekvO+8jOaIkeaEn+WIsOW+iOmBl+aGvu+8jOS9huaYr+aIkeebuOS/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iDveS9k+iwheWTpeWTpe+8jOWTpeWTpeWcqOatpOecn+ivmuelneemj+S9oOi3n+W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a7oeW5uOemj++8jOeZveWktOWIsOiAge+8jOaXqeWNh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47miY3lpbPosozlqZrlq4HvvIznmoblpKfmrKLllpzkuIDlrrbvvIzpgZP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vo7mu6HvvIzmlrDlqZrnh5XlsJTvvIzlubjnpo/kurrlt7LmiJD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6K+a55qE56Wd5oS/5paw5Lq65ama5ZCO5bm456aP576O5ru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PC9wPjxwPjxlbT4zNi48L2VtPuebvOS6hui/meS5iOS5heeahOaXp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adpeS6hu+8jOelneemj+Wls+WEv+Wls+Wpv+aWsOWpmuW/q+S5k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9vOatpOWMheWuueeQhuino++8jOaLpeacieS4gOS4que6oue6oueBq+eBq+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MzcuPC9lbT7orqnov5nnvKDnu7XnmoTor5flj6X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bjnpo/nmoTpkp/lo7DjgILmhL/kvaDkv6nmsLjmtbTniLHmsrP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Tmg4Xnm7jmgqbnmoTmnIDpq5jlooPnlYzmmK/nm7jlr7nkuKTml6Dljo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nnJ/lv4Pnm7jniLHvvIznm7jnuqbmsLjkuYXvvIHmga3otLrmlrDlqZ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E8L3A+PHA+PGVtPjM4LjwvZW0+5Lq655Sf5LiJ5aSn5Zac77yM5Lqy54ix55qE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aw5ama55qE5pel5a2Q77yM6K6p5oiR6K+a5oya5Zyw56Wd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4pOaDheebuOaCpueahOWig+eVjOaYr+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OjO+8jOelneemj+S4gOWvueaWsOS6uuecn+W/g+ebuOeIse+8jOebuOe6puawuOS5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WpmuS5i+emp++8gTwvcD48cD48ZW0+NDAuPC9lbT7lpKnmkK3puYrmoaX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flpYfvvIzkuIDlr7npuLPpuK/vvIzmgbDpgKLmlrDnpqfvvIzoirHlvIDmiJ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nlJznlJzonJzonJzvvIznmb7lubTlpKvlprvvvIzlpKnllpz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rrkuZ/llpzvvIznianllpzvvIzkuovllpzvvIzmoLfmoLf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Gt5Zac5byf5byf5paw5ama5aSn5Zac77yM5ama5ae755Sf5rS75bm2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oiR55u45L+h5L2g5Lus6IO95aW95aW96L+H5LiL5Y6744CC5byf5aa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LyY56eA55qE5aeR5aiY77yM5biM5pyb5byf5byf54Wn6aG+5aW95aW577yM57uZ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iA5Liq576O5aW955qE5pyq5p2l44CCPC9wPjxwPjxlbT40Mi48L2VtPuS7ju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fpeOAgeebuOaBi+WIsOS7iuWkqei1sOWQkeWpmuWnu+eahOauv+WgguOAguaIk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S7rOi/meS4gOi3r+i/h+aXouacieW5uOemj++8jOS5n+aciei+m+mFu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PjeaDnOS9oOS7rOadpeS5i+S4jeaYk+eahOW5uOemj++8jOaBqeeIse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i/nOOAgjwvcD48cD48ZW0+NDMuPC9lbT7mhL/kvaDku6zliIbliIb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mnJ3mnJ3mmq7mmq7mganmganniLHniLHvvIzml6Xml6XlpJzlpJ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soHlsoHlubTlubTmvYfmvYfmtJLmtJLvvIzmsLjmsLjov5zov5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ml7bml7bliLvliLvpo47po47lhYnlhYnvvIznpZ3npo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LiO5b+D54ix5LmL5Lq65Zac57uT6L+e55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bm456aP55qE5LiA5Lu25LqL5oOF77yM54+N5oOc5b285q2k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YeN6L+Z5LiA5q6157yY5Lu977yM5pC65omL5bm26L+b77yM5YWx5bqm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8k+ebhuiAjOatjOWFrueQtOeRn+WSjOm4o++8jOS6p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FruS4pOW/g+ebuOWlke+8jOm8k+ebhuebuOasouWFrumGiemHjOWQjOiInu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WFrua0nuaIv+S5i+WIne+8jOm8k+ebhuiAjOW6huWFruaWsOWpmuelneem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IsOeZveWktOOAgjwvcD48cD48ZW0+NDYuPC9lbT7lkIzot6jpqo/pqazpqbD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pI3njqvoirHnmb7ml6XpppnjgILmraPmmK/ojrrmrYznh5XoiJ7ml6XvvIzmtL3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ml7bjgILku4rml6Xnu5PmiJDlubjlr4zkvqPvvIzmr5XnlJ/mj4/nu5j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77jgILlrrnosozlv4PngbXlj4zlgaXnvo7vvIzmiY3ljY7kuovkuJrkuKTpo47mtY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zkvY3kuIDnlJ/lubjnpo/vvIE8L3A+PHA+PGVtPjQ3LjwvZW0+5p+z57u/5qGD57qi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K+t77yM5ZCJ5pel6Imv6L6w77yM6YGN5rSS54Of6Iqx6Zuo77yb5Zan5aSp6byT5LmQ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7yV77yM5aW95Y+L5Lqy5pyL77yM6LS66K+t6b2Q5aOw6IGa77yb5q+U57+85Y+M6aO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H77yM55Gf55C05ZKM5aWP56We5LuZ5L6j44CC56Wd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juS7iuS7peWQju+8jOi/meS4quS4lueVjOS4iuWwkeS6huS4p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mmem+hOmdkuW5tO+8jOWkmuS6huS4gOWvueW5s+WHoeeahOWkq+Wm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JueWIq+eahOe8mOS7ve+8jOaJjeWPr+S7peS4gOi3r+i1sOadpeWPmOaIk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PjeeIseW9vOatpOOAguelneS9oOS7r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qZrlp7vmmK/npZ7miYDorr7nq4vnmoTvvIznvo7mu6HnmoTlqZrlp7vmm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mgannmoTvvJvmhL/miJHku6znmoTnpZ7lsIblpKnkuIrmiYDmnInnmoTnpo/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ol4/nmoTnpo/vvIzpg73otZDnu5nkvaDvvIzlvJ/lvJ/vvIznu5P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yg6K+05YmN5LiW5qyh5Zue55y45omN5o2i5Zue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6ICM5LuK5pel5L+u5b6X5rih5ZCM6Ii56YKj5piv5pyJ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5LiO55qE54m15oyC77yM5LuK5pel57uI5oiQ55y35bGe5ae757yY5aSp5oiQ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77yM56Wd5L2g5Lus5rC46L+c5bm456aP77yB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aAgOeDreaDhe+8jOelnei0uuS4gOS9jeWlveeUt+S6uueahOaWsOWpmuWutuW6r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S4muOAguaWsOWpmuW/q+S5kO+8jOWtkOWls+WFtOma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op4LnmoTprZTms5XlsIblm7Dpmr7lubvljJbvvIzmib/or7rnmoTomZTor5r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/lpKfvvIzmsq7kuKfnmoTlraTlr4Lku47kurrpl7Tokrjlj5HvvIzlnY7lnbfnmoT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Dli4fogIXlpKnkuIvvvIzlgJTlvLrnmoTmiaflv7XosLHlh6DlpJrnuYHljY7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v4XohoDliJvlubjnpo/kuYvlrrbvvIHmlrDlqZr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Wd5L2g5Lus5oGp54ix55Sc6Jyc77yM5aSr5aa75YWx55m95aS077yb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q+U57+86b2Q6aOe77yM5LqL5Lia5pu05piM55ub77yb5LiJ56Wd5L2g5Lus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LiA5Luj5pu05q+U5LiA5Luj5by677yBPC9wPjxwPjxlbT41N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/h+e6ouavr++8jOWcqOS4iuW4nemdouWJjeiuuOS4i+aJv+ivuu+8jOS6pOaNou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S9oOS7rOWwseaYr+W3puWPs+aJi+S6hu+8jOiwgeS5n+WwkeS4jeS6huiwgeS6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BtuWwlOS8muacieS6ieWQte+8jOS9humCo+aYr+eUn+a0u+eahOiwg+WRs+WJ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uW5uOemj+S4gOi+iOWtkOOAgjwvcD48cD48ZW0+NTUuPC9lbT7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mi5TvvIzkuI3opoHorqnkvaDlrrbnmoTlnJ/osYbng4LlnLDph4zvvIzniZnnlrz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lsI/lrZDvvIzmm7Tph43opoHnmoTkuI3opoHlv5jkuobvvIzkuI3mi5TvvIz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kuIDkuIvlrZDlsLHkvJrlpKfotbfmnaXvvIHlh7rkuKrlsI/njKrot5/kvaDmiqL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S/5L2g5bKB5bKB5bmz5a6J77yM5ZOq5oCV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Wd5paw5ama5b+r5LmQ44CCPC9wPjxwPjxlbT41Ny48L2VtPu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WJjeeUn+azqOWumu+8jOWWnOe7k+iJr+e8mOOAge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geeZvuW5tOWlveWQiO+8gTwvcD48cD48ZW0+NTguPC9lbT7ljYHkuIDov57nkI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vbPoioLpuLPpuK/pvZDmr5Tnv7zvvIzlj4zllpzkuLTpl6jnpo/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mg4XkvLzmtbfjgILpg47miY3lpbPosozmiJDkvbPlgbbvvIz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Hnmb3lpLTjgILnnJ/or5rmga3npZ3vvJrlm73luoblv6vkuZDvvI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/5L2g5Lus55qE54ix5oOF55Sf5rS777yM5aaC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c5qCR55qE5p6c5a2Q5riQ5riQ5oiQ54af77yb5Y+I5aaC6JGh6JCE5qCR5byA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/5Li76LWQ56aP5LqO5L2g77yM5oS/5L2g5Lus5bm456aP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qumYs+eahOWFiei+ie+8jOato+WcqOepv+mAj+S6keWxgu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4jOacm++8jOato+WcqOS9oOWli+aWl+eahOiEmuatpeWjsOS4reWHuueO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pmuaEieW/q++8jOeUnOeUnOicnOicnO+8jOeUn+a0u+WSjOS6i+S4mu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NjEuPC9lbT7kvaDku6zmnKzmmK/lpKnkuIrnmoT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LDkuIrnmoTov57nkIbmnp3vvIzku4rlpKnnnIvliLDkvaDku6zmraXlhaX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miJHnlLHoobfnmoTmhJ/liLDlvIDlv4PvvIznpZ3npo/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6Imv57yY55u46YGH5oOF5LiN56aB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ik5aSE55u45oCd77yb5q2k5oOF5LuK5pel57uI55u45a6I77yM54ix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ac5LiK5b+D5aS077yB5oS/5L2g5Lus6biz6biv5q+U57+844CB57yY5a6a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wseWDj+aYr+eOq+eRsOaAu+aYr+aDue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eahOeIseaDheiDvee7meS9oOW4puadpeeahOawuOi/nOmDveaYr+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gOS6sueIseeahOWmueWmue+8jOS7iuWkqeaYr+S9oOiuouWpmueahOWkp+WW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mDveW4jOacm+S9oOiDveawuOi/nOmDveW5uOemj+W/q+S5kO+8jOS4l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jwvcD48cD48ZW0+NjQuPC9lbT7kvaDmmK/miJHku6zlrrbml4/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kuI3lhYnlrabkuaDmiJDnu6nlpb3vvIzogIzkuJTlhbblroPmlrnpnaLpg73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Jjnp4DvvIzmr4/mrKHplb/ovojku6zpg73mi7/kvaDmnaXor7TkuovvvIzmiJH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q4nlppLmgajlkYDvvIHkvaDnnIvvvIzpqazkuIropoHlqLbkuKrnq6/luoTjgIH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Hnvo7kuL3nmoTlvJ/lqrPvvIzlpKflrrblj4jopoHnrJHkuI3lrrnlmLTkuo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Hnmb7lubTlpb3lkIjvvIE8L3A+PHA+PGVtPjY1LjwvZW0+5LiA57q4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LiA57Gz6ICB6byg77yM54K56Iqx54Ob77yM5LiA6LW35L2P77yb5LiA5Liq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77yM5LiA5Liq5pyq5p2l5b2T5q+N77yM5Zmc5Zmc5Zmc77yM55yf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57uT5ama5b+r5LmQ5LmO44CCPC9wPjxwPjxlbT42Ni48L2VtPu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iuWIq+WtpOeLrO+8m+aJvuWIsOS+nemdoO+8jOWRiuWIq+aXoOWKqe+8m+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RiuWIq+i/vemAkO+8m+aJvuWIsOW9kuWuv++8jOWRiuWIq+WNlei6q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eahOi1t+eCue+8jOeUn+a0u+aWsOeahOS4gOmhte+8jOelneS9oOS7rOS4gOeU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cuPC9lbT7ogIHluIjmhL/mgqjnmoTlqZrlp7vnirnpgJ/lh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ogIzkuI3nroDljZXvvIzorqnmhJ/mg4Xnur/mnaHoiKzkuqTplJnnp6/ntK/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kuYXjgII8L3A+PHA+PGVtPjY4LjwvZW0+5LiA5a+56biz6biv77yM54ix5LiN6Ye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77yM5Ly85rC05rWB5bm077yM5LqU5ZGz5L+x5YWo77yM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6Z2S5qKF56u56ams44CC5YWr5a2X5ZC75ZCI77yM5LmF5oCd5oiQ5ama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5m+5bm05aW95ZCI77yM5Y2D6KiA5LiH6K+t77yM5rqi5LqO6KiA6KGo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6O5ruh77yBPC9wPjxwPjxlbT42OS48L2VtPuapmem7hOefs+amtOi/juaWs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aoseahg+i0uuaWsOWpmuOAguawtOaZtuiRoeiQhOi1oOicnOeUnO+8jOmdkumdk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W5s+WuieOAguiNieiOk+W8pea8q+a3oeiKrOiKs++8jOicnOahlOeTo+eTo+ea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ZvuaenOWbreS4reasouS5kOmigu+8jOaWsOWpmueHleWwlOi4j+atjOihj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aEieW/q++8gTwvcD48cD48ZW0+NzAuPC9lbT7moJHnvKDmoJHnu5XmoJH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moLnmoJHjgILnm7jmi6Xoh7PogIvogITvvIzmganniLHnm7jkuI3otJ/jgIL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lp4vvvIzkvJflv4PlkIzmlYjmhZXjgILml7bkuL7ph5HlqZrnpLzvvIz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Z3jgILnpZ3kvaDku6zmganniLHmnInliqDvvIznpo/npoTlr7/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Wd5L2g5Lus55u45Lqy55u454ix77yM5LqS55u45biu5Yqp44CB5LqS55u4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aw5ama5oSJ5b+r77yM5LiA6L6I5a2Q5bm456a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lnuaJgOiuvueri+eahO+8jOe+jua7oeeahOWpmuWnu+aYr+elnuaJgOi1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aEv+aIkeS7rOeahOelnuWwhuWkqeS4iuaJgOacieeahOemj++8jOWcsOmHjOaJ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mj++8jOS7peWPiueUn+S6p+S5s+WFu+eahOemj++8jOmDvei1kOe7meS9oOS7r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utuW6re+8gTwvcD48cD48ZW0+NzMuPC9lbT7kuIDniYfnpaXkupHnu5XlsYvl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llpzmsJTnm4jpl6jluq3vvIzntKvnh5Xlj4zpo57ov47mmKXoiJ7vvIz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mnJ3pmLPlvIDvvIzmrKLluobmraTml6XmiJDkvbPlgbbkuJTllpzku4rmnJ3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aDmrKLmiJHllpzmg4XmipXmhI/lkIjvvIznm7jkurLnm7jniLH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mhL/kvaDlkoznlJ/lkb3kuK3nmoTlj6bkuIDljYrnmb3pppbkuI3nm7j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yo6L+Z5Liq5Y+q5pyJ5Lik5Liq5Lq65pyJ5Lu9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Gp6LWQ5Lit77yM55u45LqS6Ze05pyJ5LiA56eN54m55Yir55Sc6Jyc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o56yU44CB6KiA6K+t5p2l6KGo546w55qE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aIkOWkq+Wmu++8jOeZveWktOWBleiAgeaDheaEj+mVv+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eUn+a0u++8jOaXqeeUn+i0teWtkOWWnOS6i+WkmuOAguWkmuWkmuelneaEv+S7i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Ev+aEv+acm+mDveaIkOecn+OAguaWsOWpmuW/q+S5kO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IDotbfov4jlkJHnlJzonJznmoTohJrmraXjgIL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msLjnu5PlkIzlv4PvvIE8L3A+PHA+PGVtPjc3LjwvZW0+5LiN5piv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57yY77yM5Y205piv6YeR546J6Imv57yY77yb5LiN5piv5Y2D5bm05LmL5oG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v576O5rWq5ryr44CC5aSp5L2c5LmL5ZCI77yM6bi+5Yek5ZKM6bij77yM6K+a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77yBPC9wPjxwPjxlbT43OC48L2VtPuWmueWmue+8jOS7juWwj+WIsOWkp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LpOWKs+WWhOiJr+eahOWlveWls+Wtqe+8jOS7iuWkqeaYr+S9o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+8jOWnkOWnkC/lk6Xlk6XnpZ3npo/kvaDkuI7kvaDnmoTku5b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nu5PlkIzlv4PvvIzmsLjov5zmganniLHjgII8L3A+PHA+PGVtPjc5LjwvZW0+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OF54ix5rWT77yM5q2j5piv55u457uT5pe244CC5Y6f5a+75a+76KeF6Ke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Y2/5oiR5oiR77yM56Wd5aSp5aSp5oGp5oGp54ix54ix77yB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OiAgee6oue7s+S4gOe6v+eJte+8jOWkqeaIkOiJr+mFj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aWsOWomOS5mOi9v+mDjumqkemprO+8jOS4gOWvueeSp+S6uuaYpeWuteaal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S5kOS5i+eQtOS9nOWTje+8jOWHpOm4vuWSjOm4o+WWnOS4iuminO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W5tOS9nO+8jOWJjeS4luS/ruW+l+WFseaeleecoOOAguelne+8mu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lrDlqJjmlrDpg47mlrDlrrbluq3vvIzkurrmlrDkuo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mlrDvvIzkupLmlazkupLniLHlv4Pov57lv4PvvIzlv4Plv4Pnm7jljbDlv4P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rqnkupLli4nluLjosIjlv4PvvIzkv6Hlv4PlhrPlv4PmsLjov5zmlrDjgIL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lvJ/lvJ/kvaDmlrDlqZr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meGkzNXpnZH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ZnhpMzV6Z2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7CCB0F73408EC1BE5F86781105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