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4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6E1BBAAEBF7914AA91A361A0C98C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6E1BBAAEBF7914AA91A361A0C98C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5+t5Y+l5a2Q566A55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lueVjOWOn+acrOWwseS4jeWxnuS6ju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S9oOeUqOS4jeedgOaKm+W8g++8jOimgeaKm+W8g+eahOaYr+S4gOWIh+aJp+iR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uuS7rOmDveiuqOWOjOagvOagvOS4jeWFpe+8jOWwseWDj+ec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p+S4jeiDveWTreOAgjwvcD48cD48ZW0+My48L2VtPuWmguaenOaDs+W/teacieWjsOm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S9oOW6lOivpeaXqeWwseiiq+aIkeWQteatu+S6huWQp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mXu+iKsemmme+8jOS4jeiwiOaCsuWWnO+8jOWWneiMtuivu+S5pu+8jOS4jeS6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eOAgjwvcD48cD48ZW0+NS48L2VtPuaci+WPi+S4jeaxguW/g+acieeBteeKgO+8jOWP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WQhOaAgOW/g+acuuOAgjwvcD48cD48ZW0+Ni48L2VtPuWmguaenOayoeS6uu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WFqO+8jOmCo+WwsemFt+WIsOayoeaciei9r+iCi++8jOS9oOmCo+S5iOajkuS4jei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En+aDheS4iuOAgjwvcD48cD48ZW0+Ny48L2VtPuS5n+iuuOS9oOW+iOS6hu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acquW/heeci+W+l+i1t+OAgjwvcD48cD48ZW0+OC48L2VtPuS6uueUn+WkhOWk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j+eslO+8jOmavuWFjeeIsei/h+S4gOWCu+mAvOOAgjwvcD48cD48ZW0+OS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WSjOi0seS6uui+g+ecn++8jOi1ouS6huaOieS7ve+8jOi+k+S6huabtOaOieS7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nj43mg5zkvaDnmoTml7blgJnvvIzor7fkvaDkuZ/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iJHvvIzmiJHog73mg6/nnYDkvaDvvIzlsLHog73mjaLkuobkvaD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+05LqG5rKh5YWz57O777yM5L2g5bCx5LiN6ZyA6KaB5Y+R57uZ6Ieq5be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qx5q2J5oSf44CCPC9wPjxwPjxlbT4xMi48L2VtPuaIkeecvOmHjOWuue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uaymeWtkO+8jOWQjOagt+S5n+WuueS4jeW+l+S9o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pmr7nkKLno6jnmoTlj6XlrZDojqvov4fkuo7lpbPkurrnmoTpgqPlj6X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muIXmpZrvvIE8L3A+PHA+PGVtPjE0LjwvZW0+5Lq65LmL5omA5Lul5rS75b6X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pS+5LiN5LiL5p625a2Q77yM5pKV5LiN5byA6Z2i5a2Q77yM6Kej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T44CCPC9wPjxwPjxlbT4xNS48L2VtPuS9oOacgOWlveaKiuaYqOWkqeaJk+eij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WOu+S9nOW6n+OAgjwvcD48cD48ZW0+MTYuPC9lbT7osKLosKLpgqPkupvmiormiJH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moTkurrvvIzourrnnYDnnJ/oiJLmnI3jgII8L3A+PHA+PGVtPjE3LjwvZW0+5L2g5aSH6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77yM5L2g5oSf5oOF5LiN5pat77yM5bm25LiN5piv5Zug5Li65L2g5b6I6L+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5buJ5Lu35Y+I55m+5pCt44CCPC9wPjxwPjxlbT4xOC48L2VtPuePjeaDn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+8jOS6uuW/g+imgeaYr+WHieS6huWwseWGjeS5n+aaluS4jei1t+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gIHlpKnvvIzmiJHku6XlkI7lho3kuZ/kuI3lj6vkvaDniL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jovmoLnlsLHkuI3niLHmiJHov5nkuKrlrZnlpbP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W36KGN55qE5YCf5Y+j5oC75piv6YKj5LmI5aSa77yM5L2g6KaB5oiR5ou/5LuA5Lm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L2g44CCPC9wPjxwPjxlbT4yMS48L2VtPue7meaXtumXtOaXtumXtO+8jOiuq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WOu++8jOiuqeW8gOWni+W8gOWni+OAgjwvcD48cD48ZW0+MjIuPC9lbT7lt6XkvZ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kuZ/kuI3opoHmirHmgKjvvIzlm6DkuLrmsqHmnInkurrml6DmnaHku7bmm7/kvaDl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Iqx6Iqx56iN56iN6YO95piv56ym5Y+377yM5bmz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omN5piv546L6YGT44CCPC9wPjxwPjxlbT4yNC48L2VtPuS4lueVjOS4iu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aYr+S9oOWMgOS4jeWHuuadpeeahO+8jOWPquacieS4gOS4quS9oOS4jeaDs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puWumuOAgjwvcD48cD48ZW0+MjUuPC9lbT7miJHlsLHnrpflho3kuI3lpb3vvIz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6zkuIDml6DkuoznmoTmiJHjgII8L3A+PHA+PGVtPjI2LjwvZW0+5oiR5oC75Zyo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pyb6YeM55yL6KeB5pyA576O55qE77yM54S25ZCO5Zyo5pyA576O6YeM5riQ5riQ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7ud5pyb44CCPC9wPjxwPjxlbT4yNy48L2VtPuWkmueFp+eFp+mVnOWtkO+8jO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9oOWwseaYjueZveWOn+WboOS6huOAgjwvcD48cD48ZW0+MjguPC9lbT7miJHopo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7Tlpb3nmoTkurrvvIzlj6/ku6Xlm6DkuLrkvaDvvIzkvYbkuI3mmK/kuLrkuo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Y+q5Zyo5oSP5oiR5Zyo5oSP55qE77yM5L2g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6IyD5Zu077yBPC9wPjxwPjxlbT4zMC48L2VtPuaIkeS7juadpemDveayoeaci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iHquinhueUmumrmO+8jOWPquaYr+S9oOacieS7gOS5iOi1hOagvOi3n+aIkeW5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dkOOAgjwvcD48cD48ZW0+MzEuPC9lbT7kuIDouqvlgrLpqqjoqpPlpKnlnLD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kuI3lgZzmgI7og73lsYjjgII8L3A+PHA+PGVtPjMyLjwvZW0+5a6B5Y+v6auY5YKy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J77yM5Lmf5LiN5Y675Y2R5b6u55qE5oGL54ix44CCPC9wPjxwPjxlbT4zM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jOWkqeaEj++8jOS4jeimgeeMnOS6uuW/g+OAguWkqeaEj+i1jOS4jei1t++8jOS6uuW/g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mAj+OAgjwvcD48cD48ZW0+MzQuPC9lbT7ku4DkuYjmoLfnmoTlhbPns7vvvIzlsLH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u4DkuYjmoLfnmoTor53popjjgII8L3A+PHA+PGVtPjM1LjwvZW0+5Y+q6KaB6L+Y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CU5Zyo77yM5oiR5bCx5LiN5Lya5oqb5LiL5L2g77yM5ZCR5ZG96L+Q5L2O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W6lOivpeWcqOa3mOWuneS4iuaetu+8jOWboOS4uuaIk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unei0neOAgjwvcD48cD48ZW0+MzcuPC9lbT7kvaDopoHlpJrlrqDlrqD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msqHkurrmi7/kvaDlvZPnpZblrpfjgII8L3A+PHA+PGVtPjM4LjwvZW0+5oiR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N5buJ5Lu377yM5Lmf6L2u5LiN5Yiw57uZ5L2g5omT5oqY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S7gOS5iOS6uu+8jOS9oOS+v+WQuOW8leS7gOS5iOS6uuOAguaJgOS7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9oOimgeabtOe+juWlveOAgjwvcD48cD48ZW0+NDAuPC9lbT7llpzmrKL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phonvvIzorqjljozlsLHmnYDmjonvvIzlj43mraPmiJHkuI3mi6nmiYvmrr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+q5a+55L2g5Y+R6IS+5rCU77yM5Zug5Li65oiR5r2c5oSP6K+G6Ye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6a75byA5oiR44CCPC9wPjxwPjxlbT40Mi48L2VtPuaXoueEtuayoeacieS6uuaK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qOWFqO+8jOmCo+WwsemFt+WIsOayoeaciei9r+iCi+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gIzkuI3lvpfvvIzoiI3ogIzkuI3og73vvIzlvpfogIzkuI3mg5zvvIzov5nmmK/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grLlk4DjgII8L3A+PHA+PGVtPjQ0LjwvZW0+5Lq655Sf55+t55+t5Yeg5Y2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iN6IO96L2w6L2w54OI54OI77yM5Lmf5LiN6IO956qd56qd5ZuK5Zu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aDs+WHuuWOu+i1sOS4gOi1sO+8jOeci+eci+i/meS4quWkp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mOacieWkquWkmueahOaipuaDs+etieaIkeWOu+WGkumZq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nvqHmhZXkvaDku6zog73lkozkvaDku6zllpzmrKLnmoTkurrlnKjkuID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4/miJHvvIzlkajlm7Tpg73mmK/llpzmrKLmiJHnmoTkurr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qC36K+05ZCn77yM5L2g5Y+q5piv5Y+j5ri055qE6L+H6Lev5Lq677yM6ICM5oiR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7uZ5LqG5L2g5LiA56KX5rC044CCPC9wPjxwPjxlbT40OC48L2VtPuS9oOS7rOWPr+S7p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nOaIke+8jOS9huaYr+S4jeWPr+S7peWWnOasouaIke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iJHmnYPlsL3lpKnkuIvkuYvml6XvvIzlv4XlsIbmnYDlsL3lpKnkuIvotJ/kvaDkuY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Zac5qyi5oiR55qE5Lq66YO95piv5aW95Lq677yM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55qE5Lq66YO95piv5Z2P5Lq677yM6K6o5Y6M5oiR55qE5Lq66YO95LiN5pi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KiuaJgOacieeahOS4jeW/q+S5kOe7meaYqOWkqe+8jO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4jOacm+e7meaYjuWkqe+8jOaKiuaJgOacieeahOWKquWKm+e7meS7i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mg7Plr7noja/or7TkuIDlj6XvvIzmg4Xoi6Xog73oh6rm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kvaDlj4jmnInkvZXnlKjjgII8L3A+PHA+PGVtPjUzLjwvZW0+5rKh5pyJ5Lq65Lya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qU5b2T5Zyw56uZ5Zyo5L2g6Lqr5ZCO77yM6Zmk5LqG5pyA54ix5L2g55qE5Lqy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1NC48L2VtPuS9oOayoeadg+WIqeeci+S4jeaDr+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WueW8j++8jOS9huS9oOacieadg+aKoOeejuiHquW3seeahOWPjO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nKjov5nkuKrkuJbnlYzkuIrvvIzmsqHmnInkuIDlirPmsLjpgLjjgIH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l6DnvLrnmoTpgInmi6njgII8L3A+PHA+PGVtPjU2LjwvZW0+5pys5oOz5oqK5pif5pif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Oz5oOz6L+Y5piv566X5LqG77yM5oiR5aSf5b6X552A5pif5pif77yM5a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PjxlbT41Ny48L2VtPuebtOWIsOWQjuadpeaIkeaJjeaYjueZ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eIseeahOS6uuaFouaFouaHguS6hu+8jOaHgueIseeahOS6uuWNtOS4jeaVouWGj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guPC9lbT7opoHkuYjosIjmgYvniLHliLDnu5PlqZrvvJvopoH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grLnmoTljZXouqvjgII8L3A+PHA+PGVtPjU5LjwvZW0+5oiR6L+Z6YeO6ams5LiN6K+G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77yM5L2G5piv5L2g6L+Z5bCP5Lq65oiR5b+F6aG76ZOy6Zmk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ingeeahOaXtuWAmeaIkeS7rOe6ouS6huiEuO+8jOemu+WIq+eahOaXtuWA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ouS6huecvOOAgjwvcD48cD48ZW0+NjEuPC9lbT7kvaDlr7nmiJHorr/pl67lj5fpm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nkvaDpu5HlkI3ljZXop4HjgII8L3A+PHA+PGVtPjYyLjwvZW0+5aaC5p6c5L2g6IC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6L655LiA5a6a5pyJ5oiR44CCPC9wPjxwPjxlbT42My48L2VtPuayoeS7gOS5iOWl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acrOWwseaYr+S9oOaDheaIkeaEv++8jOiBmuaVo+emu+WQiOmDveWcqOaDheeQ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jwvcD48cD48ZW0+NjQuPC9lbT7liKvmjIfmnJvmiJHosIXop6PvvIzliKvmjIf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ZPkvJrjgII8L3A+PHA+PGVtPjY1LjwvZW0+5oiR54ix55qE6LW35bCx6L6T55qE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a15oiR6L+Y5b6I5bm06L2744CCPC9wPjxwPjxlbT42Ni48L2VtPuS9oOi/h+W+l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bv+S9oOmrmOWFtO+8jOS9oOi/h+W+l+S4jeWlve+8jOaIkeabv+WFqOS4lueVj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cuPC9lbT7kuIDop4Hpkp/mg4XkuI3ov4fop4HoibLotbf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YXnlJ/mg4XkuI3ov4fmnYPooaHliKnlvIrjgII8L3A+PHA+PGVtPjY4LjwvZW0+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75Yqo5LiA5qyh5Lik5qyh77yM5L2G5piv5Yir5oOz5oiR5Li75Yqo56ys5LiJ5qy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mZpOS6huaIkeavj+S4quS6uumDveS4jemAguWQiOWSjOS9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IsOiAgeOAgjwvcD48cD48ZW0+NzAuPC9lbT7lj6ropoHkvaDli4fmlaLlnLDor7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nlJ/mtLvkuIDlrprkvJrotZDkuojkvaDkuIDkuKrmlrDnmoTlvID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Jm954S254ix5oOF5bCx5YOP54Of6Iqx77yM5L2G5piv5oiR5Lus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S/5oSP5Li66L+Z55+t5pqC55qE57ua54OC6aOe6Ju+5omR54G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to+aQgea1heWcqOeIseaDhei/h+aVj+eahOWto+iKgu+8jOaYr+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jwvcD48cD48ZW0+NzMuPC9lbT7mhJ/mg4XnmoTkuovvvIzlj6/ku6XmlaL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vZPvvIzkvYbnnJ/nmoTml6Dms5Xovbvmi7/ovbvmlL7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6X5L2P55qE5LiN6ZyA55So5Yqb77yM55WZ5LiN5L2P55qE5LiN6ZyA6LS55Yqb44C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qP57yY77yM5by65rGC5LiN5b6X44CCPC9wPjxwPjxlbT43NS48L2VtPuiuqOWO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SjOWWnOasouS4gOS4quS6uuaYr+S4gOagt+eahO+8jOmDveaYr+S4jemcgOimg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hueUseeahOOAgjwvcD48cD48ZW0+NzYuPC9lbT7lnLDnkIPlj6rmnInkuIDkuKr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aDku6zosIHpg73kuI3orrjkvKTlrrPmiJHjgII8L3A+PHA+PGVtPjc3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iv56m65rCU77yM5L2g5ZG85ZC4552A5a6D6ICM5oSf6KeJ5Yiw6Ieq5bex5a2Y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5s+aXpemHjOaIkem7mOS4jeivre+8jOmFkuWQp+mHjOaI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s+WHuuWHu+OAgjwvcD48cD48ZW0+NzkuPC9lbT7miJHlj6rmmK/kuaDmg6/mnI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nvLrkvaDkuI3lj6/vvIE8L3A+PHA+PGVtPjgwLjwvZW0+5LuK5aSp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62U5LiN55CG77yM5piO5aSp5oiR6K6p5L2g6auY5pSA5LiN6LW3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/mOaYr+aKiuiHquW3see7j+iQpeWlveWQp++8jOiuqeWIq+S6uuaCo+W+l+a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OAgjwvcD48cD48ZW0+ODIuPC9lbT7kuI3lkIjpgILnmoTkurrvvIzliKvogYr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kuobop6PvvIzliKvlvIDlp4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EwdGM1ZW41ZHk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xMHRjNWVuNWR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6E1BBAAEBF7914AA91A361A0C98C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