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6DA6FF88772DB32DE60CDDE621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6DA6FF88772DB32DE60CDDE621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L5Y2B5pyI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eaciOWGjeinge+8jOaEv+S9oOW4pui1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iQveWSjOe8uuaGvu+8m+WNgeaciOS9oOWlve+8jOelneS9oOeUqOeni+i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a4qeaaluS9oOeahOeUn+a0u+OAguWcqDIwMjHku4XliannmoTlm5vliIb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nu6fnu63kuLrniLHku5jlh7rvvIzkuLrmoqbmg7PkuI3mh4jvvIz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rlipvvvIzkuLroh6rlt7HogIzmtLvvvIE8L3A+PHA+PGVtPjIuPC9lbT4xMO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OpeS4i+adpeeahOaXpeWtkO+8jOavj+S4quS6uumDveWPr+S7p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y48L2VtPuWNgeaciO+8jOS8tOedgOe+juS4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S4veeahOS6suaDhe+8jOWmgue6puiAjOadp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+8jOaYr+aWsOeahOW4jOacm++8m+W3peS9nOabtOWKo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WvjOacie+8jOeIseaDheabtOWKoOeUnOicnO+8jOeyvuelnuabtOWKo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abtOWKoOaEieW/q++8jOi6q+S9k+abtOWK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mgeeahOS4nOilv++8jOmdoOiHquW3seWKquWKm+WOu+S6ieWPlu+8g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aciOS9oOWlve+8gTwvcD48cD48ZW0+Ni48L2VtPuWNg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usOW+l+acieS6uuS4uuaIkeS7rOi0n+mHjeWJjei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S4qumHkeeni+WNgeaciO+8jOagkeWPtuWPmOm7hOS6hu+8jOiA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8mueEleWPkeWHuuaWsOeahOiJsuW9qeWQl++8n+WGjeingeS5n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aciOOAgjwvcD48cD48ZW0+OC48L2VtPuS8mumBl+aGvu+8jOS9huS4jeS8m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6ieWPlu+8jOS9huS4jeS8muW8uuaxgu+8jOiDveS9juWktO+8jOS9huacie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mpeWNj++8jOS9huacieWOn+WIme+8jOWNgeaciOW8gOWni+WKquWKm+WQp+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vueaIkeWlveS4gOeCue+8gTwvcD48cD48ZW0+OS48L2VtPueIseiHquW3se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HquW3seaJgOihjO+8jOWBmuiHquW3seaDs+WBmu+8jOmBh+inge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5neaciOWGjeinge+8jOWNgeaciOS9oOWlve+8m+aEv+S9oOW8gOW/g++8jOS4je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MTAuPC9lbT7mlrDnmoTljYHmnIjvvIzmlrDnmoTmnLr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lhajmlrDnmoToh6rlt7HvvIzmnInmrYzmnInphZLmnInmi6XmirHvvIzog7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og73oh6rnlLHvvIzor7fnm7jkv6Hoh6rlt7HvvIz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ExLjwvZW0+6L+I552A57uG56KO55qE6ISa5q2l56y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5a+C6Z2Z77yM5Y+q5oOz5a+55L2g6K+077yM5L2g5aW95Y2B5pyI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Mi48L2VtPuS5neaciOWGjeinge+8jOWNg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/mOiusOeDpuaBvO+8jOaEv+S4gOWIh+e+juWlve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po47ljbfotbDngr3ng63nmoTmmpHmsJTvvIzljYHmnIj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mtJLohLHotbDmnaXjgILkuIDlnLrnp4vpm6jvvIzov47mnaXmlrDnlJ/vvIz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mnIjkvaDlpb3jgII8L3A+PHA+PGVtPjE0LjwvZW0+6K+357un57ut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T5rOo5Zyo6Ieq5bex6Lqr5LiK77yM6ICQ5b+D5Zyw57uP6JCl77yM6LWw5aW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44CCPC9wPjxwPjxlbT4xNS48L2VtPuS5neaciO+8jOaIkeS7r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7juWNgeaciOW8gOWni++8jOiuqeaIkeS7rOW+gOWJjeeci++8jOa3oeeEtu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h+ingeS4juWIhuemu+OAguWNgeaciO+8jOiuqeaIkeS7rOacn+W+h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+S4gOerme+8jOmCgumAheaWsOeahOe8mOWIhu+8jOeci+ingeaWs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4fljrvnmoTlsoHmnIjvvIzorqnlroPmiJDkuL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j43mg5znvo7lpb3nmoTkuovnianjgILmhqfmhqzljYHmnI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noZXmnpzntK/ntK/nmoTph5HoibLnp4vlpKn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lho3liJvmlrDovonnhYzvvIE8L3A+PHA+PGVtPjE3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5qE5a2j6IqC77yM5Lqr5Y+X6Ieq55Sx77yM5Lqr5Y+X55yf5a6e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6ZW/5YGH5aaC5pyf6ICM6Iez44CCPC9wPjxwPjxlbT4xOC48L2VtPuS5n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aciOS9oOWlve+8jOWBmuihjOiAheeahOatpeWxpe+8jOS4jeWB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3mnIjlt7Lov4fvvIzmhL/mnKrmnaXnmoTml6XlrZD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ooYDvvIzkuI3mgpTmnaXot6/vvIzkuI3otJ/mraT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MTDmnIjvvIzmhL/miJHku6zpg73og73msonkuIvlv4PmnaX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k4Tog73ph4/jgII8L3A+PHA+PGVtPjIxLjwvZW0+5Y2B5pyI77yM5oS/5L2g5pyJ5Y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yJ5aSE5Y+v5Y6744CB5pyJ5Lq655u45L6d44CCPC9wPjxwPjxlbT4y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Gjeinge+8jOWNgeaciOS9oOWlve+8geaIkeS7rOacieWkquWkmueahO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acieWkquWkmueahOiNo+iAgOWSjOiHquixqu+8jOS9huaIkeS7rO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qhOWCsuWSjOiHqua7oeOAgjwvcD48cD48ZW0+MjMuPC9lbT7ljY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lkKfvvIzorqnmiYDmnInpgZfmhr7lnKjmuIXlh4nnmoTnp4vpo47kuK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0LjwvZW0+5Lmd5pyI5r2H5rSS6L2s6Lqr56a75byA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2l5Li044CCPC9wPjxwPjxlbT4yNS48L2VtPui1sOi/nOeahOS5neaci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dj++8jOW3suaIkOi/h+WOu++8jOS4jeeuoeiLpueUnO+8jOmDveWIq+WcqOaEj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7juadpeS4jeaYr+i/h+WOu++8jOiAjOaYr+eOsOWcqOWSjOS7peWQju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eahOavj+S4gOWkqe+8jOS4uuS7peWQjuWKoOWAjeWOu+WKquWKm++8jOa0u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cquadpeWPr+acn++8gTwvcD48cD48ZW0+MjYuPC9lbT7kuZ3mnIj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i6bpl7fpg73kuIDljrvkuI3ov5TvvJvljYHmnIjkvaDlpb3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pg73kuI3mnJ/ogIzpgYfjgII8L3A+PHA+PGVtPjI3LjwvZW0+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Sf6LCi6YKj5Liq5q2l5bGl5LiN5YGc44CB6L+95a+7576O5aW955Sf5rS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NgeaciO+8jOS9oOWlveOAguWPiOaYr+S4gOW5t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o++8jOaEv+S9oOS7rO+8jOW4puS4iuihjOWbiuWSjOeQhuaDs++8jOWvu+aJvuWmu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MjkuPC9lbT7lpKfmraXotbDlkJHljYHmnIj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Kvmg7Plv7XvvIzov4fljrvnmoTlt7Lnu4/ov4fljrvvvIzmlrDnmoTlvoHnqI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p4vjgILmhL/kvaDlnKjph5Hnp4vljYHmnIjvvIzmlLbojrfkuI3kuIDmoL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Y2B5pyI5L2g5aW95ZGA77yM5Y2B5pyI5piv56Cl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LuW5Lus77yM5Y2B5pyI5piv5YWD5rCU5ruh5ruh55qE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NgeaciO+8jOS4jeWGjeS4jumCo+S6m+S4jeWAvOW+l+eahO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efpemBk++8jOS4gOasoeiiq+asuumql++8jOiHquW3seS8muaEn+inie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acieS6m+S6i+aDhe+8jOW+l+WIsOS6huWGjeWkseWOu++8jOS+v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3suOAgjwvcD48cD48ZW0+MzIuPC9lbT7lnKjljYHmnIjnmoTml7bnqbrkuIv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ml6XlrZDvvIzmlbTnkIbku6XlvoDvvIznlYXmg7PmnKrmna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r7noh6rlt7Hor7TkuIDlo7DvvJo55pyI5YaN6KeB5LqG77yMMTDmnIj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zLjwvZW0+5oiR5Lus6YO96KaB5aW95aW955qE77yM5Y+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oul5pyJ5LiA5Liq576O5ruh55qE5Y2B5pyI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5Sf77yBPC9wPjxwPjxlbT4zNC48L2VtPuWlvee+jueahOmHkeen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eBv+eDgueahOmHkeeni+WNgeaciO+8jOS4jeaeieaIkeebvOS9oO+8jOet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mHkeeni+WNgeaciOOAgjwvcD48cD48ZW0+MzUuPC9lbT7otbDov5vljY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muJDovazlh4nvvIzlv4PmgIHmuJDmuJDlj5jlrr3vvIzljbPkvb/nnLzph4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YXkuovvvIzohLjkuIrkuZ/kuI3pnLLpo47pnJzvvIzljbPkvb/lv4Pph4z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TlsYjvvIzooajmg4XkuZ/mt6Hlrproh6rnhLbvvIznurXnhLblsoHmnIjoloT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nInmiYDlkJHvvIzlrprog73pgYfop4Hlv4PkuK3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2B5pyI77yM5piv5YW755Sf55qE5a2j6IqC77yM5LiA5bm06KGl6YCP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l6Zyc6ZmN77yM5Y2B5pyI6Zyc6ZmN5p2l5Li077yM5pyA5aW955qE5YW7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6K6w5b6X5ZaE5b6F6Ieq5bex5ZKM5a625Lq655qE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Isei/memHkeeni+WNgeaciO+8jOaIkeWWnOasoui/memHkeen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ZtumGiei/memHkeeni+WNgeaciOOAgjwvcD48cD48ZW0+Mzg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mnIjvvIzkvaDlupTor6Xlho3liqDmsrnvvIzliqrlipvkuIDngrnngrn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jgII8L3A+PHA+PGVtPjM5LjwvZW0+5paw55qE5Y2B5pyI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L+O5Lit56eL77yM55u85Zui5ZyG44CC5bmz5pel6YeM5bel5L2c5aSq5b+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G5Zue5a6255yL55yL77yM5ZKM5a625Lq65ZCD5LiA6aG/5Zui5ZyG6aWt77yM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C95a2d5b+D5aSa6Zmq5Ly044CC5Lq655Sf5pyA5aSn55qE5bm456aP5L6/5piv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4m15oyC77yM5Ly05a625Lq66Lqr6L6577yBPC9wPjxwPjxlbT40M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e7meiHquW3se+8jOWbnuW9kueUn+a0u+eahOacrOW/g++8m+ivleed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S4nOilv++8jOS6q+WPl+WNgeaciOaWsOaXtuWF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vvIzmmK/mlrDnmoTlvIDlp4vvvIzlkYrliKvkuobkuZ3mnIjmiYDmnIn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YHmnIjvvIzkuIDliIfpg73kvJrlpb3otbfmnaXnmoTvvIz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kvJrlpoLmnJ/ogIzoh7PjgII8L3A+PHA+PGVtPjQyLjwvZW0+5Y2B5pyI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a+S6Zyc6ZmN44CC5aSH5aW95qOJ6KGj77yM5YKo5a2Y5aW96Laz5aSf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Yaw5Ya35Yas5aSp55qE5Yiw5p2l44CCPC9wPjxwPjxlbT40My48L2Vt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77yM5oS/5L2g55yL6YCP5LiW5oOF5ZCO77yM6aOO6L275LqR5reh77yM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aOw6Z+z77yM55yL77yM5Y+255qE6aOY6Zu244CC5b+D5aS077yM5Lmf5pe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yk5oOF77yM5Y+q6Z2Z6Z2Z5Zyw5Lqr5Y+X6L+Z54mH5Yi75pe25YWJ55qE5ri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5neaciO+8jOWSjOS9oOivtOWjsOWGjeing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S4jeaYr+awuOWIq++8jOWPquaYr+efreaagueahOWIq+emu+OAg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+neeEtuS8muWmgue6puiAjOadpeOAguWNgeaciO+8jOaYr+aWsOeahO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+rueske+8jOiusOW+l+W5uOemj++8jOiusOW+l+WlveWlveeUn+a0u+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lpb3nmoTlnY/nmoTmiJHku6zpg73mlLbkuI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lo7DkuI3lk43vvIznu6fnu63nlJ/mtLvjgILlho3op4HkuZ3mnIjvvIzljY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2LjwvZW0+5pma6aOO5Y236LWw5Lmd5pyI55qE54Ot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bim552A5rSS6ISx5L+h5q2l6ICM5p2l77yb5pe25YWJ6LWw56yU77yM6I2J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Lmd5pyI5YaN6KeB77yM5Y2B5pyI5L2g5aW977yBPC9wPjxwPjxlbT40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5n+iuuOS8muWPmOW+l+abtOWlve+8jOWzsOWbnui3r+i9rO+8jO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mdouaAu+S8muacie+8jOWPpuS4gOeVquS4jeWQjO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HmnIjvvIzmnJ/lvoXlnKjkurrnlJ/nmoTkuIvkuIDnq5nvvIzpgoLp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vJjliIbvvIznnIvop4HmlrDnmoTpo47mma/jgII8L3A+PHA+PGVtPjQ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GK5Yir6L+H5b6A5omA5pyJ55qE6YGX5oa+44CC5Y2B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Ieq5bex5oOz6KaB55qE5qC35a2Q77yM5LiN5b+16L+H5b6A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6LaK5Yqq5Yqb6LaK5bm46L+Q77yBPC9wPjxwPjxlbT41MC48L2VtPuS9o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Ev+avj+S4quS6uumDveW/g+WmguaJgOaEv++8jOWwveWKm+iAjOS4uu+8jO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to+iDvemHj+OAgjwvcD48cD48ZW0+NTEuPC9lbT7np4vlhYnmraPlpb3vvIz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6XvvIw55pyI5oy96LW36KOZ5pGG5Y+q55WZ5LiA5Liq6IOM5b2x77yMMTDmnIjouI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nv6not7nogIzmnaXjgILnu5k55pyI5p2l5LiA5Zy65ZGK5Yir77yM5oms6LW3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bSt5paw55qEMTDmnIjvvIzml7blhYnkuI3nlZnlvbHvvIzlj6rmgaj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jbTpgZPlpKnlh4nlpb3kuKrnp4vvvIE8L3A+PHA+PGVtPjUyLjwvZW0+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GA77yB5oS/5b6c5b6J5Zyo5L2g5aaC55S755qE6aOO5pmv6YeM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PC9wPjxwPjxlbT41My48L2VtPuaXtumXtOWkqueYpu+8jOaMh+e8neWkq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7peS4ujIwMjHlubTkvJrml6Dmr5TmvKvplb/vvIzovaznnLzpl7Tml7blhYnlt7L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KfljYrjgILmm77ku6XkuLoyMDIx5bm05Lya6Z2e5bi46Zq+54as77yM5aaC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Zub5YiG5LmL5LiA55qE6Lev56iL44CCPC9wPjxwPjxlbT41NC48L2VtPuS5n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aciOS9oOWlveOAguWGjeinge+8jOacieS6m+W/p+aEgeeahOS5neaci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Frua4heiMtuOAgeiBiuaVheS6i+eahOWNgeac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vvIzmmK/mnIDngb/ng4LnmoTmmI7ml6XmmJ/ovrDvvIzkuZ/mmK/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DnvJXmmpfpppnvvIzmgqDov5znu7Xplb/jgII8L3A+PHA+PGVtPjU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Yiw77yM5bSt5paw55qE5Y2B5pyI77yM5LiN5YaN6K6p6Ieq5bex6L+H5YiG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b55Sf5rS755qE55CQ56KO5LqL5oOF5oSf5Yiw5aeU5bGI77yM5Lmf5LiN5Ya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eK5oKU44CCPC9wPjxwPjxlbT41Ny48L2VtPuaXtumXtOi/veaNleedgOeBtemt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kuWdgOWSjOaBkOaDp+eahOS+neaJmOOAguS5neaciO+8jOaIkeWGjeaXo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uaehOedgOawuOaBkuWSjOmVv+S5he+8jOWNgeaciO+8jOacieiwgemZquS8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sei/meS5iOWtpOWtpOWNleWNleOAgjwvcD48cD48ZW0+NT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kIbkvJrpo47lo7DvvIznu6fnu63po57nv5TvvIzliKvorqnnjrDlrp7mjKH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jrvot6/jgILljYHmnIjvvIzkvaDlpb3vvIE8L3A+PHA+PGVtPjU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pyI5L2g5aW977yM5oS/5L2g5Y2B5pyI5pyJ6ZKx6Iq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rS755Sc55Sc55qE44CCPC9wPjxwPjxlbT42MC48L2VtPuaEv+S9oOW4p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aGp+aGrOeahOihjOWbiuWQkeWFhea7oeaDheiwiueahOWNgeaciOWJjei/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6puWcqOWNgeaciOeahOi3r+WPo++8jOS4jeinge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YrliKvmrbvmkpHliLDlupXnmoTpgJ7lvLrvvIzmlL7kuIvkuZ3mnI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IDkuKrkurrmnIDlpb3nmoTmqKHmoLfvvIzlupTor6XmmK/og73lnabnhLb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IblvLHvvIznnJ/lrp7ljrvpnaLlr7noh6rlt7H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d5pyI5YaN6KeB77yM5oS/5L2g5bim6LWw77yM5omA5pyJ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Sm6JmR77yb5Y2B5pyI5L2g5aW977yM56Wd5L2g55So6Iqx5LiA5qC355qE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oiR55qE5b+D54G144CCPC9wPjxwPjxlbT42My48L2VtPuWGjeingeS6hu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WlveWViu+8jOWNgeaciOOAgui3neemuzIwMjHlubTnu5PmnZ/lj6rliankuIsx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raTkuIDlubTmnaXvvIzkuI3lv5jliJ3lv4PjgILkuIvkuKr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i4fmlaLliY3ooYzvvIE8L3A+PHA+PGVtPjY0LjwvZW0+5Y2B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oiQ5Li66Ieq5bex5omA5oOz6KaB55qE5qC35a2Q77yM5biM5pyb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PC9wPjxwPjxlbT42NS48L2VtPuacieS6m+S6uuS4jeeIs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WGjeWLieW8uuS5n+WPquaYr+W+kueEtuOAguato+WmguS5neac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NgeaciOS8muWIsOadpe+8jOivpeiuqeS7lui1sOeahOWwsei1sOWQp++8j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ahOWwsei/juaOpeOAgjwvcD48cD48ZW0+NjYuPC9lbT7ljYHmnIjkvaDlp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popPpnaHpmr7nhqzvvIzpgqPlsLHlnZrmjIHlkKfvvIznnLzliY3nmoT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oKrvvIzpg73mmK/lr7nmnKrmnaXnmoTpk7rlnqvjgILkuI3lpoLli4fmlaL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gZrnmoTkuovlsLHljrvlgZrvvIzkuI3opoHnrYnmnaXlpKrlpJrpgZfmh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or7flr7nmiJHlpb3kuIDngrnvvIE8L3A+PHA+PGVtPjY3LjwvZW0+5Lmd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2B5pyI77yM5L2g5aW944CC5peg6K665aW95Z2P77yM6YO955WZ57uZ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b5byg5byA5Y+M6IeC77yM57uZ5Y2B5pyI54Ot5oOF5rSL5rqi55qE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v+S9oOWcqOaWsOeahOaciOS7vemHjO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NjkuPC9lbT7kvaDlpb3vvIzljYHmnIjvvIzmiJHmhL/nr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L/nlJ/mtLvnrJHku6Xov5jmiJHjgII8L3A+PHA+PGVtPjcw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pyI5L2g5aW977yM5oS/5L2g5LuY5Ye655SY5LmL5aaC6aW077yM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b2S5LqO5qyi5Zac44CCPC9wPjxwPjxlbT43MS48L2VtPue+pOWxsei1t+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souatjO+8jOaIkeS7rOi1sOi/m+WNgeaciOOAgjwvcD48cD48ZW0+NzI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zluIzmnJvov5nkuKrmnIjov4fnmoT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md5pyI77yM5omA5pyJ55qE5oiQ57up6YO95bey5oiQ6L+H5Y67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rGX5rC05ZKM5Yqq5Yqb6YO95LiN6KKr6L6c6L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aciOS9oOWlve+8jOaEn+aBqeaJgOacieeahOmBh+inge+8jOS5n+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uOefpeOAgeebuOS8tOeahOaalu+8jOWRiuivieiHquW3se+8jOaIkeWPr+S7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S4gOWumuimgeecn+Wunu+8jOaIkeWPr+S7peS4jeWvjOaci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+8gTwvcD48cD48ZW0+NzUuPC9lbT7ph5Hnp4vkuZ3mnIjov4fljr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DkuKrlhYXmu6HluIzmnJvnmoTljYHmnIjvvIznu5noh6rlt7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liqDmsrnvvIznm7jkv6HmiYDmnInnmoTlubjov5Dpg73kvJr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nrqHpgYfliLDku4DkuYjkuovmg4XvvIzorrDlvpflpb3lpb3lkIPppa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vvIzlpb3lpb3niLHoh6rlt7HjgII8L3A+PHA+PGVtPjc2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L2g6L+Y5piv5p2l5LqG77yM5L2g5bim552A5Yaw5YeJ77yM5bim552A5Ya3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oiR5p2l5LqG77yM5oiR5LiN55+l5L2g5Lya5oCO5LmI6Zmq5oiR6LWw6L+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77yM5YiZ5a6J5LmL44CCPC9wPjxwPjxlbT43Ny48L2VtPuS5ne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ciO+8jOS9oOWlveOAguaEv+S9oOacieS6suS6uuWcqOS+p++8jOacieWlveWP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guPC9lbT7mlrDnmoTljYHmnIjvvIznpZblm73nlJ/ml6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pZblm73msLjov5znuYHojaPvvIE8L3A+PHA+PGVtPjc5LjwvZW0+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ul56eL5rOT44CC5ZCs5q2M55yL5LqR77yM6YeH6aOO44CC5LiN5oKy5LiN5Za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M56uL44CCPC9wPjxwPjxlbT44MC48L2VtPuaEv+aIkeS7rOS4jei0n+mftu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Hkeeni+WPqueUn+asouWWnOS4jeeUn+aEgeOAgjwvcD48cD48ZW0+OD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mnIjvvIzmhL/kvaDmlL7kuIvlpJnlv7XvvIzmtLvlvpfpgJrpgI/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md5pyI5YaN6KeB77yM5Y2B5pyI5L2g5aW977yB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Y5Ye677yM6YO96IO95pS25Yiw5oSf5oGp5ZKM5Zue5oql77yM5oS/5L2g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YO96IO96KKr6K+75oeC5bm26KKr54+N5oOc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DnmnIjvvIzkuI3nrqHmiJDnu6nlpJrlsJHvvIzmgLvnrpfmmK/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KrmnaXnmoQxMOaciO+8jOaEv+S9oOeUn+a0u+eJueWIq+e+juS4ve+8jOW3pe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huuWIqe+8jOW/g+aDheeJueWIq+aEieaCpuOAgjwvcD48cD48ZW0+ODQ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lLbojrfnmoTlraPoioLvvIzov5nkuIDot6/po47pm6jpo5jmkY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ku5jlh7rvvIzpg73lsIbmlLbojrfkuLDnoZXnmoTmnpzlrp7jgILlvq7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vvvIzorqnlhoXlv4Pkvp3ml6fkv53mjIHpmLPlhYnkuI7muKnmmpb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5jov4HvvIzpmYzkuIrnmb7oirHlh4vosKLvvIzkvYblv4PkuK3kuI3lj5j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p3nhLboiqzoirPjgII8L3A+PHA+PGVtPjg1LjwvZW0+5Lmd5pyI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L2g5aW944CC5omn5omL5paw5piO5aSp77yM5ZKM5b6A5LqL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juatpOWIu+i1t++8jOiOq+i0n+aXtuWFie+8jOa0kuiE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5neaciOadpeS4gOWcuuWRiuWIq++8jOW8gOW/g+WcsOWOu+aLpeaKseWFqO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iusOW+l+e7meiHquW3seeahOeUn+a0u++8jOWkmuS4gOS6m+S7quW8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v4fljrvnmoTkuZ3mnIjvvIzoh6rlt7Hku5jlh7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ku4DkuYjvvIzkuZ/orrjnrZTmoYjkuI3lsL3lpoLkurrmhI/vvIzlj6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kbPpopHpopHlm57pppbvvIzlrp7lnKjmhKfliJnmnInkvZnvvIzmgpTlj4jml6D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2B5pyI77yM6K+l5Yqq5Yqb6K+357un57ut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l5pS+5LiL55qE5L6/5LiA56yR6ICM6L+H77yM5LyY6ZuF55qE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5LiO55Sc6Jyc44CCPC9wPjxwPjxlbT44OS48L2VtPui/h+WOu+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eahOWwveWKm+S6huWQl++8nzwvcD48cD48ZW0+OTAuPC9lbT7mjIfnvJ3lvoj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pKrnmKbvvIzlroPlt7LmgoTmgoTku47mjIfnvJ3pl7TmupzotbDjgILlua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kuZ3mnIjlt7LlgI/nhLbogIzpgJ3vvJvljYHmnIjkuZ/mgoTnhL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3a292empjb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2tvdnpqY2x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6DA6FF88772DB32DE60CDDE621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