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00BB4526DAB20B4A3551F4858C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0BB4526DAB20B4A3551F4858C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pyI6LS66K+N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hOeTpuS5i+aVrO+8jOS4gOeUn+W5s+Wuie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iTwvcD48cD48ZW0+Mi48L2VtPuaBreelneS9oOWuneWuneS7juWkqeiAjOmZ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S7rOWPmOaIkOS4ieWPo+S5i+Wutu+8m+WkqeWkqeaKseedgOW5uOemj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/q+S5kO+8m+S4uuWuneWuneeahOaIkOmVv+S7mOWHuuW/g+ihgO+8jOiuq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+aLlOWPr+eIseWBpeW6t+aIkOmVv+OAgjwvcD48cD48ZW0+My48L2VtPuWcqOi/me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+8jOmjjuiKsembquaciOS5i+mZhe+8jOmAgeS4iui0teWtkOa7oeaci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7lumVv+eahOS6uuingeS6uueIse+8jOiKseingeiKseW8gO+8jOS8l+aYn+aNp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iKseWlveaciOWchu+8jOW5uOemj+awuOebuOma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+l+i0teWtkO+8jOWWnOawlOWGsuWkqe+8geelnei0oua6kOa7mua7muiAjO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e7teS4jeaWre+8jOi6q+S9k+awuOi/nOWBpeW6t++8gemVv+Wkp+S6huWHuuex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g++8jOWHuuS6uuWktOWcsO+8gTwvcD48cD48ZW0+NS48L2VtPuWunei0neS4gO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tOe7le+8m+Wunei0neS4gOeske+8jOWlvei/kOadpeWIsO+8m+Wunei0neS4g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uqei3r++8m+Wunei0neS4gOmXue+8jOi0ouelnuaKpeWIsO+8m+Wunei0n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uOemj+eDreeDiO+8m+aEv+S9oOWFieS4tO+8jOW/q+S5kOWKoOWIhu+8ge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mFkuWTn++8gTwvcD48cD48ZW0+Ni48L2VtPuS9oOeahOeUn+WRveS7juatpOabt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9oOeahOeskeWuueS7juatpOabtOWKoOeBv+eDgu+8jOS9oOeahOW/g+aDh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WKoOaEieaCpu+8jOS9oOWBmuW8gOW/g+eahOWltueIuOWlueWBmuW5uOemj+eahOWl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reWWnOWWnOW+l+i0teWtkO+8jOaEv+S4gOWutuW5uOemj+e+jua7oe+8jO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OAgjwvcD48cD48ZW0+Ny48L2VtPuabvue7j+ingeivgeS6huS9o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aXtueahOS9oOaYr+W5uOemj+eahOe+juOAguS8tOedgOWuneWune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S9oOaYr+aIkOeGn+eahOe+juOAguiuqeaIkeS7rOWFseWQjOingeivg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aIkOmVv+WOhueoi++8jOi/meaYr+S9oOawuOaBkueahOe+juOAgu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S8tOmaj+aCqOWSjOWuneWuneOAgjwvcD48cD48ZW0+OC48L2VtPuaBreWWn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geelneaEv+S9oOeahOWEv+WtkOiBquaYjuWBpeW6t++8jOWcqOS9oO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Fp+aWmeS4i+iMgeWjruaIkOmVv++8gTwvcD48cD48ZW0+OS48L2VtPuWcqOi/me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+8jOmjjuiKsembquaciOS5i+mZhe+8jOmAgeS4iui0teWtkOa7oeaci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7lumVv+eahOiKseWuueaciOiyjO+8jOS6uuingeS6uueIse+8jOiKseing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aYn+aNp+aciOOAguS4gOeUn+iKseWlveaciOWchu+8jOW5uOemj+awu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p3otJ3vvIzmiJHku6zpg73niLHkvaDvvIH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kb3nmb7lsoHvvIzotorplb/otorogarmmI7vvIzotorplb/otorkuZb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vvJvkuZ/npZ3lranlrZDniLjlpojniLfniLflpbblpbblpJblhazlpJblqY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5Tlj5TnrYnmiYDmnInkurLkurrmhInlv6vlgaXlu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oGt5Zac77yB56Wd5bCP5a6d5a6d5YGl5bq35oiQ6ZW/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yB5aOu5oiQ6ZW/77yBPC9wPjxwPjxlbT4xMi48L2VtPumXqueDgeiAjOiQve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S4uuaWsOeUn+WuneWunemAgeadpeelneemj++8jOWGrOaXpeeahOaalumYs+S4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miOWmiOmAgeadpea4qeaalu+8jOaEv+aWsOWmiOWmiOOAgeS5luWuneWun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awuOi/nOW/q+S5kOW5uOemj++8gTwvcD48cD48ZW0+MTM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lubjnpo/nmoTlsI/oirHvvIzovbvpo47lkLnmnaXkvaDmkYfmkYflpLTvvJ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lpbPkurrvvIzlhL/lrZDmnaXkuobkuZDlvIDoirHvvJvlsI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ovr7liLDkuobnkIbmg7PnmoTlvbzlsrjvvIzlj5blvpfkuob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vvJvnpZ3npo/kvaDlv6vkuZDlgaXlur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55Sf6b6Z77yM5Yek55Sf5Yek77yM5L2g55Sf55qE5YS/5a2Q6LGh5a6L546J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g546J5Ly85r2Y5a6J77yM5Lqu55y85rWT55yJ5biF5bCP5a2Q77yb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5Sf5LiA5LiW5oqx5bm456aP77yM5aSp5aSp5b+r5LmQ5oqx5bCP5a2Q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5Sf5a2Q5b+r5LmQ77yB5bm456aP5a6J5bq344CCPC9wPjxwPjxlbT4x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S5i+WWnO+8jOaVrOi0uuaVrOi0uu+8iOWls+Wtqe+8i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L/lj6rpnIDmnInkuIDkuKrvvIzoirHpppnkvZXlv4Xlj5Hph43lj7DvvIHmrKPpl7v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uYvllpzvvIzkuI3og5zpq5jlhbTvvIznibnlpIfoloTnpLzkuIDku73vvIzku6Xnp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oirHpppnmta7liqjvvIzmnIjljY7lpoLmsLTvvIzluobmt7vll6PkuYv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b6Z5bm05aW977yM5b6X6b6Z5a6d77yb5Ye65LyX6LKM77yM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77yb5ZG96YCU5aW977yM5omN5rCU6auY77yb5ZCI5a625qyi77yM54i25q+N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5u8576O5aW977yM5oS/5oKo5ZCI5a625aSa5qyi5LmQ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i5a6d77yBPC9wPjxwPjxlbT4xOC48L2VtPuaci+WPi++8jOS7iuWkqeaOpeWIs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+8jOWQrOmXu+mYgeS4i+WWnOW+l+S4gOmprOWuneWune+8m+WQrOivtOaKq+edgO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qkeedgOeZvem+memprO+8jOa9h+a0kumZjeS4tOS9oOWutuS4re+8m+ebuOS/o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aYr+mHkeaIiOmTgemprOeahOiLsembhO+8jOelneemj+S9oOS7juatp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S6uuOAgjwvcD48cD48ZW0+MTkuPC9lbT7kurrnlJ/kuInlpKfllp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kvaDllpzlvpfotLXlrZDnmoTml6XlrZDvvIzorqnmiJHor5rmjJ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lrrbkurrlgaXlurflv6vkuZDvvIE8L3A+PHA+PGVtPjIwLjwvZW0+5Y2D6Ye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77yM5aWz5YS/5piv6LS05b+D5bCP5qOJ6KKE77yM5LuK5ZCO5L2g5Lu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6buR5pqX77yM55Sf5a2p5a2Q5Y+R55+t5L+h6YCa55+l5LiN5YaN5pyJ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bCx5piv5L2g5Lus55Sf5ZG95Lit55qE6Ziz5YWJ56Wd6LS65Zac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yMS48L2VtPui/meaYr+eIseeahOWRvOWUpO+8jOi/m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+8jOabtOaYr+eIseeahOW4jOacm++8jOS4gOS4quWwj+eUn+WRveeahOmZ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5uOemj++8jOS8tOmaj+edgOeUnOicnO+8jOabtOS8tOmaj+edgOS4gO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S4jua3sea3seeahOelneemj++8gTwvcD48cD48ZW0+MjIuPC9lbT7llpzlvpf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naXotLrllpzvvIzlkIjlrrbmrKLkuZDvvIHlpoLmhI/lkInnpaXvvIHmga3npZ3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ouqvkvZPlgaXlurfvvIHojIHlo67miJDplb/vvIE8L3A+PHA+PGVtPjIz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pqC5pe255qE77yM5b+r5LmQ5piv5rC46L+c55qE44CC5a6d5a6d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piv5bm456aP55qE44CC5oGt5Zac77yM5oGt5Zac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S9oOS7rOWWnOW+l+WNg+mHke+8jOS7juS7iuS7peWQju+8jOWNg+aWp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WOi+WcqOS9oOS7rOi6q+S4iu+8jOWNg+aWpOeahOW/q+S5kOWwhuS8tOma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6q+aXge+8jOaEv+WPr+eIseeahOWwj+WNg+mHkeavj+WkqeWBpeW6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4zoip3nq57np4DvvIzlo4HlkIjov57nj6DvvIjlj4zog57o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2LjwvZW0+5Zac5oGt5Zac77yB5L6G5LiA5YCL5ZCn55yL5L2g5Za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B54GP5rCU5ruh5Y2X5a6r77yM576955uW5YGD5LmU5p2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mprOWuneWunemZjeS4tO+8jOS6uuW8uumprOWjruWwkeS4je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i1sOWbm+aWue+8m+WNg+WGm+S4h+mprOmAgeelneemj++8jOaEv+WuneWu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m+aEv+aci+WPi+W5uOemj+WBpeW6t++8jOacieesrOS4gOWwseacieesr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dpeW5tOWIm+S4gOWPjOOAgjwvcD48cD48ZW0+MjguPC9lbT7pvpnlu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pnlrp3vvJvkuIfnpo/po5jvvIzpl7vkvaDnrJHvvJvpvpnlpbPkv4/vvIzlp7/mgIH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kvJfosozvvIzmsqHlvpfmjJHvvJvlkb3pgJTlpb3vvIzmiY3msJTpq5jvvJv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iLbmr43lpb3vvJvnpZ3npo/liLDvvIznm7znvo7lpb3vvIzmhL/kvaDlkIjlrr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PlubPlronlronlpJrotKLlrp3vvIE8L3A+PHA+PGVtPjI5LjwvZW0+5Za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Lit6ZmN5Li06ams5a6d5a6d77yM5Zyo5q2k6YCB5LiK5oiR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7uI5LqO56uL5LiL5rGX6ams5Yqf5Yqz77yM5LiA6ams5b2T5YWI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mN6Z2i77yM5bGV546w5L2g6b6Z6ams57K+56We77yM6LGq5LiH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juWkqeaYr+S4queJueWIq+aXpe+8jOeKrOWtkOeZv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OaXtuOAgueJuemCgOWkp+S8meWJjeadpeWkp+iBmuS8muOAgue6oum4oeibi+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u+8jOiLpeaDs+iuqeaIkeaYjuW5tOWOu+WQg+S9oOWutueahOWWnOmmjemmje+8jOiv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FiOadpeWQg+aIkeWutueahOe6oum4oeibi+OAgjwvcD48cD48ZW0+MzEuPC9lbT7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gZToiqzvvIzmo6Dmo6PogZTovonvvIjlj4zog57og47vvIk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K5Lu755qE54i454i45aaI5aaI77yM546w5Zyo5oiR5LiL5Y+R5LiA5Liq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a5Zac5b6X6LS15a2Q77yM5Li76KaB6LSj5Lu777ya54Wn6aG+5aW9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k5L2N5Li76KaB6aKG5a+877yM5bC96IGM5bC96LSj77yM5YWo5a62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ejqOS4gOagueW8gOW/g+eahOmSiO+8jOaK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ieaCpueahOe6v++8jOepv+i1t+WmguaEj+WQieelpe+8jOS4uuWuneWunee8neWIt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i/kOeahOiho+ijs37npZ3npo/lrp3lrp3nmb7ml6Xlv6vkuZDvvIzljYPml7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E8L3A+PHA+PGVtPjM0LjwvZW0+5oGt5Zac5L2g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bCP5a6d6LSd6ZW/552A54ix5Zug5pav5Z2m55qE5aSn6ISR6Zeo77yM5ZO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OP5biV55Om572X6JKC5Zyo5ZSx5q2M77yM5bCG5p2l5LiA5a6a5Lya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5ZWK44CC5oGt5Zac77yB5oGt5Zac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mXu+W+l+Woh+Wls++8jOS7pOS6uuaXoOavlOW/q+aFsO+8jOelnei0uuS9oOS/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i/kOeahOWwj+Wunei0neS4gOeUn+Wlvei/kOawl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j6DlhaXmi7/vvIznvJjlh6TmlrDpm4/vvIjlpbPlranvvIk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5L2g5p2l5LqG77yM5bCx5YOP5LiA5Liq5bCP5aSp5L2/5bim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6ZmN5Li05Lq66Ze077yM5bCP5pel5a2Q6YeM56qB54S25LmL6Ze05aSa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Sc6Jyc77yM56m65rCU5Lit5Ly85LmO5Lmf6aOY5ruh5LqG5rip6aao77yM56Wd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Lit77yM6Lqr5L2T5YGl5bq377yM5LiH5LqL5aaC5oSP77yM5a6d5a6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77yM5rS75rO85Y+v54ix77yBPC9wPjxwPjxlbT4zOC48L2VtPuihjOWkqem+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/kO+8jOmZjem+meWtkOS4juWkp+WcsO+8jOaBreelnem+meeItum+meavje+8mu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W+l+m+meWtkO+8jOaOiOWkqeWcsOS6uuS5i+m4v+i/kO+8jOWPkeS6uumXtOS5i+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reelneeZvuW5tOWmguaEj++8jOS4h+W5tOW5uOemj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gaXlurflkozlv6vkuZDmmK/kurrnlJ/mnIDph43opoHnmoT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lroPku6zlj6/ku6XovazorqnvvIzmiJHmhL/mhI/miormiJH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nu5nkvaDvvIHmiJHnmoTlrp3otJ3vvIznlJ/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I5LmL5YmN77yM56qB5Lyg5Zac6K6v77yM5a6d5a6d6ZmN5Li0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iA5pyI5bey5ruh77yM5YGl5bq35b+r5LmQ77yM5bmz5a6J5oiQ6ZW/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yj5Zac77yM54m55aSH6YWS5bit77yM5YWx6YKA5Lqy5pyL77yM5Li+5p2v5ZCM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+r5LmQ77yM6IyB5aOu5oiQ6ZW/77yM5YeG5pe26LW057qm77yM5LiH54mp5o6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aSn6am+44CCPC9wPjxwPjxlbT40MS48L2VtPui0teWtkO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q+i0ouiAjOadpe+8m+W/q+S5kOS7juatpOS4jeaWre+8jOeUn+a0u+e+ju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ci+WPi++8jOaBreWWnOW+l+S4gOi0teWtkO+8jOivt+S9oOimg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iuWBpeW6t+S4juW/q+S5kOaUvuWcqOW/g+S4iu+8jOiuqeeUn+a0u+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IuPC9lbT7mmI7nj6DlhaXmiYvvvIzlvITnk6blvrXnpa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k8L3A+PHA+PGVtPjQzLjwvZW0+5pyI6ICB5Li65L2g54m157qi57q/77yM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Li65L2g6YCB5a2Q44CC5L2g5bCx5piv5bm46L+Q5aWz56We77yM5bm456aP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77yB5oGt5Zac5L2g5Zac5b6X6LS15a2Q77yM56Wd5q+N5a2Q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77yBPC9wPjxwPjxlbT40NC48L2VtPuWuneWuneaYr+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Yr+WcsO+8jOWuneWuneeahOmZjeS4tO+8jOiuqeS9oOWutuW6reWSjOe+j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m+WAn+S9oOeahOWuneWunea7oeaciOS5i+mZhe+8jOelneS9oOeahO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IkOmVv+mhuuWIqe+8jOaEv+S9oOeahOWlvei/kOmaj+edgOWuneWuneaIkOmV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QieelpeWSjOaDrOaEj++8gTwvcD48cD48ZW0+NDUuPC9lbT7lrp3lrp3lh7r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p4HkvaDku6znrJHkuobvvIzmiJHnmoTnpZ3npo/pgIHliLDkuobvvIzlrrbph4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otqPkuobvvIzmlrDnmoTluIzmnJvlh7rnjrDkuobvvIzlrp3lrp3lgaXlurf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lrp3lrp3lgaXlurflv6vkuZDvvIE8L3A+PHA+PGVtPjQ2LjwvZW0+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Kj5Lqb5rip5pqW5oiR6JeP552A77yM55WZ57uZ5oiR55qE6YKj5Lqb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5WZ57uZ55Sf5rS755qE6YKj54K55bm456aP5oiR54ix552A77yM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u95oOK5Zac5oiR6KaB5L2g5Zue5p2l5LiA6LW35YiG5Lqr77yM5ZKx5Lus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w5p2l5LqG77yM5L2g5b2T54i454i45LqG77yM6LW257Sn5Zue5a625Zui5Zy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8hOeSi+S5i+WWnO+8jOWWhOe7p+WWhOaJv++8i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guPC9lbT7mnIvlj4vvvIzlkKzpl7vkvaDnu4jkuo7ojaPljYflvZP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v4PkuK3nnJ/mmK/ml6Dmr5Tpq5jlhbTkuI7lvIDlv4PvvJvlnKjov5n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l7bliLvvvIznjrDnu5nkvaDpgIHkuIrmiJHnnJ/mjJrnmoT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nlrZDmu6HmnIjlvojlvIDlv4PvvIzlubjnpo/lv6vkuZDov5vlrrb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m456aP5bCx5piv5oCO5LmI566A5Y2V77yM6L276L275p2+5p2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77yb5b+r5LmQ5bCx5piv5ZOq5LmI5a655piT77yM6L2s55y85L2g5Y2z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pyL5Y+L77yM56Wd56aP5L2g55Sf5a2Q5b+r5LmQ77yB5YGa5b+r5Lm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+56IKy5a6d5a6d5oiQ5Li65a626YeM55qE5qCL5qKB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S4uuaWsOeUn+WuneWunemAgeadpeelneemj++8jOa4hemjjuS4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miOWmiOmAgeadpeeUnOicnO+8jOaEv+aWsOWmiOWmiOOAgeS5luWuneWun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5uOemj+aXoOaegemZkO+8gTwvcD48cD48ZW0+NTEuPC9lbT7lsI/lsI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4XnnYDplb/plb/nmoTnpZ3npo/vvIzlnKjniLHlrZDpmY3kuLT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KnlnLDnsr7ljY7mtZPnvKnvvIzlsIbml6XmnIjkuYvovonmlLbol4/vvIzlsI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npZ3npo/nu5/nu5/ooajovr7vvIzlrZDotLXlkJvnpo/vvIz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yLjwvZW0+5aSp5YWs5L2c576O77yM5oqk5L2R5Zyo5Li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bqf5YS/77yM5byE55KL5LmL5Zac44CC5bCP5YS/5peg6LWW77yM5bCx54ix5L2/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Lqy77yM5oOz6KaB5L2g5oqx44CC55Wl5aSH6JaE6YWS77yM6IGK6KGo6L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6L+O5YWJ5Li077yM5LiN6IOc6I2j5bm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YnlwMTJqZHh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J5cDEyamR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0BB4526DAB20B4A3551F4858C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