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1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87DD334B0C0CE777207D89DCE43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7DD334B0C0CE777207D89DCE43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4ix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Qm+WtkOi0teS6uui0seW3se+8jOWFiOS6uuiAjOWQj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ftOWkmueBq+aXuu+8jOawtOa2qOiIu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boOeIseiAjOe7muS4ve+8jOS4lueVjOWboOeIseiAj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muS4i+WPiuaXtumbqO+8jOWwkeaUvumprOWQjueC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gkeebtOeUqOWkhOWkmu+8jOS6uuebtOaci+WPi+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GrOS4jei/h+iJsOi+m++8jOWwsemavuW+l+WuieS5kO+8m+emu+W8gO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WwseWIq+aDs+W5uOemj+OAgjwvcD48cD48ZW0+Ny48L2VtPuacieS4gOWIh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gOWIhuWFieOAgjwvcD48cD48ZW0+OC48L2VtPui+hei9puebuOS+ne+8jOWUh+S6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kuOAgjwvcD48cD48ZW0+OS48L2VtPuiAgeWQvuiAge+8jOS7peWPiuS6uuS5i+iAg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vuW5vO+8jOS7peWPiuS6uuS5i+W5vOOAgjwvcD48cD48ZW0+MTAuPC9lbT7or5rlv4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n7PlpLTokL3ms6rvvIzor5rmhI/og73lj6vmnq/mnKjlj5Hoir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4ix6Lqr6L6555qE5LiA5YiH77yM6K6p55Sf5ZG957u95pS+5YWJ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muW4ruWKqeS4gOeCueS7luS6uu+8jOWkmuWItumAoO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MuPC9lbT7kvJfkurrnp43moJHmoJHmiJDmnpf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irHoirHmiY3pppnjgII8L3A+PHA+PGVtPjE0LjwvZW0+5bmz5pe26IKv5biu5Lq6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65biu44CCPC9wPjxwPjxlbT4xNS48L2VtPuaYn+WkmuWkqeepuuS6ru+8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uuaFp+W5v+OAgjwvcD48cD48ZW0+MTYuPC9lbT7mlZHkurrkuIDlkb3og5zpgKDkuIP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aDjgII8L3A+PHA+PGVtPjE3LjwvZW0+6Lev5LiN5bmz77yM5LyX5Lq66Lip77yb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aSn5a62566h44CCPC9wPjxwPjxlbT4xOC48L2VtPuiJr+iogOS4gOWPpeS4ieWG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BtuivreS8pOS6uuWFreaciOWvkuOAgjwvcD48cD48ZW0+MTkuPC9lbT7lpb3kv4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4nvvIzlhrvmrbvkuI3lj6/mgJzjgII8L3A+PHA+PGVtPjIwLjwvZW0+6I236Iqx6Jm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7u/5Y+25om25oyB44CCPC9wPjxwPjxlbT4yMS48L2VtPuWFs+eIsea0k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uOemj+S8tOS4gOeUn+OAgjwvcD48cD48ZW0+MjIuPC9lbT7kurrlpJrlh7rpn6n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lpJrlh7rlrZTmmI7jgII8L3A+PHA+PGVtPjIzLjwvZW0+5biu5Yqp5Yir5Lq6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eq5bex44CCPC9wPjxwPjxlbT4yNC48L2VtPuihjOS4gOS7tuWlveS6i++8jOW/g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u+8m+ihjOS4gOS7tuatueS6i++8jOihvuW9seaKseaEp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niLHvvIzmmK/nlJ/mtLvnvo7lpb3nmoTmupDms4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iu5Zyf5oiQ5aKZ77yM5Lq65biu5Lq65oiQ5Z+O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Huuato+eQhu+8jOiwt+WkmuWHuuWlveexs+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KvkurrnmoTkurrvvIzog73lvpfliKvkurrnmoTluK7liq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Iqx54us5pS+5LiN5piv5pil77yM55m+6Iqx6b2Q5pS+5pil5ruh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nOS6suS4jeWmgui/kemCu++8jOi/kemCu+S4jeaKteWvue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HmnLHogIXotaTvvIzov5HloqjogIXpu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us5a2m6ICM5peg5Y+L77yM5YiZ5a2k6ZmL6ICM5a+h6Z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WkmuWxseWAku+8jOWKm+S8l+a1t+enu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naDmiYDlvpfmnaXosIvnlJ/vvIzkvYbpnaDnu5nkuojmnaXliJvpgK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q655Sf5piv6Iqx77yM6ICM54ix5piv6Iqx55qE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S7veWFs+eIse+8jOeVmeS9j+awuOi/nOeah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kurrpmr7mjJHljYPmlqTmi4XvvIzkvJfkurrog73n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qflsbHjgII8L3A+PHA+PGVtPjM4LjwvZW0+56ev5ZaE5LiJ5bm05Lq65LiN55+l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LiA5pel6L+c6L+R6Ze744CCPC9wPjxwPjxlbT4zOS48L2VtPuS4gOS6uui4j+S4je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Nie+8jOS8l+S6uuiDvei4qeWHuumYs+WFs+mBk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5bkurrnmoTlhbPniLHmmK/kuIDnp43lubjnpo/vvIzlhbPniLHku5bkurr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jgII8L3A+PHA+PGVtPjQxLjwvZW0+56CW6L+e56CW5oiQ5aKZ77yM55O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iQ5oi/44CCPC9wPjxwPjxlbT40Mi48L2VtPuWJjeS6uuenjeagke+8jOWQjuS6uuS5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luK7kurrluK7liLDlupXvvIzmlZHkurrmlZHkuKr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Ws5Lq66ICF5Lq65oGS5pWs5LmL77yM54ix5Lq6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4ix5LmL44CCPC9wPjxwPjxlbT40NS48L2VtPumHkemTtui0ouWuneS4jeeul+ecn+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e7k+WPi+eIseaJjeaYr+W5uOemj+OAgjwvcD48cD48ZW0+NDYuPC9lbT7po47lpK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rrlpJrlsLHlvLrjgII8L3A+PHA+PGVtPjQ3LjwvZW0+5pyJ56aP5ZCM5Lq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M5b2T44CCPC9wPjxwPjxlbT40OC48L2VtPuS8l+S6uuS4gOadoeW/g++8jOm7hOW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HkeOAgjwvcD48cD48ZW0+NDkuPC9lbT7lv6vkuZDmurbkuo7nlJzonJzkuK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pDkuo7lhbPniLHpl7TjgII8L3A+PHA+PGVtPjUwLjwvZW0+5Yqp5Lq66KaB5LuO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YGa6LW377yM5LiN5Zug5ZaE5bCP6ICM5LiN5Li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um6u+aQk+aIkOe7s++8jOS5n+iDveaLieWNg+aWp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ga3nu7TlsJHvvIznn6Xlt7HnrJHosIjlpJrjgII8L3A+PHA+PGVtPjU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L6Ze055qE5LiN5ZKM77yM5bCx5piv5pWM5Lq66L+b5pS755qE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Zvuagueafs+adoeiDveaJjuespOW4mu+8jOS6lOS4quaMh+WktO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s+WktOOAgjwvcD48cD48ZW0+NTUuPC9lbT7kuL7miYvkuYvlirPvvIzkvZXotrPmjILp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+h5Lu75LiA5L2N6Jma5Lyq55qE5pyL5Y+L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M5a+555qE6K+B5Lq644CCPC9wPjxwPjxlbT41Ny48L2VtPuS4gOS6uumavuW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aIj+OAgjwvcD48cD48ZW0+NTguPC9lbT7ljYPph4zpgIHpuYXmr5vvvIznianovbvn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U5LjwvZW0+5LiA5qC556i76I2J5oqb5LiN6L+H5aKZ77yM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05p625LiN6LW35qKB44CCPC9wPjxwPjxlbT42MC48L2VtPui3r+mBpeefpempr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5heingeS6uuW/g+OAgjwvcD48cD48ZW0+NjEuPC9lbT7mtYfoirHopoHmtYfmo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opoHkuqTlv4PjgII8L3A+PHA+PGVtPjYyLjwvZW0+6K+a5b+D6IO95Y+r55+z5aS0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a6e5oSP6IO95Y+r5p6v5pyo5Y+R6Iq944CCPC9wPjxwPjxlbT42My48L2VtPu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ueS4gOebj+eBr++8jOeFp+S6ruWIq+S6uu+8jOS5n+eFp+S6r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DmiYvni6zmi43vvIzomb3nlr7ml6D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bG85LiN6IO956a75rC077yM6ZuB5LiN6IO956a7576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S6uuaYr+S6uuagvOWNh+WNjueahOagh+W/l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5vpnIDnvZHvvIzpuJ/pnIDlt6LvvIzkurrpnIDlj4vmg4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IO95bC95oOF5Lqr5Y+X55qE77yM5Y+q5piv5pa95LiO55q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vkuaakeaYk+iKgu+8jOWFs+eIseawuOmp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bPniLHliKvkurrvvIzlsLHmmK/lsIrph43ku5b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q65ZCM5b+D77yM6buE5Zyf5Y+Y6YeR44CCPC9wPjxwPjxlbT43Mi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iDveaKiuS4peWvkumpseaVo++8jOWboue7k+iDveaKiuWbsOmavui1tu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kuKrmnIvlj4vkuIDmnaHot6/vvIzkuIDkuKrlhqTlrrbkuIDl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I8L3A+PHA+PGVtPjc0LjwvZW0+5aS06ZuB5YWI6aOe77yM576k6ZuB6b2Q6L+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aAleW3qOa1qumrmO+8jOWPquaAleahqOS4jem9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KrpmLPkuYvmiYDku6XkvJ/lpKfvvIzlnKjkuo7lroPmsLjov5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h6rlt7HjgII8L3A+PHA+PGVtPjc3LjwvZW0+5pWs5Lq66ICF77yM5Lq65oGS5pWs5Lm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6ICF77yM5Lq65oGS54ix5LmL44CCPC9wPjxwPjxlbT43OC48L2VtPuW9k+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wneivleWOu+aVmeS6uu+8m+W9k+S9oOiOt+W+l+S6hu+8jOWwneivleWOu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kuPC9lbT7lirPliqjkvJrnu5nmmI7lpKnluKbmnaX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vJrnu5nmmI7lpKnluKbmnaXog5zliKnjgII8L3A+PHA+PGVtPjgw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biD5LiN5ruh5aSp77yM5LiA5Z2X55+z5aS05Z6S5LiN5oiQ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4ruS6uuW4ruWIsOW6le+8jOmAgeS9m+mAgeWIs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kuKrnr7HnrIbkuInkuKrmoanvvIzkuIDkuKrlpb3msYnkuInkuKrlu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q65Lq65Li65oiR77yM5oiR5Li65Lq6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ygeWvkuefpeadvuafj++8jOaCo+mavuingeS6p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kuLrkurrkurrvvIzkurrkurrkuLrmiJHvvIE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YCB6bmF5q+b77yM56S86L275oOF5oSP6YeN44CCPC9wPjxwPjxlbT44N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Bq+eEsOmrmO+8jOS6uuWkmuWKnuazleWlveOAgjwvcD48cD48ZW0+ODg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iqDmmbrmhafvvIzlvLHogIXog5zlvLrogIXjgII8L3A+PHA+PGVtPjg5LjwvZW0+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r5LmQ5LmL5pys44CCPC9wPjxwPjxlbT45MC48L2VtPui3r+ingeS4jeW5s++8jOaL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WKqeOAgjwvcD48cD48ZW0+OTEuPC9lbT7kuI3mgJXkuI3nv7vouqvvvIzlj6rmgJ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v4PjgII8L3A+PHA+PGVtPjkyLjwvZW0+6LWg5Lq6546r55Gw77yM5omL5pyJ5L2Z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gOaguee6v+WuueaYk+aWre+8jOS4h+aguee6v+iDveaL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TQuPC9lbT7liqnkurrkuLrkuZDmmK/kuIDnp43nvo7lv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YK75bGF5aW977yM6LWb6YeR5a6d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awtOS4jeino+i/kea4tO+8jOi/nOS6suS4jeWmgui/kemCu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ovlhbPlt7HvvIzljZrniLHkvJfkurrjgII8L3A+PHA+PGVtPjk4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us5ZaE5YW26Lqr77yM6L6+6ICF5YW85ZaE5aSp5LiL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ruWKqeWIq+S6uueahOS6uu+8jOiDveW+l+WIsOWIq+S6uueahOW4r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yJ5b+X5LiN5Zyo5bm06auY77yM5peg5b+X56m66ZW/55m+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hbPniLHkvaDmiJHku5bvvIzlubjnpo/kvKDliLD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lveS6i+mhu+ebuOiuqe+8jOaBtuS6i+iOq+ebuOaO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biu5b+Z5Yir5Lq66KaB5b+Y5o6J77yM5Yir5Lq65biu5bex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44CCPC9wPjxwPjxlbT4xMDQuPC9lbT7lloTlvoXliKvkurrvvIzlsLHmmK/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wNS48L2VtPuWFs+eIse+8jOe+juWlveeUn+a0u+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6YeR6ZO26LSi5a6d5LiN566X55yf5a+M77yM5Zui57u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omN5piv5bm456aP44CCPC9wPjxwPjxlbT4xMDcuPC9lbT7kuKTkuKrljY/osIP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j6/ku6XliIbljYHkuKrkurrnmoTlipvph4/jgII8L3A+PHA+PGVtPjEw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9kO+8jOazsOWxseenu+OAgjwvcD48cD48ZW0+MTA5LjwvZW0+5Li65Lq677y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ex44CCPC9wPjxwPjxlbT4xMTAuPC9lbT7kuovmiJDkuo7lkoznnabvvIzlipvnlJ/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jgII8L3A+PHA+PGVtPjExMS48L2VtPuS6uuS6uueMruWHuueIse+8jOS4lueVj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EyLjwvZW0+6Ii56L295Y2D5pak77yM5o6M6Ii1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MuPC9lbT7moJHmrLLpnZnogIzpo47kuI3mraLvvIzlrZDmrLLlhb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oXjgII8L3A+PHA+PGVtPjExNC48L2VtPuS6uueUn+W+l+S4gOefpeW3sui2s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S4luW9k+S7peWQjOaAgOinhuS5i+OAgjwvcD48cD48ZW0+MTE1LjwvZW0+5YWI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n6ICM5b+n77yM5ZCO5aSp5LiL5LmL5LmQ6ICM5LmQ44CCPC9wPjxwPjxlbT4x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3lrrnliKvkurrvvIzlsLHmmK/lrr3lrrnoh6rlt7HjgII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eS6juW+i+W3se+8jOWuveS7peW+heS6uuOAgjwvcD48cD48ZW0+MTE4LjwvZW0+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77yM5rC45b+X5LiN5b+Y77yb5oiR5biu5Lq65a6277yM6I6r6K6w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kuPC9lbT7kuojkurrmlrnpgY3vvIzoh6rlt7Hmlrnkv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C48L2VtPuS6pOS6uuS6pOW/g++8jOa1h+iKsea1h+agueOAgjwvcD48cD48ZW0+MT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b6u56yR77yM54ix5piv5YWz5oCA77yM54ix5piv5L2g5oiR55u45LqS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KM5om25oyB44CCPC9wPjxwPjxlbT4xMjIuPC9lbT7luK7kurropoHluK7liLD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rropoHmlZHliLDlpLTjgII8L3A+PHA+PGVtPjEyMy48L2VtPuWFs+eIse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avj+S4quS6uuOAgjwvcD48cD48ZW0+MTI0LjwvZW0+5YWz54ix77yM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2H5Y2O5LqG6Ieq5bex44CCPC9wPjxwPjxlbT4xMjUuPC9lbT7mr4/mnIn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hYjkurrlkI7lt7HjgII8L3A+PHA+PGVtPjEyNi48L2VtPuWcqOWutumdo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mdoOaci+WPi+OAgjwvcD48cD48ZW0+MTI3LjwvZW0+6Iqx6KaB5Y+25om2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biu44CCPC9wPjxwPjxlbT4xMjguPC9lbT7mn7TlpJrlipvph4/pq5jvvIz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pKfjgII8L3A+PHA+PGVtPjEyOS48L2VtPuS4gOeureaYk+aWre+8jOWNgeeurema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wLjwvZW0+55eF5Lq65LmL55eF77yM5b+n5Lq65LmL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EuPC9lbT7kuIDkurrnn6Xor4bmnInpmZDvvIzkvJfkurrmmbrmhaf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i48L2VtPuWLv+WboOaBtuWwj+iAjOS4uuS5i++8jOWLv+WboOWW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S4jeS4uuOAgjwvcD48cD48ZW0+MTMzLjwvZW0+5biu5Lq65biu5Yiw5bqV77yM6Y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a6244CCPC9wPjxwPjxlbT4xMzQuPC9lbT7otaDkurrnjqvnkbDvvIzmiYvmnIn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kq3np43niLHlv4PvvIzmlLbojrflv6vkuZDjgII8L3A+PHA+PGVtPjEz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emu+e+pO+8jOS6uuaAleaOiemYn+OAgjwvcD48cD48ZW0+MTM2LjwvZW0+5aSp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w5Yip77yM5Zyw5Yip5LiN5aaC5Lq65ZK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cXNjOGZyYzZ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FzYzhmcmM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87DD334B0C0CE777207D89DCE43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