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3:04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23FC7FEFCE1A950B253467B99261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23FC7FEFCE1A950B253467B99261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6Ze06IO95Yay5reh5LiA5YiH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gOS4quaXheeoi+Ww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7k+adn+S6hu+8jOaIkei/mOWcqOeUqOaXtumXtOadpea3oeW/mOW+iOWkmuW+iO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WunuivgeaYju+8jOaXtumXtOS8muaUueWPmOS4gOWIh+OAguaIkeebuOS/oeiHquW3s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5uOemj+OAgjwvcD48cD48ZW0+Mi48L2VtPuS4ieadr+S4pOebj+a3oemFku+8jOaA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aZmuadpemjjuaApe+8gembgei/h+S5n++8jOato+S8pOW/g++8jOWNtOaYr+aXp+aX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OAgjwvcD48cD48ZW0+My48L2VtPuaXtumXtOS8muWGsua3oeS4gOWIh++8jOetie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iQveWcsO+8jOaIkeS5n+Wwsei/juadpeS6hue7iOe7k+WQp++8nz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S6uuS7peS4uu+8jOaYr+WboOS4uuaEn+aDhea3oeS6hu+8jOS6uuaJj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HkuaDsO+8jOWFtuWunuS6uuaYr+WFiOiiq+aDsOaAp+W+geacje+8jOeEtuWQj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jeaFouaFouWPmOa3oeeahOOAgueOsOWcqOi2iuadpei2iuWkmueahOS6uuWPquaDs+iw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aBi+eIse+8jOWNtOi/n+i/n+S4jeiCr+i1sOWFpeWpmuWnu+OAguWboOS4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WuueaYk+iuqeS6uuWPmOW+l+aHkuaDsOOAgjwvcD48cD48ZW0+NS48L2VtPumDveiv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8muWGsua3oeS4gOWIh++8jOS9huaYr+aIkeWvueS9oOeahOaDs+W/teaAjuS5i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a1k+eDiO+8jOi1sOS6huS9oOeahOiAgei3r++8jOS5n+iuuOS7iueUn+mDveaXoOaz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oOaDs+WDj+eahOiHqueUseeahOS6uuOAgjwvcD48cD48ZW0+Ni48L2VtPuaAu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mXtOS8mua3oeW/mOS4gOWIh++8jOWPr+S4uuS7gOS5iOaAneW/teS8mui2iuadpei2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n+mDveivtOWWnOasouS4gOS4quS6uu+8jOS9oOS8muS4uuS6huS7luiuqeiHquW3s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lve+8jOeOsOWcqOaDs+aDs++8jOinieW+l+aYr+WVi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eahOenjeenje+8jOWvvOiHtOS4juaci+WPi+eahOebuOWkhOWwkeS6hu+8jOiB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keS6hu+8jOacgOWIneeahOebuOaAneaEn+inieiwiOS6hu+8jOW/g+aAu+aYr+aEn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t++8jOaDs+imgeW8peihpe+8jOWNtOaXoOS7juS4i+aJi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WwseWDj+S4gOWPjOiinOWtkO+8jOi2iuaYr+eep+i1t+adpeS4jemhuuecvO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+8jOi2iuacieWPr+iDveawuOi/nOmZquWcqOS9oOi6q+i+ue+8jOi2iuaYr+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guS6ruiinOWtkOe7j+W4uOS8muWwkeS4gOWPquOAgjwvcD48cD48ZW0+OS48L2VtPu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WcsOi1sOWcqOS9oOi6q+WQju+8jOaPj+e7mOS9oOaJgOaciei4j+i/h+eahOaWueW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HlrabkvJrlsL3lipvkvKroo4XvvIzmiJHlrabkvJrpg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grLkvKTvvIzmiJHlrabkvJrnlKjmsonpu5jooajnpLrkuIDliIflv4PkuK3miYD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nnIvmt6HkuIDliIfjgII8L3A+PHA+PGVtPjExLjwvZW0+5oOF5pyA5rWT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77yM5Lmf5Lya5reh5b+Y77yb54ix5pyA5rex77yM5Zue5bqU5bCR5LqG77yM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eJ77yb5b+D5pyA54Ot77yM5Ya35ryg5oOv5LqG77yM5Lmf5Lya5Ya35Y2077yb5Lq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5ay5oOr57Sv5LqG77yM5Lmf5Lya56a75byA44CCPC9wPjxwPjxlbT4xM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mCo+S6m+WHi+iQjuS6hueahOWPtueJh++8jOaIkeS7juW/g+mHjOaEn+WIsO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Wwj+Wwj+eahOWPtuWtkOWwseWDj+aYr+eUt+Wls+S5i+mXtOeahOS4gOWcu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DveWkn+emgeW+l+S9j+S4gOasoeasoeWwj+Wwj+eahOeOqeeske+8jOWNtOaJv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S4gOasoeWkp+eahOasuumql+OAgjwvcD48cD48ZW0+MTMuPC9lbT7kurrnlJ/lrab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vJjvvIzmiY3og73mtLvlvpfoh6rlnKjvvJvnnIvpgI/kuI3lpoLnnIvmt6HvvIzmg7P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pKnkuIDliIfkvp3ml6fjgII8L3A+PHA+PGVtPjE0LjwvZW0+6Z2i5a+5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iO5LmQ77yM5oiR55yf55qE5LiN55+l6YGT6K+l5oCO5qC35Y675YGa77yf5oiR5pu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+06L+H77yM5oiR6L+Y5piv5LiA5Liq5a2p5a2Q77yM5Yir5Y676ICD6JmR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pe26Ze05Lya5Yay5reh5LiA5YiH77yM5L2G5piv5oiR6ZSZ5LqG77yM5pe26Ze0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Y+q5LiN6L+H5piv54mH5Yi755qE5oKy5Lyk77yM5b2T5oiR5YaN5qyh5oOz6LW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5qE5pe25YCZ77yM5b+D5Lit6L+Y5piv5Lya5rOb6LW35bGC5bGC55qE5rWq5rO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5n+iuuO+8jOaEn+aDhea3oeS6hu+8jOaIkeiDveWBm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iDveWKoOebkOS6huOAgjwvcD48cD48ZW0+MTYuPC9lbT7lho3mt7HnmoTorrDlv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mt6Hlv5jnmoTkuIDlpKnvvIzlho3nvo7nmoTmoqbvvIzkuZ/mnInoi4/phpL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kvaDov5jmsqHlhaXmiI/vvIzmiJHlhYjotZTkuIrkuob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e26Ze05LmF5LqG77yM5Lq65bCx5Y+Y5LqG77yM5oiR5YGa552A5pu+57u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77yM5L2g5oSf5Y+X552A5pu+57uP5oiR55qE5oSf5Y+X77yM5Y+q5piv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rex5Yi75L2T5Lya77yM5Zug5Li65oiR55qE5LiN5b+N5b+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GjeWlveeahOaci+WPi++8jOS5heS6huS4jeiBlOezu++8jOS5n+iuuOWFs+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PmO+8jOS9huS9oOS4jeW+l+S4jeaJv+iupO+8jOaEn+aDhea3o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IDlnLrlr4Llr57lh63osIHor4njgILnrpfliY3oqIDvvIzmgLvovbvot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nn6XmgYHlnLDpmr7mi5rvvIzmgpTkuI3lvZPml7bnlZnkvY/jgILlhbblpYjpo47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mraPlpJbvvIzmm7TliKvmnInjgIHns7vkurrlpITvvIzkuIDml6XkuI3mgJ3ph4/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nInljYPluqbjgII8L3A+PHA+PGVtPjIwLjwvZW0+5Lq655Sf5Yiw5LqG5LiA5Liq5paw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M6YO95pyJ6L+Z5Liq6Zi25q6155qE5paw6Zeu6aKY44CC5oiR5Lus5rS7552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LiN5pat6Z2i5a+56Zeu6aKY77yM6Kej5Yaz6Zeu6aKY77yM5Y+I5Ye6546w5paw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YaN6Kej5Yaz6Zeu6aKY55qE6L+H56iL6YeM5b6q546v5b6A5aSN44CC5pe26Ze05Lya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A5YiH77yM5YyF5ous5b+D5oCB44CCPC9wPjxwPjxlbT4yMS48L2VtPui/meS4q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oeacieaIkeWcqOS9oOi6q+i+ue+8jOaIkeaAleS9oOS8muW8guW4uOeahOW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6XkuLrmhJ/mg4Xog73msLjov5zvvIzlj6/mmK/lkI7mnaXlsLH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mt6HkuobjgII8L3A+PHA+PGVtPjIzLjwvZW0+5oiR5Lus5YaN5Lmf5LiN5Lya5YO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Kj5qC377yM5Lul5b285q2k5Li65LiN5Y+v5pu/5Luj77yb5oiR5Lus5YaN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ul5YmN6YKj5qC377yM6YKj5qC355So5Yqb55qE54ix77yM55u05Yiw5ZOt5LqG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XtumXtOWPr+S7pea3oeW/mOS4gOWIh++8jOS9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/mOiusOS4gOWIh+OAgjwvcD48cD48ZW0+MjUuPC9lbT7lsoHmnIjluKbkuI3otbD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lj6rkvJrorqnmiJHmm7TliqDmg7Plv7XjgILml7bpl7TlubbkuI3lj6/ku6XlhrL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lj6rkvJrlnKjmiJHlv4Pph4znlJ/moLnlj5Hoir3vvIzlvIDlh7rmgJ3lv7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I2LjwvZW0+5oC75piv5rKJ5rq65LqO6Ieq5bex55qE5piv6Z2e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mA5Lul5Lq65LiO5Lq65LmL6Ze05YWz57O75omN5Lya5oWi5oWi5Y+Y55qE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6L+c44CCPC9wPjxwPjxlbT4yNy48L2VtPuaIkeS7rOiHquS7peS4uuaHguW+l+aAgO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S7peS4uuS4jeS8muW/mOiusOOAguWTquefpeaXtumXtOe7iOaYr+W9k+edg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Gsua3oeS6huS4gOWIh++8jOeEtuWQjueUseWug+adpeWPluS7o+S9oOaIkeabvue7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aWueW/g+S4reWNoOaNrueahOWkqeWcsOOAgjwvcD48cD48ZW0+Mjg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jrDlnKjnmoTlrZjlnKjvvIzpmLvnoo3kuobkvaDnmoTnlJ/mtLvvvIzpgqPkuYjmiJH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nKjov5nnga/lhYnkuYvkuIvjgII8L3A+PHA+PGVtPjI5LjwvZW0+5Yaw5YeJ55qE5aS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p55uW5LiN5L2P5Lyk5b+D55qE6L+H5b6A77yb55qO5rSB55qE5piO5pyI77yM5ou85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oCd5b+15Lq655qE5b2x5YOP77yb6JCn57Si55qE5Yas6aOO77yM5ZC55LiN6LW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Lyk55eb44CCPC9wPjxwPjxlbT4zMC48L2VtPueerOaBr+S4h+WPmOeahOWPmO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WPr+iDveWPmOaIkOmZjOi3r++8jOaVjOS6uuWPr+iDveWPmOaIkOaci+WP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8muaUueWPmOS4gOWIh+OAgjwvcD48cD48ZW0+MzEuPC9lbT7mnInkurrmmK/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mnInkurrmmK/kuI3lnZrmjIHpgInmi6nvvIzmnInkurrmmK/kuI3mlq3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opoHmkJ7muIXmpZroh6rlt7HotbDlhaXkuoblk6rnp43or6/ljLrvvIzmiY3og73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lt7Hlr7nnmoTpgInmi6njgILpgInmi6nmraPnoa7nmoTmlrnlkJHvvIzlvoDlvoD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naXlvpfmm7Tph43opoHjgII8L3A+PHA+PGVtPjMyLjwvZW0+5aaC5p6c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6YO95piv5Zug5Li654ix5oiR6ICM6LW377yM5aaC5p6c5omA5pyJ55qE55eb6Iu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ey57uP5Li65oiR5bCd6L+H77yM5aaC5p6c5L2g54ix5oiR54ix5Yiw5Y+v5Lul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I5oCO5LmI5Lya5LiN5Y+v6IO954ix5LiK5L2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e0r+S6hu+8jOWwseS8keaBr+S4i+WQp+OAguW/meeijOeahOeUn+a0u++8jOWlveWD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0p+eahOWPkeadoe+8jOeureWcqOW8puS4iu+8jOS4jeW+l+S4jeWPke+8m+i6suWcqO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eahOS4luWkluahg+a6kO+8jOmCgOeci+S4luS6i+WPmOi/ge+8jOaIkeWPquaYr+aX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eaIkeWPquaYr+WcqOmAg+mBv++8gTwvcD48cD48ZW0+MzQuPC9lbT7kuIrlrab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v4Pph4zmnInngrnkuovlj5HnjrDov5jmnInkuKrnlLfpl7ronJzlj6/ku6Xot5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sIjvvIznu5noh6rlt7HlvIDop6PvvIzmraXlhaXnpL7kvJrku6XlkI7vvIzpg73mnI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nIvlj4vlnIjvvIzkuI3lnKjkuIDkuKrln47luILvvIzkuIDliIfpg73lj5j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IXmi6zmiJHku6znmoTlj4vosIrjgII8L3A+PHA+PGVtPjM1LjwvZW0+5oiR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qG5L2g55qE5Ya36JC977yM5Y+v5piv5oiR5Y205LiN6IO95Ya36JC95L2g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a6z5oCV5aSx5Y675L2g55qE5LiW55WM77yM5Y2z5L2/5oiR5oSf5Yiw5a2k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iN5Lya6K+05oiR6Zq+6L+H44CCPC9wPjxwPjxlbT4zNi48L2VtPuaIkeecn+aD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4uuS7gOS5iOS6uuS4gOaXpuW+l+WIsOS7luS7rOaDs+imgeeahO+8jOWwseeqgeeE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OAgjwvcD48cD48ZW0+MzcuPC9lbT7mib7liLDlr7nnmoTkurrkuZ/orrjopoHoir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l7bpl7TvvIzkvYbmmK/niLHkuIrkuIDkuKrkurrljbTlvoDlvoDlnKjkuIDnnqz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5Sf5rS75LiN5piv5LiA5Zy66LWb6LeR77yM6IC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F6KGM77yM6KaB5oeC5b6X5aW95aW95qyj6LWP5rK/6YCU55qE6aOO5pm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XtumXtOeahOa0quiNku+8jOS4jei/h+WPquaciemCo+S4quWGsua3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iZmuWQjee9ouS6huOAgjwvcD48cD48ZW0+NDAuPC9lbT7lj6ropoHniLHnnY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Z/lsLHmsLjov5zkvJrmnInlpLHmnJvnmoTml7bliLv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iA5Liq5Lq65bCx5piv5Zyo5ouo6YCa55S16K+d5pe277yM5b+954S2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K+05LuA5LmI5aW977yM5Y6f5p2l5Y+q5piv5oOz5ZCs5ZCs6YKj54af5oKJ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+iOWkmuaOqOiEseS5i+ivjeaIkei/mOaYr+eci+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aJgOS7pe+8jOW+iOWkmuWFs+ezu+aAu+S8muaFouaFoueWj+i/nOOAguS5oOaD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jOWPiOS4jeaYr+mDvemdnuiwgeS4jeWPr+OAguWPr+aAleOAguWQg+WlveWWn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l7blhYnmsqHmnInmlZnkvJrmiJHku7vkvZXkuJz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lZnkvJrkuobmiJHkuI3opoHovbvmmJPljrvnm7jkv6HnpZ7or53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Zyo57uI5LqO5Yiw5LqG6KaB5YiG5Yir55qE5pe25YCZ77yM5LuW5q+U5oiR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oiR5Y+N6ICM6KeJ5b6X5pyJ54K55qyj5oWw44CC6L+Z5qC355qE5oKy5Lyk77yM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ya6K6p5oiR5Lus5YW25Lit5LiA5Liq5Lq65Y2V54us5L2T5Lya77yM5bCx6K6p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aW95LqG44CCPC9wPjxwPjxlbT40NS48L2VtPuWGjea3seeahOiusOW/hum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oeW/mOeahOS4gOWkqe+8m+WGjee+jueahOaipumDveS8muacieiLj+mGku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jeeIseeahOS6uumDveS8muaciei/nOi1sOeahOS4gOWkqe+8jOivpeiusOS9j+eahO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aJi++8jOivpeW/mOiusOeahOWGs+S4jeaMveeVme+8gT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ot6/kuIrvvIzosIHmsqHmnInliIbmiYvnmoTlv7XlpLTvvIzosIHmsqHmnInmj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nmoTmhJ/op4nlhbPplK7nmoTmmK/vvIzmiJHku6zkuI3og73mlL7lvIPvvIzmnIDmvKv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mjIHvvIzog73luKbnu5nmiJHku6zmnIDmsLjkuYXnmoT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pyJ55qE6Iqx5rOo5a6a6KaB6ZqP6aOO77yM5pyJ5Lqb54ix5rOo5a6a6Ka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44CC57yY6LW357yY6JC95bCx6LGh6aOO5LiA5qC377yM5p2l5pe25peg5b2x77yM5Y6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iq44CC5LiN6ZW/5LmF55qE54ix5Lmf5piv5p2l5Lmf5YyG5YyG77yM5Y675Lmf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9k+S9oOWtpuS8muaUvuW8g++8jOS9oOaJjeWPr+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S4gOWIh+eahOWkseacm+WSjOiwjuiogOOAguWtpuS8mueci+a3oeS4gOWIh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WPr+S7peS4jeimgeS6hu+8jOS9oOi/mOiDveaLv+aIkeaAju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gJ3nu6rlh4zkubHlnLDnu5PmiJDlvKDnvZHvvIzotornvZHotorntK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r7lv4PohI/vvIzpmLXpmpDpmpDkvZznl5vkuYvlkI7vvIzmlrnmiY3nvaLkv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e26Ze05LiN5piv55So5p2l5Yay5reh5LiA5YiH55qE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Y675om+5Yiw5oiR5Lus5omA6KaB55qE5LiA5YiH55qE562U5q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tpuS8muS7peWkmuenjeinkuW6pueci+W+heS6uueUn+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acieeZvuiKseWkj+acieWHiemjju+8jOeni+acieaYjuaciOWGrOaciembquOAguec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WmguaEj+eahO+8jOa3oeW/mOeDpuW/g+eahO+8jOePjeaDnOaLpeacieeah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s+S8muWPmOeahOW/q+S5kOOAgjwvcD48cD48ZW0+NTIuPC9lbT7pmaTkuoborqn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nLDlhrLmt6HkuIDliIfvvIzmiJHml6Dog73kuLrlipv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6IO95LuO5Yir5Lq655qE6KeC5b+15p2l55yL5LqL5oOF77yM6IO95LqG6Kej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4G15rS75Yqo55qE5Lq677yM5rC46L+c5LiN5b+F5Li66Ieq5bex55qE5YmN6YCU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1NC48L2VtPuaIkeS7peS4uuaXtumXtOWPr+S7peaKueW5s+S8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ygeaciOWPr+S7peWGsua3oeS4gOWIh++8jOWPr+aYr++8jOW9k+aIkeWGje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mOWwgeW3suS5heeahOiusOW/huS8tOmaj+aSleW/g+ijguiCuueahOeWvOeXm+WG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3ueayoeOAguaDheW9kuS9leWkhO+8n+aXoOWPr+Wvu+inh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ot53nprvov5zkuobvvIzmhJ/mg4XkuZ/lsLHmt6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qT5L2P5LiA5qC35Lic6KW/77yM5bCx5oSP5ZGz552A5pS+5byD5LqG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44CC5pS+5byD5ZKM5aSx5Y6777yM5YW25a6e5aeL57uI5piv5Lq655Sf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44CC5LiN6KaB5Lul5Li65b6X5Yiw5LqG5LuA5LmI77yM5YW25a6e5Lq65pe25pe25Yi7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Zyo5aSx5Y6777yM5aSx5Y675pe26Ze077yM5aSx5Y6755Sf5ZG977yM5aSx5Y67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6LSi5a+M77yM5aSx5Y675pu05aSa55qE5py65Lya44CC5LiN6KaB5oqT5b6X5aSq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T5b6X6LaK57Sn77yM5Lii5aSx55qE5Lya6LaK5aSa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fpemBk++8jOS9oOeahOemu+W8gOaYr+aIkeiHquS9nOiHquWPl++8jOaIkeS4jeWl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DveWbnuadpe+8jOWPquW4jOacm+iDveeci+WIsOS9oOW5uOemj++8jOmdmemdm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iOi1sOS4iuS6humCo+adoeW4uOWSjOS9oOi1sOeahOWwj+i3r++8jOWvu+aJv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+8jOaIkeefpemBk++8jOS4gOWIh+mDveWbnuS4jeWOu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vZPkuIDmrKHmrKHmiorkvaDku47orrDlv4bmt7HlpITmirnljrvvvIzlj4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rKHlv43kuI3kvY/ku47mgJ3lv7XmiorkvaDmg7PotbfvvIzmiJHnn6XpgZPvvIzmiJH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LvlnKjlm57lv4bph4zvvIzmiJHnn6XpgZPvvIzmiJHkuIDnm7TmgIDlv7Xov4f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vvIzlv5jorrDkvaDlsLHlv4XpobvlhYjlv5jorrD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iN5piv5pe26Ze06ZW/5LqG77yM5oSf5oOF5reh5LqG77yM5piv55u45Lq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5LqG77yM5oSf5oOF5raI56Oo55qE5LiN5Zyo5LqG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+iOeIseS9oO+8jOS9huaIkeefpemBk+aIkeawuOi/nOmDveS4jeS8muacieacu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/h+aIkeS4jeS8mumavui/h++8jOWboOS4uuaIkeefpemBk+S9oOi/h+W+l+W+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eci+adpeS9oOeahOW/q+S5kOWwseaYr+aIkeeah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poLmnpzkuIDkuKrkurrnlJ/msJTnmoTml7blgJnku4DkuYjpmr7lkKznmoT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lvpflh7rmnaXvvIzov5nmmK/lkKbor7TmmI7ov5nkuKrkurrkuI3lnKjkuY7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vvJ/ov5nkuKrkurror7Tku5bor7TnmoTmmK/msJTor53vvIzor7fkvaDljp/os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or7Tov5nkuKrkurrov5jmmK/lnKjkuY7kvaDvvJ/kuI3nrqHmmK/lkKblnKjku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rZDmgLvlnKjov4fvvIzml7bpl7TkvJrlhrLmt6HkuIDliIfnmoTjgILniLHkuI7mg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v4fljrvjgII8L3A+PHA+PGVtPjYyLjwvZW0+5aSx5Y6755qE5Lic6KW/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pyq5pu+55yf5q2j5Zyw5bGe5LqO5L2g77yM5Lmf5LiN5b+F5oOL5o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4jeimgeWboOS4uuS4gOeCueeRleeWteiAjOaUvuW8g+S4gOaut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vleern+WcqOeIseaDhemHjO+8jOmcgOimgeeahOaYr+ecn+aDhe+8jOiAjOS4j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OAgjwvcD48cD48ZW0+NjQuPC9lbT7lv4PkuI3lpJ/miY3lrrPmgJXot53nprvvvIz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iLHov4fku6XlkI7ov5jopoHlpLHljrvjgII8L3A+PHA+PGVtPjY1LjwvZW0+5LiN566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77yM5Y+q6KaB5pyJ5L2g5Zyo55qE5Zyw5pa577yM5oiR6YO95Lya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Iq+WCu+S6hu+8jOWNs+S9v+WGjeWlveeahOaci+WPi++8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j+aXtumXtOeahOa1gemAneiAjOeWj+i/nOOAgjwvcD48cD48ZW0+NjcuPC9lbT7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otbfmmK/kuLrkuoblv6vkuZDvvIzliIbmiYvmmK/kuLrkuoblh4/ovbvnl5voi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ms5Xlho3ku6TmiJHlv6vkuZDvvIzmiJHkuZ/llK/mnInnprvlvIDvvIzmiJHnpr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Z/lvojnl5voi6bvvIzlj6rmmK/vvIzkvaDogq/lrprmr5TmiJH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pppblhYjor7Tlho3op4HvvIzpppblhYjov73msYLlv6vkuZDnmoTmmK/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2G5a6e6ZmF5LiK5Y+q5pyJ5L2g6Ieq5bex5b+F6aG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iA5YiH44CB5Lq65Lus5oC76K+05pe26Ze05Lya5pS55Y+Y5LiA5YiH77ya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u45L+h6Ieq5bex5q+U5Yir5Lq65by66ICM5piv55u45L+h6Ieq5bex6IO95Y+Y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cqOS9oOi/h+WOu+eahOeUn+a0u+S4re+8jOS9o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iwge+8jOS5n+aXqeW3suW/mOiusOS6hu+8jOWPr+aYr+iiq+S9oOS8pOWus+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NtOawuOi/nOS4jeS8muW/mOiusOS9oOOAguS7luWGs+S4jeS8muiusOS9j+S9o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ue+8jOiAjOaYr+iusOS9j+S9oOWvueS7lueahOS8pOWus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nuqbnmoTlnLDngrnlt7LnianmmK/kurrpnZ7vvIzmiJHmi5bliqjnnYDov5nmson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ohb/lnKjov5nnuYHljY7nmoTlpKfooZfmjKrliqjnnYD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b+D562J5L2g55qE5Lq677yM5LuW5oC75Lya55yf5b+D562J5LiL5Y6777yM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62J5L2g55qE5Lq677yM5oC75piv5LiA6L2s6Lqr5bCx54m15LqG5Yir5Lq655qE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XtumXtOmVv+S6hu+8jOaEn+aDheWwsea3oeS6hu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6uuWuieWlveOAgjwvcD48cD48ZW0+NzMuPC9lbT7ov4fljrvnmoTmmK/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jrvnmoTmmK/lv4PlooPjgILkvZvor7TvvIzmlL7kuIvkuIDliIflsLHmmK/kv67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vvIzmiJHmmK/nnIvmt6HkuobpgqPnu5PlsYDvvIzlj6/mmK/vvIzljbTnnI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ov5nnu4/ov4fjgII8L3A+PHA+PGVtPjc0LjwvZW0+5oiR5LiN5oOz5aeU5bGI6Ieq5bex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N5oOz5o6l5Y+X55qE5Lq65Y675b+Y5o6J5LiN5oOz5b+Y5o6J55qE5Lq677yM5b6I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v5piv5ZGi77yf5rKh5Lq65Lya55WZ5L2g77yM5Y+q6IO96Ieq5bex6buY6buY55qE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77yM6Ieq5bex55qE5Lq655Sf5oC75piv6KaB6Ieq5bex5Yaz5a6a77yM5pe26Ze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reh5LiA5YiH55qE55eb77yB54ix77yB5rOq77yBPC9wPjxwPjxlbT43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n+eahOacieS4gOWkqe+8jOafkOS4quWbnuS4jeadpeeahOS6uua2iOWkseS6hu+8jO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u+S4jeW8gOeahOS6uuemu+W8gOS6hu+8jOS5n+ayoeWFs+ezu++8jOaXtumXtOS8muW4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acgOato+ehrueahOS6uui6q+i+ue+8jOivt+S9oOWFiOWlveWlveeIseedg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mCo+S4qui/mOS4jeefpemBk+WcqOWTqumHjOeahOS6uu+8jOS8muadpeaOp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poLmnpzniLHkvaDmmK/lnKjkvKTlrrPkvaDvvIzmiJ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lpzmrKLkvaDjgILlpoLmnpzllpzmrKLkvaDmmK/lnKjlm7DmibDkvaDvvIzmiJHpgInm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vaDjgILlpoLmnpzlj6/ku6XnlKjmiJHnmoTkuIDliIfmnaXmjaLkvaDnmoTku4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miJHmhL/mhI/ku5jlh7rmiYDmnInvvIzkuIDliIflj6rlm6D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3LjwvZW0+5pyJ5Lqb5Lq677yM5pyJ5Lqb5LqL77yM5YC85b6X5L2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5Zug5Li65pe26Ze05Lya5pS55Y+Y5LiA5YiH77yM6K6p6YKj5Lqb5oiR5Lus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N5Zyo5oSP55qE5L2G5Y+I5piv55Sf5rS75Lit5LiN5Y+v5oiW57y655qE5Lic6KW/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6a75oiR5Lus6L+c5Y6777yM5omA5Lul77yM546w5Zyo5omN6KaB5a2m5Lya5Y67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62J5Yiw5aSx5Y6755qE5pe25YCZ5omN5ZCO5oKU6I6r5Y+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Ou+S4gOS4quWcsOaWue+8jOaDs+W/teS4gOS4quWcsOaWue+8jOmDv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Co+mHjOeahOS6uu+8m+iAjOS4jeaYr+mCo+mHjOeahOmjjuaZr++8jOS4gOS4q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mui3n+iHquW3seiBlOezu+i1t+adpe+8m+WboOS4uumCo+mHjOabvue7j+aciei/h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lveaci+WPi+OAgjwvcD48cD48ZW0+NzkuPC9lbT7mnInkupvkurrvvIzkvaD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qqjpk63lv4PvvIzno5Xno5Xnu4rnu4rvvIznuqDnvKDkuoblpb3lh6DlubTvvI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sLHkuI3niLHkuobvvIzmnInkupvkuJzopb/vvIzkvaDku6XkuLrlvojph43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poLkvZXpg73mlL7kuI3kuIvvvIznnJ/nmoTmlL7kuIvkuobvvIzkuZ/msqHmnInnl5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I8L3A+PHA+PGVtPjgwLjwvZW0+5LiN5LqJ5oqi77yM5LiN5rWq6LS55ZSH6Ii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buY6buY5L+u54K86Ieq5bex77yM6K6p6K6o5Y6M55qE5Lq66Ieq5oOt5b2i5o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6uueUn+iLpeWPquWmguWIneinge+8jOS9leS6i+eni+mj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u+aJh+OAguetiemXsuWPmOWNtOaVheS6uuW/g++8jOWNtOmBk+aVheS6uuW/g+aYk+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nu4jkuo7pvJPotbfli4fmsJTliKDmjonvvIzmiJborr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sqHmnInlgZrliLDnnJ/mraPmlL7kuIvvvIzlvojlpJrml7blgJnpg73kvJrojq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otbfvvIznm7jkv6Hml7bpl7TkvJrorqnmiJHmt6Hlv5jkuIDli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a+55LqO5pqX5oGL6Iis55qE5oSf5oOF77yM5rKh5oqK5o+h5bCx5Yir5Y67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77yM5pe26Ze05LmF5LqG77yM5L2g5bCx55yL5reh5LqG77yM5oiQ6ZW/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2M3d2MXdscXdo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djN3djF3bHF3a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23FC7FEFCE1A950B253467B99261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