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39B2FBD6B7E1E6BAE122FB7DC4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39B2FBD6B7E1E6BAE122FB7DC4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JuL57OV56W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LpeWuieWlve+8jOS+v+aYr+aZ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Ds++8jOiDve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+8jOacgOa1qua8q+eahOWKm+mHj++8jOaYr+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4qeaflOeahOWKm+mHj++8jOaYr+S4gOW/g+S4gOaEj++8m+acgOW8uu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XoOaAqOaXoOaClO+8m+acgOW/q+S5kOeahOWKm+mHj++8jOaYr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UyMOaIkeeIseS9oOaXpe+8jOWkp+WjsOivtOWHuuS9oOeahOeIse+8jOeln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awuOi/nOW5uOemj++8gTwvcD48cD48ZW0+NC48L2VtPuaIkeeUqO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agt+WtkO+8jOeUqOiAs+iusOW/huS6huS9oOeahOWjsOmfs+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/huS6huS9oOeahOWRs+mBk++8jOeUqOecvOedm+iusOS9j+S6huS9o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eUqOW/g+iusOW/huS6huS9oOeahOS4gOWIh++8jOaIkeeIseS9oO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mguaenOS9oOaYr+Wkp+a1t++8jOaIkeaEv+WMluWB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S9oOWkqeWkqeS6suWQu+edgOaIkeeahOiEuOOAguWmguaenOS9oOaYr+S4gOWPquWA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Ev+WMluWBmuS9oOeahOe+vee/vOS8tOS9oOWNl+mjnuWMl+a4oe+8jO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mjjumbqOOAguaDheS6uuiKguW/q+S5kO+8gTwvcD48cD48ZW0+Ni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kqeWggu+8jOaIkeS5n+S4jeimgeS4i+WcsOeLse+8jOaIkeimgeeVmeWcqOS6uum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JgOeIse+8jOaBqOaIkeaJgOaBqO+8jOaIkeS4jeimgei2heiEse+8jOaIkeWugeaE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6ouWwmOS4reWgleiQve+8gTwvcD48cD48ZW0+Ny48L2VtPuaDheS6uuiKgu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W/teaIkeeahOivmuaEj++8jOeJuea7oei2s+aIke+8muWBmuS9oOeahOS4gOS7t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eeuoeS4iuiho+OAgeeQg+iho+OAgeihrOiho+OAgeS4i+iho+aIluiAheaYr+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ei+WtkO+8jOmDveimgeS4gOebtOi3n+maj+S9oO+8jOS4jeemu+S4jeW8g+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WcqOS4gOi1t+OAgjwvcD48cD48ZW0+OC48L2VtPuaIkeaYr+ecn+eah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OS48L2VtPuWvueS9oOeahOaEn+aDheWkqua1k++8jOa1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SluWVoe+8jOa1k+i/h+S6huiKnem6u+eziu+8jOa1k+i/h+S6huWFq+Wuneeyp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kqumHje+8jOWOi+aWreS6hueUtee6v+adhu+8jOeDp+Wdj+S6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e+8jOiKseWujOS6huaJi+acuui0ueOAguaDheS6uuiKguWSjOaIkeS4gOi1t+i/h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AuPC9lbT7pk7boibLnmoTmiJLmjIfop4Hor4HkuobniLHmgY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k7boibLnmoTlhYnnjq/lnIbkuoblj4zkurLnmoTlv4PmhL/vvIzpk7boibL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saHlvoHkuobnnJ/niLHnuq/mg4XvvIzpk7boibLosLHlhpnkuobkuIDnlJ/mg4X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mhL/kvaDmi6nlkInnu5Poia/nvJjvvIzmo5LmiZPpuLPpuK/msLjkuI3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5L2g5oOF5rex5rex77yM5b+15L2g5Yeg5Zue5Zue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5reM77yM5L2g5L6d5pen5pyA576O44CC5Zue6aaW5pu05aap5aqa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44CC6Zmq5L2g5oWi5oWi6LWw77yM55u06Iez5bGx5peg5qOx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q2k55Sf5Y+q54ix5L2g77yM5peg5oCo5Y+I5peg5oK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bi+eCkumlreWkquW5su+8jOaOkumqqOaxgeWkqua3oe+8jOayo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5oOaDr++8m+iPoOiQneicnOWlveeUnO+8jOeJm+iCieW5suWkquWSuO+8jO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/h+eahOaFou+8m+WklumdoumjjuW+iOWkp++8jOmHjOmdouWFieWPiOaa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eahOavj+WkqemYs+WFieeBv+eDgu+8m+aDheS6uuiKguW3suiHs+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IkeW/g+aMguW/teOAgjwvcD48cD48ZW0+MTMuPC9lbT7nlJ/mtLv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DliIflj6rmmK/oh6rmib7jgILniLHmg4XkuZ/ml6Dop4TliJn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lsLHlpb3jgILmnInmg4XkurrvvIzlm7rnhLblpb3jgILmsqHmg4XkurrvvIzkuZ/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ml6XlrZDopoHov4flpb3vvIzoh6rlt7HmnIDph43opoHjgILlpJrniLH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g4XkurroioLlv6vkuZDjgII8L3A+PHA+PGVtPjE0LjwvZW0+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PC9wPjxwPjxlbT4xNS48L2VtPuaIkeS4reacieS9oO+8jOS9o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TYuPC9lbT7kuIDljYPmnLXnjqvnkbDmkZjnu5nkva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4vmtqbkvaDvvJvkuIDljYPlj6rnurjpuaTmipjnu5nkvaDvvIzorqnng6bmgb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vvJvkuIDljYPpopflubjov5DmmJ/lr4Tnu5nkvaDvvIzorqnlpb3ov5D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YPmnprlvIDlv4PmnpzpgIHnu5nkvaDvvIzorqnlv6vkuZDlpKnlpKnnsp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E3LjwvZW0+6L+c5pa555qE5L2g5Y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6X54Wn6aG+6Ieq5bex77yM5LiN6KaB5oSf5YaS5LqG5rWB6by75raV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mT5Yeg5Liq5Za35ZqP77yM6YKj5piv5Luj6KGo5oiR5Zyo5oOz5L2g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OC48L2VtPuiDveWfueWFu+eahO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5oOaDr++8m+iDvea3seWMlueahOS4jeaYr+aEn+aDhe+8jOiAjO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IseaDheS4jeetieS6juWpmuWnu++8jOW5tuS4jeaYr+aJgOacieeIseaDhe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S5n+S4jeaYr+aJgOacieWpmuWnu+mDveacieeIseaDheOAgueIsei/h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PjeaDnOWQp+OAgjwvcD48cD48ZW0+MTkuPC9lbT7mg4XkurroioLvvIznvo7mu4vm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g4Xkurrmu6HooZflkIPvvIzmnIjkuIvogIHkurrnmoTnuqLkuJ3kuJ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oJPnmoTnnJ/nu5Plrp7vvIzmjKPkuI3ohLHvvIznprvkuI3lvIPvvIzov5nmiY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o4Hnn7PvvIHnpZ3oioLml6Xph4zmtarmvKvlj4j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LiW55WM5Y+q5Ymp5Y2B5YiG6ZKf77yM5oiR5Lya5ZKM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w6L+H55qE6aOO6Zuo77yM5aaC5p6c5LiW55WM5Y+q5Ymp5LiJ5YiG6Z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75L2g77yM5aaC5p6c5LiW55WM5Y+q5Ymp5LiA5YiG6ZKf77yM5oiR5Lya6K+0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MS48L2VtPuaIke+8jOi2iuadpei2iuWWnOaso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kvaDlpoLliJ3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q+P5Liq5oOz5b+155qE5pel5a2Q77yM5oOz5L2g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5pu06Zq+77yM5oS/5Lul5LiA54mH6Zq+5oeC55qE5b+D5oOF77yM5rex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5oOF5Lq66IqC5b+r5LmQ77yBPC9wPjxwPjxlbT4yNC48L2VtPuivt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ahOavj+S4gOS4quWBtueEtu+8jOaKk+S9j+WxnuS6juS9oOeahOavj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geaIkeawuOi/nOWxnuS6juS9oO+8geaDs+W/teS9oOaIkeeahOeIse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msqHmnInmg4XkurrnmoTkurrlpoLkvZX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rKLov47mg4XkurroioLnmoTliLDmnaXvvJ/miJHlhYjkuLrlpKflrrbkvZzlh7rooaj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qfkvaDov5DmsJTkuI3plJnvvIznpZ3npo/lsLHlhYjpgIHnu5nkvaDkuobvvI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vvIzmgLvopoHov4flvpfnsr7lvanjgII8L3A+PHA+PGVtPjI2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iN5ZCM6L+H5b6A77yM5ZC55b6X5b+D5YS/6I2h5ry+77yM5ZC55b6X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C55b6X5b+D5YS/55eS55eS77yM5ZC55b6X56We5pm65oO25oO244CC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ix77yM5omA5Lul6K+t5peg5Lym5qyh77yM6K+35L2g5LiN6KaB6KeB5o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MTAwMDDlubTvvIE8L3A+PHA+PGVtPjI3LjwvZW0+55Sc6Jyc6Jyc77yM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aW96LGh6Iqx5YS/5byA5Zyo5pil6aOO6YeM77yM5byA5Zyo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A5LmI5L2g56yR55qE6L+Z5LmI55Sc77yf5Zug5Li65oiR57uZ5L2g6YCB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OF5Lq66IqC5b+r5LmQ77yM5a6d6LSd77yBPC9wPjxwPjxlbT4yOC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OmYlO+8jOS4juWtkOaIkOivtOOAgjwvcD48cD48ZW0+MjkuPC9lbT7plb/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lr5LvvIzmg4XkurrkvbPoioLlpb3mgJ3lv7XjgILlv7XnnYDkvaDlsLHkvJr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vvIzkvaDnmoTnnLzog5zov4fkvaDnmoTohLjjgILlroPkvJrmlL7lsITlh7r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Ynnjq/vvIzlsIbmiJHntKfntKflnLDlpZfniaLlnKjkvaDnmoTouqv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I5pel5oOF5Lq66IqC5Yiw5LqG77yM56Wd5pyJ5oOF55qE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Wq5ryr54Ot5oOF55qE5L2g5rC46L+c6Z2S5pil55yf5oOF55qE5L2g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OF55qE5L2g5rC46L+c5b+r5LmQ5rex5oOF55qE5L2g5rC46L+c55Sc6Jyc55e0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77yBPC9wPjxwPjxlbT4zMS48L2VtPueUqOS4gOaKiumXruWAm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S9oOWFs+i/m+aXoOW/p+WfjuWgoe+8jOeUqOS4gOe8leelneemj+eahOS4n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e7keWcqOW/q+S5kOi6q+S4iuOAguaDheS6uuiKguWIsO+8jOaEv+S9oO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UnOicnO+8jOaDheS6uuawuOi/nOa7oeaEj++8jOS6i+S4muawuOi/nOW+l+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a0i+a6ou+8gTwvcD48cD48ZW0+MzIuPC9lbT7mmKXmnaXnmb7oirHnu7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vaDmiJHmg4XmhI/mmpblv4PogqDjgILlkIzmnaXlkIzlvoDlkIzluIzmnJv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ubjnpo/kuIflubTplb/jgILlkIzlv4PlkIzlvrflkIzmoqbmg7PvvIzmkq3kuIv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rHpppnjgILmg4XkurrkvbPoioLliLDouqvml4HvvIzlj6rmhL/niLHkurrlv4PmrK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Lus55qE54ix5oOF77yM5bCx5YOP6buR55m9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oiR5Lus55qE54K55ru077yM5piP5pqX5Lit5LiA5bmV5bmV5rWB6L+H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rKh5pyJ57uT5bGA77yM5L2G77yM5oiR57uI55Sf6YO95Lya55So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+D5oOF5oOz5L2g44CCPC9wPjxwPjxlbT4zNC48L2VtPuaIkeeIseS9o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MzUuPC9lbT7kvaDmmK/miJHmiYvlv4Pph4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M2LjwvZW0+57uI5LqO562J5Yiw5LuK5aSp77yM5oiR5omN6IO9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uH5rCU77yM5ZCR5L2g6K+077ya5YGa5oiR5LiA55Sf5ZSv5LiA55qE5oOF5Lq6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juS9oOebuOivhuaYr+S4gOenjee8mO+8jO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e+ju+8jOS4juS9oOebuOS8tOaYr+S4gOenjeemj++8jOaIkeaEv+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awuOi/nO+8gTwvcD48cD48ZW0+MzguPC9lbT7kvaDmmK/miJHlv4PkuK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j6/mg5zkuIvlsbHkuobvvJvkvaDmmK/miJHmoqbkuK3nmoTmnIjkuq7vvIz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pHpga7kvY/kuobvvJvkvaDmmK/miJHlv4PkuK3mnIDnvo7nmoToirHmnLXvvIz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kuobvvJvkvaDmmK/lpKnkuIrnmoTlq6blqKXpmY3kuLTkurrpl7TvvIzlj6/mg5z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YDlnLDkuobvvIE8L3A+PHA+PGVtPjM5LjwvZW0+5oiR55qE5omL5oS/5pS+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+h5omL5rex5oOF55Sc5aaC6Jyc77yb5oiR55qE5b+D5oS/6Z2g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5rC45LiN5rid44CC5oiR55qE55y85oS/55yL5Zyo5L2g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5y85p+U5oOF5pe256m65Lmf5YGc44CC5oOF5Lq66IqC5Yiw5LqG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rS744CCPC9wPjxwPjxlbT40MC48L2VtPuaIkeeahOeIseaXoOaDp+mjjumcn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i+e7iOaKiuS9oOmZquS8tO+8m+aIkeeahOeIseS8tOedgOa4hemjjuiKsemm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KiuS9oOWbtOe7le+8m+aIkeeahOeIseiejeedgOa4qeaalueUnOicnO+8jOawuOi/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Fp+iAgOOAguaDheS6uuiKguWIsOS6hu+8jOS4gOmil+W/g+Wni+e7iO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LHkvaDnmoTlv4PvvIzmsLjkuI3mraL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x5pyJ5aSa5LmF77yM5aSp6ZW/5Zyw5Lm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IsOS6hu+8jOmAgeS9oOW3p+WFi+WKm+S4gOebkuOAgumHh+azleWb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u+aWme+8jOmFjeS7peiLseWbveeJueS6p+eahOa4qemmqO+8jOWkueS4iue+ju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DreaDhe+8jOeUqOS4reWbveeahOWQq+iThOWSjOW/oOivmuaJk+WMheOAg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/neivgeS9oOeIseaDheeUnOicnO+8gTwvcD48cD48ZW0+NDQuPC9lbT7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I7lubjov5DkvJrmmaTvvIzkuI7lubjnpo/mj6HmiYvvvJvkuI7nvo7kuL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7lgaXlurfnrb7nuqbvvJvkuI7lj4vmg4Xmi6XmirHvvIzkuI7lvIDlv4P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otKLlr4zlkIzkuqvvvIzkuI7mtarmvKvlhbHoiJ7vvJvkuI7niLHmg4XogZToo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Kzkurrnu5PlqZrvvIE8L3A+PHA+PGVtPjQ1LjwvZW0+5oiR5oOz6KaB5oqK5pS+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k57uZ5L2g77yM5peg6K666aOe5b6X5YaN6auY5YaN6L+c77yM6YO95LiN5b+F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44CC5Zug5Li657q/55qE5LiA56uv77yM5pyJ5L2g5rC46L+c5LiN5Y+Y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0Ni48L2VtPue7meS9oO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aEn+WPl+WIsOaIkei6q+S9k+eahOa4qeW6pu+8m+e7meS9oO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aEn+WPl+WIsOaIkeW/g+i3s+eahOmAn+W6pu+8m+e7meS9oO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aEn+WPl+WIsOaIkeeIseS9oOeahOeoi+W6puOAgu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aDheS6uuiKguW/q+S5kO+8gTwvcD48cD48ZW0+NDcuPC9lbT7mg4Xkurroio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6/nn63mmoLkuobvvIzmiYvkuIDmi4nkuIDmnb7vvIzkuIDkuKrmg4Xkurr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vkuIDmi4nkuI3mnb7vvIzmg4Xkurrlj5jogIHlqYbkuobjgILmg4XkurroioL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lhL/mmK/llaXvvIzkvaDnn6XpgZPlmJvvvJ/mg4XkurroioLmiYDmnIn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b7kvaDov4foioLjgII8L3A+PHA+PGVtPjQ4LjwvZW0+5LuK55Sf5LuK5L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OS48L2VtPuS4gOingemSn+aDhe+8jOWGjeingeWA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hJ/mg4XmjqXlipvkvLTkvaDlsbHlsbHmsLTmsLT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nnqbrpmarkvaDlr7vlr7vop4Xop4XjgILnlJ/mtLvkuK3ngrnngrnmu7Tmu7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kIzph4fpm4bjgILnlJ/mtLvkuK3lm6DkuLrmnInkvaDvvIzlop7mt7vkuob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kurLniLHnmoTvvIzmg4Xkurr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Sp5rav5rW36KeS44CB5pil5aSP56eL5Yas77yM5oOz5L2g5Zyo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LiA5YiH6YO95Lul5L2g5Li65Lit5b+D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WWnOasouWcqOS9oOi6q+S4iueVmeS4i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sOiusO+8jOWNtOacquabvuiusOi1t+S9oOS7juacquWxnuS6jui/h+aIk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seimgeWIsOS6hu+8jOWcqOaIkei6q+S4iuebluS4i+WPquWxnuS6juS9oOeahOWN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Ql++8nzwvcD48cD48ZW0+NTMuPC9lbT7lpoLmnpzmmJ/mmJ/ku6PooajmsLjmg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kZjkuIvmnaXpgIHnu5nkvaDvvIzlpoLmnpznp4vlpKnku6Pooaj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l7bpl7TlsLHmraTlgZzmraLvvIzlpoLmnpznjqvnkbDku6Pooaj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orlhajkuJbnlYznmoTmlLbpm4bnu5nkvaDvvIzkurLniLHnmo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0LjwvZW0+5oS/5L2g5Ly45Ye654ix55qE5om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uI55uI55qE56Wd56aP77yb6K6p5bm456aP57u95pS+54G/54OC55qE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oiR5Lus5YWx5ZCM5oul5pyJ55qE5oOF5Lq66IqC44CC56Wd5L2g5oOF5Lq66Iq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l5YWJ54G/54OC77yBPC9wPjxwPjxlbT41NS48L2VtPueIseS9oOeahOaEn+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OAgjwvcD48cD48ZW0+NTYuPC9lbT7ml7blhYnkuI3ogIHvvIzmiJHku6z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Oz5ouJ552A5L2g55qE5omL77yM6LWw5ZCR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b5oOz5Ly0552A5L2g55qE56yR77yM5Lqr5Y+X54ix56We55qE6Z2S552Q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52A5L2g55qE6IKp77yM6Kem5pG45b+D54G15rex5aSE55qE5r6O5rmD77yb5oOz5ZC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77yM5LiA6LW35oiQ5Li654ix5oOF55qE5Li75a6w44CC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eg5oCo5peg5oKU77yBPC9wPjxwPjxlbT41OC48L2VtPuaDs+W/teS9o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Kse+8jOWwhuS9oOa3sea3sei/t+aBi++8m+aDs+e7meS9oOS4h+WNg+e5geWN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1k+a1k+eIseaBi++8m+aDs+e7meS9oOaXpeaXpea4qeaalu+8jOWwhuS9oOaXt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m+aDs+e7meS9oOWIu+WIu+WFs+aAgO+8jOWwhuS9oOS5heS5heaLpeaKse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kuPC9lbT7ku4rlpKnmg4XkurroioLvvIzmnID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mK/pgIHoirHpgIHojYnvvIzmnIDml6DogYrnmoTmmK/pgJvooZfkubHot5H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mmK/og6HlkIPllp3lgJLvvIzmnIDlrp7mg6DnmoTmmK/lm57lrrbmkILmkIL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kuI3nn6XpgZPkvaDmiZPnrpfmgI7kuYjov4flkaLvvJ/lkbXlkbX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L2g55qE6Lqr5b2x5pe26Ze05Yay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6Led56a75bim5LiN6LWw44CC57uZ5L2g5bm456aP5peg6ZyA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b+D6YeM5aS044CC5aSp6I2S5Zyw6ICB55u05Yiw5rC45LmF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rC45LiN5aSf44CC5oOF5Lq66IqC77yM5bm456aP5Zyo5ZCR5L2g5oub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eahOe+juS4veWQuOW8leedgOaIke+8jOS9oOeahOeskeWu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bqOWQjueahOeUmOmcsumCo+agt+a4heeUnO+8jOS9huavj+W9k+aIkeWQke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9oOayieaAneS6huOAgjwvcD48cD48ZW0+NjIuPC9lbT7ljq7lro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nprvkuI3lvIPjgII8L3A+PHA+PGVtPjYzLjwvZW0+6aOO6Zuo5LiN5pS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44CCPC9wPjxwPjxlbT42NC48L2VtPuaDheS6uuiKgumHjOiKsemjmOmm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ci+WPi+eZvuiKseaKou+8m+aDheS6uuiKgumHjOivneS8vOezlu+8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ci+WPi+aKiuicnOmFv++8m+aDheS6uuiKguWIsOS6hu+8jOaIkeS4jeaDn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WPkeS4quS/oeaBr+WwseaYr+S4uuS6huWRiuivieS9oO+8muaDheS6uuiKg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Tn++8gTwvcD48cD48ZW0+NjUuPC9lbT7lkITkvY3ml4XlrqLvvJrmg4Xkurroio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qazkuIrlh7rlj5HvvIzor7flkITkvY3mg4XkvqPluKbkuIrlrprmg4Xkv6Hnianmt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LmnKzmrKHliJfovabku47ku4rnlJ/lvIDlvoDmnaXkuJbvvIzkuIrovab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pKnplb/lnLDkuYXop4TliJnvvIzlpLTmiYvkuI3opoHkvLjlh7rnqpflpJb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t7PovabvvIHmg4XkurroioLlv6vkuZDvvIE8L3A+PHA+PGVtPjY2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B5Lik6aKX55yf5b+D44CB5ouM5LiJ5YiG57OK5raC44CB5Zub5YiG5oCc5o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U6ZKx55y85rOq44CB5YWt5Lik5p+U5oOF44CB6YWN5rWq5ryr5LiD5p2v44CB55S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ix5rC044CB5Lmd57uP6ICD6aqM44CB54Wy5oiQ5Y2B5YWo5Y2B576O5q2j5p6c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oOF5Lq66IqC5b+r5LmQ77yBPC9wPjxwPjxlbT42Ny48L2VtPuWxseWklumdku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lvO+8jOWTpeWTpei6q+S9k+WjruWmgueJm++8jOaYpemjjuWQueW+l+WTpeWTp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KiuaBkOm+meW9k+mdk+WmueOAguS6sueIseeahO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nInkuIDngrnliqjlv4PvvIznu5nkvaDkuIDkupv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kuIDku7bog4zlv4PvvIzmuKnmmpbkvaDnmoTlr5Llv4PvvIzov5n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vvIzluIzmnJvkvaDog73np7Dlv4PvvIzljbPkvb/kvaDkuI3liqjlv4P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ZLlv4PvvIzlsIbmiJHnmoTnnJ/lv4PvvIzmlL7lnKjkvaDnmoTmiYv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yaW0wYTNvdm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cmltMGEzb3Z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39B2FBD6B7E1E6BAE122FB7DC4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