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97D413AEBC9FFEDAA1FAF8B408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7D413AEBC9FFEDAA1FAF8B408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66A5Y2VPC9wPjwvZm9udD48L2NlbnRlcj48cD48ZW0+MS48L2VtPuWRqOacq+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S4jeWTje+8jOeVhe+8m+W8gOW/g+eskeWuueS4jeaXqeS4jeaZmu+8jOmdk++8m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WAmeS4jeaKmOS4jeaJo++8jOS6q++8m+eDpuaBvOeBsOS4jea6nOeni+i1sO+8j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WHieelneemj+S4jeWBj+S4jeWAmu+8jOeIve+8m+W8gOW/g+W/q+S5k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TjeW9k+W9k++8gTwvcD48cD48ZW0+Mi48L2VtPuWPi+aDheWwseWmguS4gOWdm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geWtmOaEiOS5heaEiOmmmemGh++8m+S4gOWPpeefreefreelneemj+WwseiDveW8gOWQ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luWTgeWwnea1k+mGh+mFkummme+8m+S4gOWjsOi9u+i9u+mXruWAmeWwseaYr+S4gO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Ys+WFieOAguelneaci+WPi+WRqOacq+aEieW/q++8gT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S7pea4qemmqOS4uuiwg+aWme+8jOWBmuS4gOS7veW5uOemj+Wwj+eCk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aUvui/m+mrmOWOi+mUhe+8jOiuqeaDheaEj+aFouaFoueGrO+8m+e7m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i+o+WtkO+8jOeUqOeMm+eBq+W5sueFuOeIhueCkuOAgui/memBk+iIjOWwlu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S9oOWPr+WWnOasou+8nzwvcD48cD48ZW0+NC48L2VtPuWRqOS4gOW5suWKs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RqOS6jOmhuuWIqeS8tOW3puWPs++8jOWRqOS4ieW/meeijOato+mAguS4r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UnOicnOS4jeadvuaJi++8jOWRqOS6lOi9u+advuaAu+WBnOeVme+8jOWRqOac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/p+aEgeOAguelneS9oOS6i+S6i+WmguaEj+avj+S4gOWRq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S4nOa1t+iQveilv+Wxse+8jOaEgeS5n+S4gOWkqe+8jOWWnO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6i+S4jemSu+eJm+inkuWwlu+8jOS6uuS5n+iIkuWdpu+8jOW/g+S5n+iIkuWdp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TjeWKs+WLpOmUu+eCvO+8jOW/meS5n+S5kOingu+8jOmXsuS5n+S5kOing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+8gTwvcD48cD48ZW0+Ni48L2VtPua4qeaalueahOatjOabsu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btumjn++8jOaVo+iQveeahOivneivre+8jOiHqueUseeahOWSluWVoe+8jOenj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eahOi9qOi/ue+8jOiusOW9leS9oOaIkeecn+aDheeahOWPi+iwi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W/q+S5kO+8gTwvcD48cD48ZW0+Ny48L2VtPuaciemjj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ecn+ivmueahOelneemj++8m+acieS6keeahOaXpeWtkO+8jOWwseaci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W/te+8m+aciemYs+WFieWGieWGieWNh+i1t+eahOaXtuWAme+8jO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W4jOacm+ato+eci+efreS/oeeahOS9oOS4gOeUn+WBpeW6t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a8guS6ru+8gTwvcD48cD48ZW0+OC48L2VtPuWRqOacq+aYr+ahjOWl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ci+WPi+WFseWTge+8m+elneemj+aYr+adr+WlvemFku+8jOmcgOaci+WPi+WFs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aYr+S4que6veW4pu+8jOmcgOezu+W+l+e0p+e0p++8m+S/oeaBr+aYr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azqOWFpeaEn+aDhe+8geWRqOacq+efreaagu+8jOWSjOWlveWPi+S4gOi1t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lveWQp++8gTwvcD48cD48ZW0+OS48L2VtPumTg+WjsOa7tOetlOa7tOetlOWT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ZvOmHjOWVquWVpuW/me+8jOelneemj+WxgemioOWxgemioOmBk++8jOmXruWAmeWS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WRgOWPq++8jOWRqOacq+WTl+WVpuWTl+WVpui/h++8jOaAneW/teWPvemHjOWRseWV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Yu+WYu+WTiOWTiOS5kO+8jOS9oOWCu+WVpuWQp+WUp+W+l+eRn+OAguWT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TAuPC9lbT7kuIDlkajmnInkuIPlpKnvvIzlkaj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PmmJ/lvanvvJombGRxdW8757qiJnJkcXVvO+i/kOW9k+WktO+8jCZsZHF1bzvm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Cx576O5qKm77yM6aOeJmxkcXVvO+m7hCZyZHF1bzvohb7ovr7vvIzov4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JnJkcXVvO+eDpui6ge+8jCZsZHF1bzvpnZImcmRxdW875paw6ISx5L+X77yMJmxkcXVv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lvpfns4rmtoLvvIzoh6rmnIkmbGRxdW8757SrJnJkcXVvO+awlOS4nOadp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TEuPC9lbT7miorml6XlrZDms6Hov5vmuIX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k4HlroPvvJvlkozpsbzlhL/pgJrkuKrnlLXor53vvIzluKbppbXnmoTpsbzp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roPvvJvmoJHojavkuIvvvIzmib7kuKror53popjlpKflrrbmnaXmkK3vvJvpnZn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nnIvmta7kupHmn5PmiJDmmZrpnJ7jgILlkajmnKvkuobvvIzljrvkuqv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qDpl7LlkKfvvIE8L3A+PHA+PGVtPjEyLjwvZW0+5omY5LiA6Zi15riF6aOO5Li6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aao6aaZ77yM6KOB5LiA54mH5LqR5b2p5Li65L2g57uV5LiA5q6157yk57q3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if5YWJ5Li65L2g5a+E5LiA5Lu95b+15oOz77yM5Y+R5LiA6YGT55+t5L+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Yi75oSJ5oKm44CC5oS/5Yet5LiA6ZiV5b+D5puy77yM56WI5L2g5LiA55Sf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agt+eahOWRqOacq++8jOS4jeS4gO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CqOS6i+S6i+WmguaEj++8jOW/g+aDheWlve+8jOeskeWPo+W4uOW8g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aIkeeahOS/oeaBr++8jOaEv+aCqOWRqOacq+Wlve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XlrZDohLHnvLDkuIDmoLfpo57lpZTvvIzlv5nnooz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ov4fvvJvosIPmlbTnnaHnnKDkv53mjIHnsr7npZ7vvIzmlL7mnb7ouqvlv4P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6XkvZzvvJvpmarpmarlrrbkurrlgZrlgZrlrrbliqHvvIznuqbnuqbmnIvlj4vllKD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vvJvnpZ3miJHmnIDlpb3nmoTlkIzkuovvvIzlkajmnK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aC5p6c5pyJ5LiA5aSp5L2g5oSf5Yiw55ay5YCm77yM5Y+q6KaB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Cx5Zyo5L2g6Lqr6L6577yM5LiN566h56a75aSa6L+c5LiN566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Z56Wd56aP5YyW5Li66JOd5pif54K554K577yM6Zeq5Zyo5pmo5pum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77yM6Zeq5Zyo5L2g55Sf5ZG95q+P5a+456m66Ze0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buOi/nu+8jOawtOebuOi/nu+8jOWxseawtOebuOi/nuaDheebuOeJte+8m+iKse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ieS8oOaDhe+8jOiKseiNieaDhea3seS4jeWcqOiogO+8m+icgue/qemjnu+8jOid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icgumjnuidtuiInuaDheiwiuWdmu+8m+WRqOacq+S6hu+8jOaEv+S9o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cuPC9lbT7ot7PkuIDot7PoiJ7ouYjvvIzllLHkuIDllLH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vmiZPkuIDmiZPlsI/niYzvvIzngrzkuIDngrzouqvkvZPvvJvllp3kuIDlj6PlsI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kuIDlhbvlv4PohL7vvJvnnIvkuIDnnIvkuabmiqXvvIznjqnkuIDnjqnmuLjmi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vvIzpgIHkuIDkuKrnpZ3npo/vvJrlkajmnKv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4LjwvZW0+5pyL5Y+L77yM5ZGo5pyr5Yiw5LqG77yB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bel5L2c77yM5pS26LW35L2g55qE5Y6L5Yqb77yM6ISx5Y675L2g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L2g55qE5b6u56yR77yM5Yay5Ye65L2g55qE576O5Li977yM6aG65L6/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Zeu5YCZ5oOz5b+155qE5Lq677yBPC9wPjxwPjxlbT4xOS48L2VtPuS6l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3peS9nOW+l+mBl+W/mO+8m+eUn+a0u+WDj+S4queskeivne+8jOWws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MguWcqOiEuOS4iu+8m+aKiuaPoeWlveW5uOemj++8jOiuqeeDpuaBvOWOu+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kqeawlOWOu+eDreWQp++8jOeLrOWuiOWGheW/g+eahOa4heWHie+8m+WRqOacq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/q+S5kOWmguiKsee7veaUvu+8gTwvcD48cD48ZW0+MjAuPC9lbT7lk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ajkupTvvIzmiorlgaXlurflvZPlt6XkvZzvvIzorqTnnJ/lr7nlvoXvvJvlkajlha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miorlv6vkuZDlvZPnlJ/mtLvvvIzlubjnpo/ogIzov4fjgILnpZ3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mnb7mnb7nmoTlkajmnKvvvIE8L3A+PHA+PGVtPjIxLjwvZW0+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KaB5aSa5LyR5oGv44CC5ZCs5ZCs6Z+z5LmQ77yM546p546p5ri45oiP44CC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5bCR5Y+R6IS+5rCU44CC6KaB5piv5peg6IGK77yM6Lef5oiR6IGU57O7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6Wd5L2g5LqL5LqL6aG65Yip77yBPC9wPjxwPjxlbT4yMi48L2VtP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i2s+Wkn+iDvemHj++8jOiCuuiEj+mcgOimgeaWsOmynOepuuawlO+8jOiCvui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mHj+iMtuawtO+8jOiDg+iCoOmcgOimgeWFheWIhuiQpeWFu++8jOWbm+iCo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6leiIkuWxle+8jOWkp+iEkemcgOimgeWuiemdmeS8keaBr+OAgui2geedg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i+vuagh+WQp++8jOelneW/q+S5kO+8gTwvcD48cD48ZW0+MjM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lvIDlv4PmnIDph43opoHvvJvlt6XkvZzlhYjorqnpgZPvvIzljovlip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JvogZrkvJrmiJbml4XmuLjvvIzlqLHkuZDkuI3og73lsJHvvJvkuInkupT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ovbvmnb7kuZDpgI3pgaXvvJvmhL/kvaDlv4Pmg4Xlpb3vvIzlv6vkuZDmiorkvaD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ZOI5Yip5rOi54m55pio5pma5pWZ5LqG5oiR5LiA5Liq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6p5oiR556n556n5ZGK6K+J5L2g77ya5ZGo5LiA6Iez5ZGo5LqU77yM6L6b6Iu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mz5a6J5pyJ5oOK5Zac77yb5ZGo5pyr5aW96L+Q5Yqg576O5Li9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ul5oqx5L2g44CC5ZGo5pyr5b+r5LmQ77yBPC9wPjxwPjxlbT4yNS48L2VtP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S4quWBh++8jOWSjOaci+WPi+iBmuS4gOS4i+OAguaKrOWktOeci+ec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/r+mmluWXheWXhemmqOmmmeeahOiKseOAguaSh+W8gOS4luS/l+eah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jOiuqeS6uueUn+WbnuW9kuiHqueEtueahOacrOecn+OAgu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lv5nnoozkuIDlkajvvIzkvZXkuI3lsIbng6bmgbz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IDlv4Pmj6rjgILpgoDkuInmnIvlm5vlj4vvvIzms5vmgqDpl7LlsI/oiJ/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5HpkqnvvIzlnKjnlJ/mtLvnmoTmsaDloZjkuK3miorpgI3pgaXpsbzlhL/pg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h5HkuIDlh5HvvIzmiorlv6vkuZDlk4HkuKrlpJ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5pe25YWJ5rSL5rqi552A6Iqx6aaZ77yM5bm456aP55qE5pe25Yi7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r5LmQ55qE6bif5YS/5qyi5LmQ5q2M5ZSx77yM5oSJ5b+r5bm456aP55qE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5yf5oya56Wd56aP5YaZ5ruh5ri05pyb77yM5rip6aao55qE6K+d6K+t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6Wd5bm456aP6ZW/6ZW/77yBPC9wPjxwPjxlbT4yOC48L2VtPuWRqOacq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eWsuaDq+eahOW/g+aDheaUvuS4i++8jOiuqeW/q+S5kOeahOaDhee7qu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9u+advueahOeskeWuueijheaJru+8jOeUqOecn+ivmueahOW/g+aEj+mCgOivt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WlveS5heayoeingemdouS6hu+8jOi/meS4quWRqOacq+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iBmuWQp++8gTwvcD48cD48ZW0+MjkuPC9lbT7lkajmnKvnmoTml6XlrZDpo47ovb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m5vlvIDnmoTnmb7oirHmtZPpppnlm5vmuqLvvIzpo5jmtJLnnYD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6borrDvvIzorqnlv6vkuZDkvLTpmo/miJHku6znmoTlj4vosIrvvIzlpYnpgIH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bPmgIDnmoTlv4PmhI/vvIzoobflv4PnpZ3mhL/kvaDlvIDlv4Plv6vkuZD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vvIE8L3A+PHA+PGVtPjMwLjwvZW0+5b+Z56KM5bCR6IGU57O777yM5LuO5pyq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Zeu5YCZ6Jm95LiN5aSa77yM57uP5bi46K6w5b+D5bqV77yb55Sf5rS75bel5L2c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W96YO95aaC5oSP44CC5Y+q5piv5LiA5Liq5bCP5bCP55qE6Zeu5YCZ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WT5rWT55qE55yf5oSP77yM6K6p576O5aW955qE5Zue5b+G55WZ5Zyo5oCA5b+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5u46ZqP5Zyo5L2g5a6B6Z2Z55qE55Sf5rS76YeM77yM5oS/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a2Q5YOP6IqC5pel6Iis5b+r5LmQ77yB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atquaJjemrmOWFq+aWl++8jOa1heingeebluS5neW3nu+8j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Oa4uOaJi++8jOS6i+S4muWNtOS4iua4uO+8jOWMhemHjOaXoOmSseW4ge+8jO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huaQgu+8jOi6q+S9k+S4jemUu+eCvO+8jOS4gOiEmui4ouatu+eJm++8jOW5uOemj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WPquaYr+WIsOawuOS5heOAguelneS9o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kajmnKvnu4jkuo7lj4jmnaXliLDvvIzlv6vmiorng6bmgbzpg73mipvmj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op4nvvIzmiornvZHms6HvvJvogYrogYrlpKnvvIzmiorooZfpgJvvvJvlkKz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5jvvJvkvJrkvJrlj4vvvIzmiorlv4PosIjvvIHmhL/mnIvlj4v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kajmnKvmrKLlpKnllpzlnLDjgII8L3A+PHA+PGVtPjMzLjwvZW0+5ZGo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ZGo5LqM5bm456aP5p2l77yM5ZGo5LiJ5aaC5oSP6Lef77yM5ZGo5Zub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U5Zac5byA5oCA77yB5ZGo5pyr6K6p5b+r5LmQ55qE5pel5a2Q57un57ut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5aSp5aSp5aaC5oSP77yM5pel5pel5byA5oCA77yB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W+ruWmmeeahOa4hemjjue7meS9oOa4heWH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i9u+W/q+eahOeQtOWjsOmAgeS9oOasoueVheeahOW/g+aDhe+8jOiKrOiK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8tOS9oOi9u+ebiOeahOW/g+WjsO+8jOaygeS6uueahOmcsuePoOmZquS9o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OAguWPiOWIsOWRqOacq++8jOaEv+S9oOW8gOW/g+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nlq/ni4LnmoTmkbjllYrmkbjvvIzmiJHkuZ/nlq/ni4LnmoTmkbjllYrm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LHov5nmoLfmkbjkuoblvojkuYXlvojkuYXvvIzntKflvKDlj4jlhbTlp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vvIzkvaDlpKflj6vkuIDlo7DvvJrmuIXkuIDoibLvvIzog6HllabvvIHlk4jlk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kuIDnrJHvvIzlkajmnKvmhInlv6vlk6bvvIE8L3A+PHA+PGVtPjM2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B5oCS5rCU5raI77yM5oa+5LqL5LqG77yM55eF6a2U6YCD77yM5Lq65LiN6ICB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aSp5aSp5byA5Y+j56yR77yM5a+/5q+U5b2t56WW6auY44CC5L2g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b6u56yR5Lmf5piv5ZSv5LiA55qE56yR5a6577yM5ZGo5pyr5b+1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Oz5L2g77yBPC9wPjxwPjxlbT4zNy48L2VtPuWlveeahOe+juaZ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S9j++8jOWlveeahOWto+iKguaIkeS8mueVmeaBi++8jOWlveeahOS/oeaBr+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WlveeahOaci+WPi+aIkeS8muePjeaDnO+8jOWlveeahOW+rueskeaIkeS8m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eahOelneemj+aIkeS8mue7meS9oO+8jO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6XlrZDlnKjlv5nkuZ/opoHov4fvvIzlkajmnKvlho3ntK/kuZ/opoH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DlkajnmoTnlrLmg6vvvIzmvKvmraXkuaHpl7TnmoTkuIvot6/vvIznnI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nlJ/pspzoirHnm5vlvIDvvIzpl7vonYnlmLbpuJ/puKPkurLov5Hoh6rnhLb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kupHmt6Hlo67kuL3lsbHlt53vvIzmhL/mlL7kuIvnlJ/mtLvnmoTljovlipv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ov4flkajmnKvvvIznpZ3lkajmnKv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X6Iy25reh6aWt5YW75YW76IOD77yM55So5riF5paw56m65rCU5rSX5rSX6IK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Ziz5YWJ5pmS5pmS6IOM77yM5om+576k5pyL5Y+L5Zad5Liq5bCP6YaJ77yM5YO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6YKj5qC3552h552h77yM5b+Y5Y206L6X6L2s5bCY5LiW55qE57Sv77yM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mFkui2iuS5hei2iumGh++8jOaci+WPi+ebuO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+8jOawtOi2iua1gei2iua4he+8jOS4lumXtOayp+ahkei2iua1gei2i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RqOacq+W/q+S5kO+8jOaXtuaXtuWlveW/g+aDhe+8geWRqOacq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gIHlqYbmgIDkuK3mirHvvIzlranlrZDnibXnibXmiYvvvIz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aXlrZjnlZnvvJvlgZrpob/nuqLng6fogonvvIzlsI/phZLppa7kuKTlj6P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6rlnKjml6Dng6blv6fvvJvmmajotbfmlaPmlaPmraXvvIzpl7LmnaXmupzmupzn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mj6HlnKjmiYvvvJvnpZ3lkajmnKvlubjnpo/kuZDmgqDmgq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WF5a6e5piv5b+r5LmQ77yM5Zug5Li65bm456aP5YiG56eS5b+F5aS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b+r5LmQ77yM5Zug5Li65Lq655Sf5YWF5ruh5Z2O5Z2377yb5Zue5a62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4ix5Zyo5q+P5Liq6KeS6JC977yb5ZGo5pyr5piv5b+r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iv5b+D55qE6YCJ5oup44CC56Wd5L2g5ZGo5pyr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+eahOe+juWlvea6kOS6juaXqeaZqO+8jOiZveeEtuWygeaciO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YqOWkqeS4jeWGjemHjeeOsO+8jOS4gOS7veecn+ivmueahOelneemj+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vj+S4gOWkqe+8gTwvcD48cD48ZW0+NDQuPC9lbT7mgLvmnInkupvkur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lh7rnjrDov4fljbTlj4jmt6HnhLbkuobvvIzmgLvmnInkupvkur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K3mta7njrDov4fljbTlj4jnprvlvIDkuobvvIzmgLvmnInkupv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njJbnjZfov4fov5jkuIDnm7TlmJrnkZ/vvIzmnInkupvnpZ3npo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ml7blgJnkuLrkvaDpgIHkuIrvvIzkurLniLHnmoTmnIvlj4v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b/lrZjvvIzlkajmnKvlv6vkuZDvvIE8L3A+PHA+PGVtPjQ1LjwvZW0+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bGx6ZuA55qE5LiN6IO96aOe57+U77yM5rKh5pyJ5LqR5py155qE5aSp56m65LiN6IO9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rKh5pyJ56Wd56aP55qE5pyL5Y+L5LiN6IO95b+r5LmQ77yB6YCB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Lqy54ix55qE5pyL5Y+L77yM5oS/5L2g5ZGo5pyr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77yBPC9wPjxwPjxlbT40Ni48L2VtPuWRqOacq+aAjuS5iOWKnu+8n+aJk+aJk+eJ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ino+mmi+OAguaJk+WujOeJmeelreaAjuS5iOWKnu+8n+eDremXueihl+WktO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9rOWujOihl+WktOaAjuS5iOWKnu+8n+a+oeebhumHjOmdoua2ruS4gOa2ruOAgua2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AjuS5iOWKnu+8n+aLv+WHuuaJi+acuuaMieS4gOaMie+8jOWPkeado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OAgjwvcD48cD48ZW0+NDcuPC9lbT7oo4HmrrXmuKnmmpbpmLPlhYnvvIzmso/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oiqzoirPvvIzlkKzpppbmhaLmrYzmgqDmiazvvIznnIvmta7kupHpo5jojaH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mt6HpppnvvIzkuqvmgqDpl7Lml7blhYnjgILlkajmnKvliLDkuobvvIzmhL/kvaD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47lrrnlv4Pmg4XvvIzotY/kuIDot6/nvo7lpb3po47mma/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ru077yM5q2k5Yi755qE5L2g5Zyo5ZKM5pyL5Y+L6IGa5Ly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as5aSc55yL55S15b2x77yM5L2g5pyA5pyA6LS05b+D55qE5oiR5o+Q6YaS5oKo77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pS+5p2+5piv5rKh6Zeu6aKY5Zyw77yM5L2G5LiN6KaB57uP5bi477yM5L2c5oG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yJ55uK5YGl5bq377yB5ZGo5pyr5oSJ5b+r77yBPC9wPjxwPjxlbT40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OAguivt+WJlOmZpOS4gOi6q+eWsuaDq++8jOaUvuS4i+a7oeW/g+W/p+iZ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IjeW8g+aEgeeciemYtOmcvu+8jOWHuumXqOeci+eci++8jOa4uOa4uOaYp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ngeWPi+S6uu+8jOiwiOiwiOW+gOS6i+OAguadpeS4quWFqOi6q+W/g+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9u+W6leaUvuadvuOAgjwvcD48cD48ZW0+NTAuPC9lbT7mjYnkuIDlj6r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vvIzmhL/mgqjmi6XmnInlv6vkuZDnmoTnv4XohoDvvIzlhZzkuIDkuJ3muIXpo4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mgqjlv4Pmg4XoiJLnlYXvvIzlj5HkuKrnn63kv6Hnu5nmgqjvvIzmhL/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po57miazvvIHnpZ3mgqjmuKHov4fmhInlv6vnmoTlkajmnKv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5LqG77yM5oiR55qE56Wd56aP5Lmf6KaB5Yiw5ZWm44CC5oiR6K+3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Li65L2g6Lez5pSv6Iie77yM6K6p5L2g5pS+5p2+5b+D5oOF6aWx6aWx55y856a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k5aeQ6K6p5aW55ZKM5L2g5ZC55ZC554mb77yM6K6p5L2g5LiA55Sf5rKh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6L+H5b6X5YWF5a6e77yM5b+D5oOF5oSJ5b+r5Z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iLpuS5n+imgeWdmuaMgeS9j++8jOWGjemavuS5n+imgeivleivleec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S5n+imgeiuqeS9oOi/h+eahOWlve+8jOWGjee0r+S5n+imgeWSjOS9oOW9k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aci+WPi++8jOWGjeW/meS5n+imgee7meS9oOWPkeadoeefreS/oe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RqOacq+aEieW/q++8gTwvcD48cD48ZW0+NTMuPC9lbT7nu4jkuo7lj4j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vvIzlsLHlvpfmtJLohLHlv6vmtLvvvIHlpLTlj5Hlj6/ku6XkubHlvpflg4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mi5bpnovkuI3liIblt6bohJrlj7PohJrvvIzkuIDop4nlj6/ku6XnnaHliLDlpKn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flvIDmiYvmnLrvvIzlho3ot7Plh7rmiJHnmoTkv6Hmga/vvJr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0LjwvZW0+5LiA5ZGo5Yqz57Sv562L55ay5Yqb5bC977yM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Ium5bC955Sc5p2l44CC5b+r5oqK54Om5oG85bC95LuY5rWB5rC0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omT5bC944CC5pyL5Y+L6Zeu5YCZ5LiA6KiA6Zq+5bC977yM5oS/5L2g5aW96L+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bm456aP5Y+W5LmL5LiN5bC977yM576O5aW955Sf5rS7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S9oOeahOW/g+aDheWFhea7oemmmeeUnO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aXoOW/p+aXoOaAqO+8jOacieS9oOeahOaAnee7que+jui9rue+juWlg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7t+a1t+e6s+eZvuW3ne+8jOacieS9oOeahOaEv+acm+Wmguacn+Wunu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8gOW/g+avj+Wkqe+8jOacieS9oOeahOmZquS8tOmYs+WFieeBv+eDgu+8j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W3puWPs+mAoua6kO+8jOacieS9oOeahOWRqOacq+i9u+advuaXoOmZ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eskeWuueWFiemynO+8gTwvcD48cD48ZW0+NTYuPC9lbT7mmKXlhYn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ajmnKvlsJHvvIznrYnkuobkupTlpKnliLDvvIznnaHop4nnlKjmj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h7rljrvpl7nvvIzni5DmnIvni5flj4vpg73lhpLms6HvvIzoioLnm67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oiJ7ouYjvvIzlubTovbvmnIDph43opoHvvIzlvZPkuIvmiormj6H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poHkuI3opoHvvIE8L3A+PHA+PGVtPjU3LjwvZW0+5Yir5Zug5aSq5aSa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LqG5rip5p+U77yM5Yir5Zug5aSq5aSa55qE6L+95rGC5rmu5rKh5LqG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piv5Lq655Sf55qE5YWo6YOo77yM5YGc5YGc5YyG5YyG55qE6ISa5q2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5qE6LWQ56aP77yB5ZGo5pyr5oSJ5b+r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Bh+Wkp+S6i+OAgemavumimO+8jOihoemHj+S4jeWHuuS6uueahOaJjeiDve+8m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g+OAgemAhuWig++8jOiAg+Wvn+S4jeWHuuS6uueahOawlOW6pu+8m+S4jemBh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h+acn++8jOS9k+eOsOS4jeS6huaIkeWvueS9oOeahO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o4Xmu6HkuIDovablubjnpo/orqnlubPlronlvIDpgZPvvIzmipvlvI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qnlv6vkuZDkuI7kvaDmi6XmirHvvIzlrZjlgqjmiYDmnInmuKnmmpb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nlJ/nnJ/mg4XvvIzorqnlubjnpo/msLjov5zlr7nkvaDlvq7nrJHjgIL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YwLjwvZW0+6K6p5b+D5oOF5pS+5Liq5YGH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Y675oSf5Y+X5aSn6Ieq54S25riF5paw55qE5rCU5oGv77yM5Y675o6i5ZC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5qE5raI5oGv77yM56Wd5oS/5L2g55qE5ZGo5pyr5pe25YWJ77yM576O5aaZ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L275p2+5oSJ5b+r44CCPC9wPjxwPjxlbT42MS48L2VtPueUn+a0u+ayoe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+rueskeayoeaci+WPi+S4jeihjO+8jOaci+WPi+ayoeiBlOezu+S4jeihj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yoeaJi+acuuS4jeihjO+8jOaJi+acuuayoeefreS/oeS4jeihjO+8jOefreS/oeay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hjO+8jOelneemj+S4jemAgee7meS9oOS4jeihjO+8ge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lkajmnKvliLDvvIzmiJHmnaXpgIHllKDlj6jvvJ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jqnlvpfniL3vvIzlkIPlsLHopoHlkIPlvpfpppnvvIznnaHlsLHopoHnnaHlvp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lsLHopoHogYrkuKrkuZDvvJvntK/kuoblsLHljaflgJLvvIzml6DogYrnnI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3mgJXlpJrvvIzlj6rmgJXnnIvkuI3lpJ/vvIznpZ3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v5Lul5biu5L2g5omT5byA56qX77yM5Y205LiN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77yb5Y+v5Lul5biu5L2g6LWw5Ye66Zeo77yM5Y205LiN6IO95pS+5L2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OB6Ze377yb5Y+v5Lul5biu5L2g5bC96ICN5a6d77yM5Y205LiN6IO95biu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yL5Y+L77yM5ZGo5pyr55yf5oCn5oOF77yM55yf5oiR55m+5YiG55m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9u+advuS4gOS4i++8jOeVmeS4gOS4queskeiEuO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emXsuS4gOS4i++8jOeVmeS4gOS4quepuumXtOe7meiHquW3se+8m+WuveWuu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eugOWNlee7meiHquW3se+8m+aUvue6teS4gOS4i++8jOeVme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iHquW3seOAguelneWRqOacq+aEieW/q++8gTwvcD48cD48ZW0+NjUuPC9lbT7mn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mmK/kvJnkvLTvvIzmnInpmr7lkIzlvZPmmK/lhYTlvJ/vvIzkuI3nprvkuI3lvI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pm6rkuK3pgIHngq3mmK/kurLkurrvvIzlv4PmnInngbXnioDmmK/nn6X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mmK/npZ3npo/vvIznpZ3npo/miJHnmoTmnIvlj4v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+Z5b+Z56KM56KM6L+H5LqU5aSp77yM5Y+q5Li6562J5b6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77yb5pS+5LiL5bel5L2c5YG35YG36Zey77yM5pyL5Y+L6IGU57O75oOF6LCK54m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ZS754K86Lqr5L2T5YGl77yM54m15oyC5pS+5Zyo5b+D6YeM6Z2i44CC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yA5byA5b+D5b+D55qE56S85ouc5aSp77yB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iTne+8jOW/g+WuvemYlO+8jOWPiOWIsOWRqOacq++8m+iKseS5n+e+ju+8jOW/g+S5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abtOe+ju+8m+i3r+iZvei/nO+8jOS6uuiZvei/nO+8jOeJteaMgu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S5n+ihjO+8jOmXsuS5n+ihjO+8jOW8gOW/g+WwseihjO+8m+S9oOS4gOiog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4uOW4uOiBlOezu+OAguWRqOacq+W/q+S5k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pZ3npo/pgIHliLDvvIzmhL/kvaDllpzmsJTnm4jpl6jvvJrlh7rpl6jpgYfop4H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Lpl6jpgYfliLDmlYXkurrvvIznm7jniLHpgYfliLDmg4XkurrvvIzosIjlv4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vkurrvvIzmiZPniYzpgYfliLDvvJvpnInkurrvvIznpZ3kvaDmiJDkuLrmn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ubjov5DnmoTniZvkurrvvIE8L3A+PHA+PGVtPjY5LjwvZW0+5ZGo5pyr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yR6Zey77yM5oqK5b+Z56KM5oyk5bmy77yM6K6p54Om5oG86Z2g6L6577yM6L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77yM5LiO5b+r5LmQ6KeB6Z2i44CC5pS25Yiw5bCx5LiO5bm456aP6L+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CN6YGl57+p6Le577yM5oS/5L2g5bi45byA56yR6aKc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ahOS4gOeerOaYr+W/q+S5kO+8jOa1geaYn+eahOS4gOeerOaYr+eliO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4gOeerOaYr+aEn+WKqO+8jOiAjOaIkeWPquaDs+iuqeS9oOWcqOeci+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eerOaYjueZve+8muaIkeaYr+ecn+eahOelneS9oOWRqOacq+W5uOemj+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IDlkajkupTlpKnopoHkuIrnj63vvIzlkajmnKvmrYf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g6bjgILnpZ3kvaDlpKnlpKnnpLzmi5zlpKnvvIzosIPosIPlj6PlkbPlkIP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lk4jllofmtYHlnLDmrKLvvIzogIHmnb/pg73lkKzlkrHkvb/llKT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nv7vkuIDnlarvvIzmnIvlj4vpl67lgJnliKvpl7Tmlq3jgILlkajmnKv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Go5pyr5Y+I5p2l5Yiw77yM55yL55yL55S16KeG546p546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riF5pep552h5Liq5aSn5aS06KeJ77yM5b+n5oSB54Om5oG85YWo6YOo5oqb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6IGa6IGa6aSQ77yM6ICB5p2/5Y+v5Y2D5LiH5Yir6K6p5Yqg54+t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aSa6IGU57O777yM5b+r5LmQ5aaC5oSP6YCB57uZ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S/oeaYr+S4gOmYteW+rumjju+8jOWQuemGkuayieedoeeahOS9oO+8jO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RqOacq+S6hu+8jOWPr+WIq+edoeaHkuinieWTpuOAguW/q+W/q+mGk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+8jOWSjOaIkeS4gOi1t+WHuuWOu+eOqe+8jOWRqOacq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oeaEj+aAneOAgjwvcD48cD48ZW0+NzQuPC9lbT7lkajmnKvkuobvvIzlj6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nu5nnvo7lkbPvvIzmhJ/liqjopoHnlZnnu5nnnLzms6rvvIzkubDphonopoH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ubjnpo/opoHnlZnnu5nlrrbluq3vvIzlv6vkuZDopoHnlZnnu5nlv4Pmi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kajmnKvkuqvlj5fnlJ/mtLvlkKfvvIE8L3A+PHA+PGVtPjc1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77yM6YCB5LiD5Zac77ya5a625Lq65YWz5b+D5L2g77yM5pyL5Y+L6Zeu5YC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oOz552A5L2g77yM5aW96L+Q6Lef552A5L2g77yM5oKg6Zey57yg552A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52A5L2g77yM5YWz6ZSu56ys5LiD5Zac77yM5pyJ5Lq656Wd56aP5L2g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5peg5pWM77yBPC9wPjxwPjxlbT43Ni48L2VtPuS5n+iuuOelneemj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9ouW8j++8jOWcqOS9oOeci+adpeWNjuiAjOS4jeWunu+8jOS9huaYr+aIke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eahOelneemj+iDveWkn+iuqeS9oOaEn+WPl+WIsOacgOW5s+Wun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6sueIseeahO+8jOaIkeWcqOaDs+S9oO+8jOaEv+S9o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kajmnKvmnaXkuobvvIzmiornkJDnoo7nmoTlt6XkvZzlhajm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g4/lpKnmsJTkuIDmoLfmmbTlpb3vvIzlubjnpo/kuLrkvaDpuKPph5HlvID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r7nkvaDngrnlpLTlvq7nrJHvvIzlpb3ov5Dmm7TmmK/kuLvliqjmipXmgIDlha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mg6borrDkuIDngrnkuI3lsJHvvIznpZ3kvaDkuZDlvpf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mf5b+Z6L+H77yM5Lmf6Zey6L+H77yM5pel5a2Q5YWF5a6e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Ot6L+H77yM5Lmf56yR6L+H77yM5Y+q6KaB5peg5b+n6L+H77yb5Lmf6YaJ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77yM6Zq+5b6X57OK5raC6L+H77yb5pio5Lmf6L+H77yM5LuK5Lmf6L+H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H5oCO5LmI6L+H44CC5ZGo5pyr5LqG77yM5oS/5L2g5b+r5LmQ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RqOacq+WIsO+8jOW/g+asoueske+8m+edoeS4que+juWuueinie+8jO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emBpeihl++8jOmHkeiJsueahOmYs+WFiea4qemmqOaBrOmdme+8jOmHkeeni+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pui9u+aflO+8jOWcqOi/meaXoOi+ueeahOeni+aZr+mHjO+8jO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ODAuPC9lbT7ml7bpl7TovbvovbvmtYHpgJ3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4jliLDkuoblkajmnKvnmoTml6XlrZDvvIzmnaXliLDlhYXmu6Hovbvmnb7oh6r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vvIzorqnlv4PngbXpmo/mhI/mlL7mnb7vvIznu5noh6rlt7HkuIDkuK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vvIznpZ3lkajmnKvmhInlv6vjgII8L3A+PHA+PGVtPjgxLjwvZW0+5bKB5pyI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5pyx6aKc55+t77yM5LiO5b+r5LmQ55u45Ly077yM5b+r5Lii5o6J54Om5oG8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6aOO5pmv5aW977yM5pWe5byA5oCA5oqx5bCR6K6h6L6D77yM6LiP6YGN6Z2S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5Y+I5piv5LiA5Liq5ZGo5pyr5Yiw77yM5oS/5L2g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6YCN6YGl44CCPC9wPjxwPjxlbT44Mi48L2VtPuS4jeeUqOeuoeS9j+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uoeS9j+iFv++8jOaCoOmXsuaXtuWFieWIq+a1qui0ue+8jOaDs+aAjuS5iOe+j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+ju+8m+S4jeeUqOWGjeW/meeijO+8jOS4jeeUqOWGjeeWsuaDq++8jOW/q+S5k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FieWqmu+8jOaDs+aAjuS5iOedoeWwseaAjuS5iOedoeOAguWRqOacq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ZtumG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FyM3V0bDRiay5odG1sIj5odHRwczovL2R1YW5qdXppa3UuY29tL2R1YW5qdXppL25x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Y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7D413AEBC9FFEDAA1FAF8B408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