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2215FB636B0E98F893012C74F9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2215FB636B0E98F893012C74F9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Jmr6K6w5Lit55qE5LyY576O6K+N5r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aLmOaXoOadnyDkuI3pgZfkvZnl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qih5oCq5qC3PC9wPjxwPjxlbT4yLjwvZW0+5Yir6K+05piv5Zug5Li65oiR5L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mN5oOz5Ye66KOF5q2755qE5LyO5L+p77yB5Yir6K+05piv5Zug5Li65oiR5Lus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M5omN5oOz5Ye66KOF5q2755qE5LyO5L+p77yB5oiR5Lus5qC55py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q275Lqh77yM5omA5Lul5LiN5Lya5YGa5Ye66KOF5q2755qE6KGM5Li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YKj5aSp5pma5LiK77yM5oiR5YGa5LqG5LiA5Liq576O5aaZ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KM5LiA576k5Y+v54ix55qE5bCP6bit5a2Q5Lus5LiA6LW35ryr5q2l5Yiw5rGg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YO956m/552A6bKc6buE6Imy55qE6KGj6KOz77yM5rS75rO85Zyw5Zyo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44CB5rSX5r6h44CC5oiR5Zyo5peB6L655b6u56yR5Zyw55yL552A5a6D5Lus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Zyw562J5a6D5Lus5rSX55eb5b+r77yM54S25ZCO5bim552A5a6D5Lus5oW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Zyw6LWw5Zue5a6244CCPC9wPjxwPjxlbT40LjwvZW0+5oOz6LW35oiR5Lus55qE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6YKj5Liq5pe25YCZ55yf55qE5piv5YC85b6X5Lq65oCA5b+15LiO576h5o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GK6K+J5oiR77yM5L2g5ZCD55qE5piv5LuA5LmI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bCx5Lya5ZGK6K+J5L2g77yM5L2g56m256uf5piv5LuA5LmI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YeO6Juu55qE5rC055Sy6Jmr6L+Y5Zyo57un57ut5Ye254ug5Zyw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52A5bCP6Z6Y77yM55u05Yiw55+l6YGT5pep5bey5aSx5Y675LqG5oOz6KaB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qG55+z6JqV55qE6aqX77yM6L+Z5omN5pi+5Ye65oeK5oG85rKu5Lin55qE56W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5WZ5oGL5Y+I5peg5Y+v5aWI5L2V5Zyw5oqK56m66Z6Y5Lii5LiL77yM5Y6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eF6aOf5LqG44CCPC9wPjxwPjxlbT43LjwvZW0+5aOw5aaC6Zy56Zu3IOegtOiMp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6HkvZzpnZ7kuLo8L3A+PHA+PGVtPjguPC9lbT7lnKjov5nkuKrnu7/oibLnmoTlsI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kuI3nn6XpgZPkvJrmnInlpJrlsJHlv5nnooznmoTlsI/nlJ/lkb3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kuPC9lbT7lhbblrp7vvIzlubbkuI3mmK/nqIDnvZXnmoT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lgLzlvpflhbPms6jvvIzpgqPkupvnnIvkvLzlubPmt6Hml6DlpYfnmoToma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b3lpb3op4Llr5/vvIzlkIzmoLfkvJrlj5HnjrDorrjlpJrmnInotqP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pgJrlubbkuI3nrYnkuo7ml6DotrPovbvph43vvIzlj6ropoHmiJHku6znu5nku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sLHkvJrku47kuK3lj5HnjrDmnInotqPnmoTnn6Xor4bjgILml6Dnn6XluLjluL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kuI3liLDlroPku6znmoTku7flgLzjgILlhbblrp7lho3kuI3otbfnnLz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mmK/mnoTmiJDlpKfoh6rnhLbnlJ/mtLvkuZDnq6DkuI3lj6/nvLrlsJHnmoT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GH5L2/6YKj6LS85a6J54S26YCD6LWw5LqG77yM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Ga6LW35p2l55qE5Lic6KW/77yM5Y+q5pyJ6Ieq6K6k5YCS6Z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eS7rOWkp+WkmuaVsOS6uuWvueS6juidieeahOatjOWjsO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Gn+aCieeahO+8jOWboOS4uuWug+aYr+S9j+WcqOeUn+aciea0i+aphOamhOag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huaYr+WHoeivu+i/h+aLieWwgeaVpueahOWvk+iogOeahOS6uu+8jOWkp+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idieabvuWPl+i/h+iaguiageeahOWYsueskeWQp+OAguiZveeEtuaLieWwgeaV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wiOWIsOi/meS4quaVheS6i+eahOesrOS4gOS6u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Hlrablrp7pqozorqnmiJHku6zorqTmuIXkuoboh6rnhLbnlYznmoTnnJ/lrp7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IDliIfpg73mmK/mnInkvp3mja7nmoTvvIznu53pnZ7lgbbnhLbnjr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q+r5LiN5ZCd5oOcIOeDpuWQtea1ruWkuCDljYHliIbo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A+PHA+PGVtPjE0LjwvZW0+5oiR5Yeg5LmO5Zub5Y2B5bm05p2l6YO95pyJ6L+Z56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Oz5oul5pyJ5LiA5Z2X5bCP5bCP55qE5Zyf5Zyw77yM5oqK5Zyf5Zyw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W35p2l77yM6K6p5a6D5oiQ5Li65oiR56eB5Lq65omA5pyJ55qE5Zyf5Zyw77y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S5YeJ44CB5aSq6Ziz5pud5pmS44CB6ZW/5ruh6I2G6I2J77yM6L+Z5Lqb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yC5ZKM6Jyc6JyC5omA5Zac5aW955qE546v5aKD5p2h5Lu244CC5Zyo6L+Z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mw77yM5oiR5Y+v5Lul5LiO5oiR55qE5pyL5Y+L5Lus77yM5aaC54yO6JyC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N6Zq+6Kej55qE6K+t6KiA55u45LqS6Zeu562U77yM6L+Z5b2T5Lit5bCx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bCR6KeC5a+f5LiO6K+V6aqM5ZGi44CCPC9wPjxwPjxlbT4xNS48L2VtPuacg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eahO+8jOWwseaYr+i/meS4que6puS4gOWvuOWPo+W+hOeahOWchuWtlO+8jOW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wmOWfg+mDveayoeacie+8jOS5n+ayoeacieazpeWcn+Wghuenr+WcqOWkl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kmuaVsOeahOaOmOWcsOaYhuiZq++8jOS+i+WmgumHkeico++8jOWcqOWug+eahOeq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mdouaAu+acieS4gOW6p+Wcn+WghuOAguidieWImeS4jeWQjO+8jOaYr+eUseS6j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9nOaWueazleeahOS4jeWQjOOAgumHkeico+eahOW3peS9nOaYr+WcqOa0nuWP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KiuaOmOWHuuadpeeahOW6n+aWmeWghuenr+WcqOWcsOmdou+8m+S9huid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rOaYr+S7juWcsOW6leS4iuadpeeahOOAguacgOWQjueahOW3peS9nO+8jOaJjeaYr+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Po+eahOeUn+i3r++8jOWboOS4uuW9k+WIneW5tuayoeaciemXqO+8jOaJgOS7p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mXqOWPo+Wghuenr+WwmOWcn+eahOOAgjwvcD48cD48ZW0+MTY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ov4fvvIzlj6Tku6Pln4Plj4rkurrku6XkuLrnpZ7lnKPnlLLomavnmoTljb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iJrmiY3lj5nov7DnmoTlnIbnkIPlvZPkuK3nmoTjgILov5nkuKrlt7Lnu4/miJ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K/lpoLmraTjgILlhbPkuo7nlLLomavooqvmlL7ljbXnmoTnnJ/lrp7mg4X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norDlt6fooqvmiJHlj5HnjrDkuobjgII8L3A+PHA+PGVtPjE3LjwvZW0+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pif5pyf5Lul5ZCO77yM6L+Z5Liq5Y+v5oCc55qE5bCP6JyC5Y21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uA5LmI5Lic6KW/5LqG77yM5Y+q55WZ5LiL5LqG5LiA5Liq56m656m65peg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Oz44CC5LiA5Liq55Sf5ZG95bCx6L+Z5qC35oKE5oKE5Zyw57uT5p2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aguiageWvueatpOadn+aJi+aXoOetluOAguWug+S7rOeahOaZuua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2s+S7peS9v+Wug+S7rOaDs+WHuuWGsuegtOi/meS4gOWxguWxj+manOeahO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+8jOWug+S7rOaAu+aYr+Wfi+S8j+WcqOW3oueptOeahOmXqOWPo++8jOmdme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S7rOeahOS/mOiZj+OAgjwvcD48cD48ZW0+MTkuPC9lbT7muKnmmpboiJLpgIIg6Ieq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IOm7mOm7mOaXoOmXuzwvcD48cD48ZW0+MjAuPC9lbT7nm5vmsJTlh4zkuro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IOa4hea4healmualmjwvcD48cD48ZW0+MjEuPC9lbT7lhbblrp7vvIzlroPnmoT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roDnm7Tlg4/nn7/lt6XmiJbmmK/pk4Hot6/lt6XnqIvluIjkuIDmoLfjgILnn7/lt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mlK/mjIHpmqfpgZPvvIzpk4Hot6/lt6XnqIvluIjliKnnlKjnoJblopnkvb/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jgII8L3A+PHA+PGVtPjIyLjwvZW0+5b2T5oiR6ICD5a+f5a6D5Lus55qE5YKo6JeP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piv55So5omL5pan5p2lJmxkcXVvO+W8gOaOmCZyZHF1bzvnmoT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jpjnlKjlnKjov5nph4zlvojnlJ/liqjjgII8L3A+PHA+PGVtPjI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5Zyw77yM56iN56iN5o6Y5byA5aCk55qE6KGo6Z2i77yM5oiR5Lus5bCx5L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yw5Y+R546w5pu05aSa5pyJ6Laj55qE5Lic6KW/44CC5Zyo5YWr5pyI5LmL5Yi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5yL5Yiw55qE5piv77ya6aG25LiK5pyJ5LiA5bGC55qE5bCP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qC35a2Q5ZKM5bqV5LiL55qE6JyC5bei55u45q+U77yM5aSn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eu55Sa6L+c44CC5LmL5omA5Lul5pyJ6L+Z56eN5Yy65Yir77yM5Li76KaB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Sx5Lik56eN5LiN5LiA5qC355qE6JyC5bu66YCg6ICM5oiQ55qE44CC5YW2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bey57uP5Zyo5YmN6Z2i5o+Q5Yiw6L+H55qE5o6Y5Zyw6JyC77yM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pyJ5LiA5Liq5b6I5Yqo5ZCs55qE5ZCN5a2X77yM5Y+r56u5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g+S7rOi6q+S9k+m8k+m8k+eahO+8jOWDj+WNiueykuixjOixhu+8jOme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ea7keaIluaciee7kuavm++8jOmAmuW4uOm7keiJsueahOmemOe/heS4iuaciee6oui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iJsueahOaWkee6ue+8jOaIlue6ouiJsum7hOiJsueahOmemOe/heS4iuacie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e6ue+8jOS9huacieS6m+eTouiZq++8jOmemOe/hem7hOiJsue6ouiJsuaIluajl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keeCue+8jOi/meS6m+mynOiJs+eahOminOiJsuWFt+acieitpuaIkueahO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S7peWQk+mAgOWkqeaVjOOAguWug+mCo+WmgumSueS4gOagt+mrmOS6ou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iOaXpeWcqOaIkeeahOiAs+i+ueWbnu+8jOaPkOmGkuaIkeWOu+inguWvn+Wu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huiKguOAgjwvcD48cD48ZW0+MjUuPC9lbT7mnIDlkI7vvIzov5nkuKrlup7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q3mtojlpLHkuobjgILov5nkupvlsI/om5vnurfnurfooqvpo5jmta7nmoTkuJ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kuKrlnLDmlrnjgILljp/mnaXog4znnYDkuIDnvqTlranlrZDnmoTojaPogIDnmoT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5jmiJDkuoblraTogIHjgILkuIDkuIvlrZDlpLHljrvpgqPkuYjlpJrlranlrZD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kvLzkuY7lubbkuI3mgrLnl5vjgILlroPmm7TliqDnsr7npZ7nhJXlj5HlnLDli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o5/vvIzlm6DkuLrov5nml7blgJnlroPog4zkuIrlho3kuZ/msqHmnInljprljpr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vvIzovbvmnb7kuobkuI3lsJHvvIzlj43ogIzmmL7lvpflubTovbvkuobjgILkuI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roPlsLHopoHlgZrnpZbmr43vvIzku6XlkI7ov5jopoHlgZrmm77npZbmr4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rni7zom5vlj6/ku6XmtLvkuIrlpb3lh6DlubTlka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D5rKh6IK6IOWogemjjuWHm+WHmyDpnZ7luLjokI7pna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Lus6Lqr5L2T6byT6byT55qE77yM5YOP5Y2K57KS6LGM6LGG77yM6Z6Y57+F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7uS5q+b77yM6YCa5bi46buR6Imy55qE6Z6Y57+F5LiK5pyJ57qi6Imy5oiW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R57q577yM5oiW57qi6Imy44CB6buE6Imy55qE6Z6Y57+F5LiK5pyJ6buR6Imy55qE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L2G5pyJ5Lqb55Oi6Jmr77yM6Z6Y57+F6buE6Imy44CB57qi6Imy5oiW5qO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R54K577yM6L+Z5Lqb6bKc6Imz55qE6aKc6Imy5YW35pyJ6K2m5oiS55qE5YG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T6YCA5aSp5pWM44CCPC9wPjxwPjxlbT4yOC48L2VtPuS4jeS5h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qgeeEtueahOaUueWPmOWPkeeUn+S6huOAguS7juWJjeeJuueJsuS4gOWI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eOsOWcqOWvueS6juWutuaXj+eahOWIqeebiu+8jOW3suS4jeWGjemCo+S5i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jkuPC9lbT7kuZ/mnInkuIDkupvpnZ7luLjmn5TlvLH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DnmoTlsI/lubzomavvvIzlroPku6zplb/lpKfmiJDkurrvvIzov5jmnKrnu4/ljo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o47pm6jvvIzmspDmtbTpmLPlhYnnmoTmuKnmmpbvvIzkvr/ml6nml6nlnLDlpK3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kuobjgII8L3A+PHA+PGVtPjMwLjwvZW0+5LuO5YmN5Z+D5Y+K5Lq65oOz6LG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CD5piv5Zyw55CD55qE5qih5Z6L77yM6Jyj6J6C55qE5Yqo5L2c5LiO5aSp5LiK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L2s55u45ZCI44CC5LuW5Lus5Lul5Li66L+Z56eN55Sy6Jmr5YW35pyJ6L+Z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aH5a2m55+l6K+G77yM5Zug6ICM5piv5b6I56We5Zyj55qE77yM5omA5Lu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DJmxkcXVvO+elnuWco+eahOeUsuiZqyZyZHF1bzvjgILlkIzml7bku5bku6zlj4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lLLomavmipvlnKjlnLDkuIrmu5rnmoTnkIPkvZPvvIzph4zpnaLoo4XnmoTmmK/l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I/nlLLomavmmK/ku47pgqPph4zlh7rmnaXnmoTjgILkvYbmmK/kuovlrp7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4XmmK/lroPnmoTpo5/nianlgqjol4/lrqTogIzlt7LjgILph4zpnaLlubbmsqHmnInl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xLjwvZW0+5LiA5YWx5pyJ5aSa5bCR6Ju+5a2Q77yf6L+Z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aSn57qm5pyJ5LqM5Y2B5Y+q77yM5Yqg5LiK5Yir55qE5oi/6Ze06YeM55qE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Zub5Y2B5Y+q5Lul5LiK44CC5Zub5Y2B5Liq5oOF5Lq65p2l5ZCR6L+Z5L2N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omN5Ye655Sf55qE5paw5aiY6Ie05pWsJm1kYXNoOyZtZGFzaDvov5nkvY3lhb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iZnloZTph4znmoTlhazkuLvvvIHlnKjpgqPkuIDkuKrmmJ/mnJ/ph4zvvIz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kupvlpKfom77mgLvopoHmnaXmnJ3op4HlroPku6znvo7kuL3nmoTlhazkuLv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raPmmK/mmrTpo47pm6jnmoTlraPoioLvvIzmmZrkuIrpu5HlvpfkvLjmiY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jgILmiJHku6znmoTlsYvlrZDlj4jooqvpga7olL3lnKjorrjlpJrlpKfmoJHlkI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mr7mib7liLDjgILlroPku6znu4/ov4fov5nkuYjpu5HmmpflkozoibDpmr7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oblsL3lm7Doi6bmnaXop4HlroPku6znmoTlpbPnjo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r5LiN5a6i5rCUIOa4qeaflOWPr+S6uiDlh7bnpZ7mgbbnhZ4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u6YCa55qE6J2J5Zac5qyi5oqK5Y215Lqn5Zyo5bmy55qE57uG5p6d5LiK77yM5a6D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yA5bCP55qE5p6d77yM57KX57uG5aSn6YO95Zyo5p6v6I2J5LiO6ZOF56yU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5p6d5bmy77yM5Z6C5LiL55qE5b6I5bCR77yM5bi45bi45ZCR5LiK57+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beu5LiN5aSa5bey57uP5p6v5q275LqG44CCPC9wPjxwPjxlbT4zNC48L2VtPuid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vlOmCu+ebuOWuiO+8jOWIsOatpOWIu+W3suacieWNgeS6lOW5tOS6hu+8jO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3ruS4jeWkmuacieS4pOS4quaciOS5i+S5he+8jOWug+S7rOaAu+S4jeemu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iAjOatjOWjsOS5n+S4jeemu+aIkeeahOiAs+eVlOOAguaIkemAmuW4uOm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S7rOWcqOetseaCrOacqOeahOaflOaeneS4iu+8jOaOkuaIkOS4gOWIl++8jOatjOWU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g+eahOS8tOS+o+avlOiCqeiAjOWdkOOAgjwvcD48cD48ZW0+MzU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QmbGRxdW875Li+5o6qJnJkcXVvO+eugOebtOWDj+efv+W3peaIluaYr+mTgei3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S4gOagt+OAguefv+W3peeUqOaUr+afseaUr+aMgemap+mBk++8jOmTgei3r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IqeeUqOegluWimeS9v+WcsOmBk+WdmuWbuuOAgjwvcD48cD48ZW0+MzYuPC9lbT7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t7Lnu4/miJDnhp/lj6/ku6XonJXnmq7ml7bvvIzkvr/nlKjlkI7ohb/niK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pg6jliIbmipPkvY/nvZHnurHvvIzliY3ohb/mm7LmipjvvIzkuqTlj4nlnKjog7j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pjnv4XnmoTpnpgmbWRhc2g7Jm1kYXNoO+S4ieinkuW9oue/vOerr+aJk+W8gOS6huWw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WQkeS4pOS+p+W8oOW8gOOAguS5i+WQjuacieS4pOadoemVv+W4puWtkOeUs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lui1t+adpe+8jOi/meS+v+aYr+Wug+icleearueahOW8gOer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5Dnp43mhI/kuYnkuIrorrLvvIzlkITnp43nianotKjnmoTmrb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anotKjnmoTnlJ/jgILov5nmmK/kuIDkuKrljYHliIbmt7HliLvnmoTlk7Llrab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M4LjwvZW0+5YW06Laj55uO54S2IOmUi+WIqeaXoOavlCD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Y8L3A+PHA+PGVtPjM5LjwvZW0+5q+N6J+L6J+A5Li65LuA5LmI6KaB5Lqn5LiL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2144CC6L+Z5piv5Zug5Li65aSa5pWw55qE5bCP5Yqo54mp5piv6KaB6KKr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55qE44CC5a6D5Lus5bi46YGt5Yiw5Yir55qE5Yqo54mp5aSn6YeP55qE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g5p2A77yM54m55Yir5piv5bCP5b2i55qE54Gw6J6F6Jy05ZKM6JqC6JqB55qE5p2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qC6JqB6L+Z56eN6K6o5Y6M55qE5rWB5a+H77yM5bi45bi45LiN55WZ5LiA5Y+q6J+L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6Iqx5Zut6YeM44CC5a6D5LiA5Y+j5bCx6IO95ZKs5L2P6L+Z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77yM54S25ZCO54u85ZCe6JmO5ZK95Zyw5bCG5a6D5Lus5ZCe5ZK9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S7rOWkqeecn+eahOW5u+aDs+e7iOWwhuWcq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S4re+8jOS7pOS6uuaDi+aDnOWcsOi1sOWQkee7iOe7k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Pog73po57ov4fplb/ot53nprvvvIznqb/ov4fpu5HmmpfvvIzotorov4f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oh6rlt7HnmoTmhI/kuK3kurrjgII8L3A+PHA+PGVtPjQyLjwvZW0+6J6z6J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77yM5aSn5bCP57qm5pyJ5LiA5Lik5a+46ZW/77yM5LiN6Laz5LiA5a+45a6944CC5b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iv6YeR6buE6Imy55qE77yM5qC35a2Q5b6I5YOP5LiA57KS6bqm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8uuS5j+S/oeS7sOeahOS6uuWRgO+8jOiwgeWRiuivieS9o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4nOilv+aYjuWkqeWwseS4jeaYr+acieeUqOeahO+8n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nu4/oibDovpsg6Z2e5bi45peg5YqbIOi9u+iWhOWmgue6s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v4Pnv7znv7wg5aSp6KGj5peg57ydIOWdmuW8uuS4jeWxiD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ku6PnmoTkv6Hku7DmmK/mnInpgZPnkIbnmoTvvIzlnLDnkIPmmK/kuIDkuKrnl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moLjmoYPvvIzooqvpgqrmgbbnmoTom4DomavllYPlkqznnYDjgILov5n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m67nmoTpm4/lvaLvvIzmmK/mnJ3nnYDmm7TliqDlrr3lrrnnmoTlkb3ov5Dlj5Hls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bDpmr7pmLbmrrXjgILmiJHku6zpobrlhbboh6rnhLblkKfvvIzlm6DkuLrnp6n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PkuYnmgLvmmK/mjpLlnKjmnIDlkI7jgII8L3A+PHA+PGVtPjQ3LjwvZW0+56iN5o6i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6Lqr6YO96JeP5Zyo5aOz6YeM77yM5Y+q5pyJ5aSW5aWX6Iac55qE6L2v6IKJ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5o2V54yO5a+56LGh77yM6K6k5Li65Y+v5Lul5byA5aeL5bel5L2c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Ck54Gr6Jmr5omT5byA5a6D55qE5bel5YW377yM6L+Z5bel5YW35b6I566A5Y2V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KJ55y855yL5LiN6KeB77yM6KaB5YCf5Yqp5pS+5aSn6ZWc5omN6IO955yL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k54mH57yW56iL6ZKp54q255qE6aKa77yM5Y2B5YiG6ZSL5Yip77yM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A5qC55aS05Y+R44CC5LuO5pi+5b6u6ZWc6YeM5Y+v5Lul55yL5Yiw77yM5byv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YGT57uG57uG55qE5qe944CC6L+Z5L6/5piv5a6D55qE5bel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IjeiFsOicgueahOW3oueptOeahOW9oueKtuWSjOS4gOS4quWchue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4jeWkmuOAguWug+eahOWPo+eojeW+ruacieeCueWEv+Wkp++8jOW6lemDqOWPiOeo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m+OAguWkp+eahOacieS4gOWvuOWkmumVv++8jOWNiuWvuOWkmuWuve+8jOicguW3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dnuW4uOWIq+iHtOeahOihqOmdou+8jOWug+aYr+e7j+i/h+S6humdnuW4u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yiemlsOiAjOW9ouaIkOeahOOAguWcqOi/meS4quihqOmdouS4iu+8jOacieS4gOW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tueahOWHuOi1t+WbtOe7leWcqOWug+eahOWbm+WRqO+8jOWwseWlveWDj+mHkee6v+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ahOe6v+S4gOagt+OAguavj+S4gOadoee6v++8jOWwseaYr+W7uuetkeeJq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OAgui/meS6m+e6v+eahOW9oueKtu+8jOaYr+eUseS6jueUqOazpeWcn+eblui1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3sue7j+mAoOWlveeahOW3oueptOiAjOaYvumcsuWHuuadpeeahOOAguaVsOS4gO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WwseWPr+S7peefpemBk++8jOWcqOm7hOicguW7uuetkeWug+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XheihjOS6huS4gOWFseacieWkmuWwkeasoeOAguWug+S7rOmAmuW4uOaYr+WNge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WNgeWxguS5i+mXtOOAguavj+S4gOS4quW3oueptO+8jOi/meS9jei+m+i+m+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+nui+m+WKs+eahOW7uuetkeWutuWcqOW7uuetkeWug+aXtu+8jOWkp+amgumhu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soeadpeW+gOi/lOWkjeaQrOi/kOadkOaWmeOAguWPr+inge+8jOWug+S7r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OWKs++8gTwvcD48cD48ZW0+NDkuPC9lbT7ov5nnnJ/mmK/kuIDkuKrlo67op4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lYrvvIHlroPlpKflvpfnroDnm7Tlg4/kuIDkuKrlpKfljZfnk5zjgILpmaT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nmoTkuIDpg6jliIbku6XlpJbvvIzlkITmlrnpnaLlhajpg73mmK/mgqznqb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nlJ/plb/mnInlvojlpJrnmoTmoLnvvIzlhbbkuK3lpJrmlbDmmK/ojIXojYnmo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kuoblvojmt7HnmoQmbGRxdW875aKZ5aOBJnJkcXVvO+i/m+WFpeWimeWGhe+8j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oue7k+WcqOS4gOi1t++8jOmdnuW4uOWdmuWunuOAguWmguaenOmCo+WcsOaWue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9r+eahO+8jOWug+eahOW9oueKtuWwseaIkOWchuW9ou+8jOWQhOmDqOWIhumDv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dmuWbuuOAguWmguaenOmCo+WcsOaWueeahOWcn+WcsOaYr+aymeegv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icguaOmOWHv+aXtuWwseS8mumBh+WIsOS4gOWumueahOmYu+eije+8jOicguW3o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wseS8mumaj+S5i+acieaJgOWPmOWMlu+8jOiHs+WwkeS8muS4jemCo+S5iOaVtOm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nYnkuI7miJEmbGRxdW875q+U6YK755u45a6I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sOWcqOW3suacieWNgeS6lOW5tOS6hu+8jOavj+S4quWkj+WkqeW3ruS4jeWk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OS5i+S5he+8jCZsZHF1bzvlroPku6zmgLvkuI3nprvmiJHnmoTop4bnur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kuZ/kuI3nprvmiJHnmoTogLPnlZQmcmRxdW8744CC6KGo6L6+5Ye65L2c6ICF5a+5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5LmL5oOF44CCPC9wPjxwPjxlbT41MS48L2VtPueogOWlh+WPpOaAqiD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0g6buv54S25aSx6ImyPC9wPjxwPjxlbT41Mi48L2VtPuies+ieguWkqeeUn+Wws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Jr+WotOe+juiAjOS4lOS8mOmbheeahOi6q+adkOOAguS4jeS7heWmguatpO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WPpuWkluS4gOenjeeLrOeJueeahOS4nOilv++8jOmCo+S+v+aYr+eUn+mVv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jei2s+S4iueahOmCo+WvueaegeWFt+adgOS8pOWKm++8jOW5tuS4lOaegeWvjOi/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WGsuadgOOAgemYsuW+oeeahOatpuWZqOOAguiAjOWug+eahOi/meenjei6q+ad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eWvueatpuWZqOS5i+mXtOeahOW3ruW8gu+8jOeugOebtOaYr+WkquWkp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YvuS6hu+8jOecn+iuqeS6uumavuS7peebuOS/oe+8jOWug+aYr+S4gOenjea4qe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+W/jeW5tuWtmOeahOWwj+WKqOeJqeOAgjwvcD48cD48ZW0+NTMuPC9lbT7kuI3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mpXlubbkuI3mmK/ljYHliIbmk4Xplb/muLjms7PnmoTmsLTmiYvvvIzlroPovazouq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vK/nmoTliqjkvZznnIvkuIrljrvlvojnrKjmi5njgILov5nmmK/lm6DkuLrlroPlj6r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vLjlnKjpnpjlpJbnmoTkuIDmrrXouqvkvZPkvZzkuLroiLXmoaj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ovoXliqnlt6XlhbfkuobvvIzlvZPlroPkuqvlj5fkuobotrPlpJ/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sLHnvKnlm57liY3ouqvvvIzmjpLlh7rnqbrmsJTvvIzmuJDmuJDlkJHkuIv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jgII8L3A+PHA+PGVtPjU0LjwvZW0+6KaB54Ot5b+DJmxkcXVvO+WnlOi6q+S6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7PkuZDvvIzpgqPkuYjlj6rmnInnvKnlsI/lhoXpg6jnmoTlmajlrpjvvIzmnaXlron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kuobjgII8L3A+PHA+PGVtPjU1LjwvZW0+6L+Z5qC35Yeg5LiL5oqW5Yqo5L6/5Y6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N6IWw6JyC5Yia5Yia5Yid5YW36KeE5qih55qE56qg5bei77yM5bCx5piv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6L+Z5LmI55+t5pqC55qE5pe26Ze06YeM77yM5a6D55qE6JyC5bei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5LiA5Liq5qmh5qCR5p6c5a2Q6YKj5qC35aSn5LqG77yM55yf6K6p5Lq65a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5a6D5Lus5Y+v55yf5piv5LiA5Lqb6K6p5Lq65oOK5aWH55qE5bCP5Yqo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doee6ueicmOibm+iZveeEtuW3peS9nOW+iOWLpO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v+Wug+eahOWNtemAoOS4gOS4quWuieS5kOeqne+8jOS4gOebtOWtnOWtnOS4jeWA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+WvneW/mOmjn+WcsOW3peS9nOedgOOAguWPr+aYr+WIsOS6huWQjuadpe+8jOWu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mhvuWIsOWug+eahOWutuS6huOAguS4uuS7gOS5iOWRou+8n+WboOS4uuWug+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OAguWug+WcqOesrOS4gOS4quWvkua1geWIsOi+vuS5i+aXtuWwseimge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ug+eahOWNteimgei/h+S6huWGrOWkqeaJjeiDveWtteWMluOAguWug+S4jeW+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ug+eahOW3ouOAguWmguaenOWwj+WuneWuneWcqOavjeS6sui/mOWcqOS4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HuuS4lu+8jOaIkeebuOS/oeavjeibm+WvueWwj+ibm+eahOe7huW/g+WRteaKp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S6jum4n+exu+OAgjwvcD48cD48ZW0+NTcuPC9lbT7nq63lsL3miYDog70g54u85ZCe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IOiHquS9nOS4u+W8oDwvcD48cD48ZW0+NTguPC9lbT7lpb3ov5DmgLvmmK/opoHlhYj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IDnlarvvIznhLblkI7miY3lkJHlnZrlv43kuI3mi5TogIX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bm86Jmr5ZC46aOf6Jyc6JyC5Y2155qE6L+H56iL5Lit77yM5YKo5aS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215ZGo5Zu055qE55Sc576O55qE6Jyc5rGB77yM5Y205LiA54K55YS/5Lmf6K+x5o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q5ZCD55qE6JyC6J6o5bm86Jmr77yM5a6D55CG6YO95LiN55CG552s5LiA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6Kw5a6D5Lus5LiA5LiL44CC5Zug5q2k77yM5Y+v5Lul6L+Z5qC36K6y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15a+55LqO6JyC6J6o5bm86Jmr6ICM6KiA77yM5piv57ud5a+56YeN6KaB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86Jmr55qE5b+F6ZyA6aOf5ZOB44CC5Zug6ICM5bCP5bCP55qE6JyC5Y21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b2T5L2c6JyC6J6o5bm86Jmr55qE5LiA5Y+25bCP6Iif77yM5L2/5b6X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mW5Lit5a6J5YWo5Zyw6KGM6L+b77yM5pu06YeN6KaB55qE5piv77yM5a6D6L+Y5piv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u45b2T5pyJ6JCl5YW755qE6aOf5ZOB77yM5Li65bm86Jmr55qE6IyB5aOu5oiQ6ZW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h5Lu244CCPC9wPjxwPjxlbT42MC48L2VtPumjn+mHj+Wkp+eahOWwj+WKqOeJ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WlveS6ieaWl+eahOOAguWQg+W+l+mlseeahOWKqOeJqe+8jOaKiuS6ieaWl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a2iOWMlumjn+eJqeeahOaJi+aute+8jOWQjOaXtuS5n+aYr+S4gOenjeWBp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uS6ieW8uuWlveiDnO+8jOS6i+S6i+S4jeiuqeS6uu+8jOS7juadpeS4j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Yr+WFuOWei+eahOW8seiCieW8uumjn+iAheeahOeJueeCue+8jOWug+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S+v+WunOWwseWNoO+8jOingeWIqeebiuWwseS6ie+8jOingeWlveS6i+Wwse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YrpgI/mmI7nmoTpu4ToibLlpoLonJznmoToibL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nnJ/lpoLnkKXnj4Dpm5XmiJDnmoTkuIDoiKzjgII8L3A+PHA+PGVtPjYyLjwvZW0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a6L+H5bCP5bCP55qE5rig6YGT57yT57yT5Zyw5rWB5YWl6ZmE6L+R55qE55Sw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6ZW/552A5Yeg5qO16LWk5p2o77yM5oiR5Y+I5Zyo6YKj5YS/5Y+R546w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77yM6YKj5piv5LiA5Y+q55Sy6Jmr77yM5YOP5qC45qGD6YKj5LmI5aSn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m552A5LiA5Lqb6JOd6Imy44CC6YKj6JOd6Imy5piv5aaC5q2k55qE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6IGU5oOz6LW35LqG6YKj5aSp5aCC6YeM576O5Li955qE5aSp5L2/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A5a6a5Lmf5piv6L+Z56eN576O5Li955qE6JOd6Imy44CC5oiR5oCA552A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L276L275Zyw5o2J6LW35a6D77yM5oqK5a6D5pS+6L+b5LqG5LiA5Liq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4mb5aOz77yM55So5Y+25a2Q5oqK5a6D5aGe5aW944CC5oiR6KaB5oqK5a6D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G57uG5qyj6LWP5LiA55W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Zjczc2w2Y3d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Y3M3NsNmN3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2215FB636B0E98F893012C74F9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