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649DD4184C11303EA6E970FA28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649DD4184C11303EA6E970FA28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/plb/kuIDngrn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N6KaB6L275piT6K+05Ye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Zug5Li65LiW6Ze05rKh5pyJ5LuA5LmI5piv5rC45oGS55qE77yb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45LiL5om/6K+677yM5Zug5Li65L2g5LiN5LiA5a6a6IO95Yqe5Yiw77yb5LiN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45L+h5LuW5Lq655qE6K+66KiA77yM5Zug5Li66K+66KiA5rC46L+c5piv5pyJ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yLjwvZW0+5pyJ5pe25YCZ5L2g5pyA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b6X5LiN5Yiw77yM5pyJ5pe25YCZ5L2g5pyA5oSP5oOz5LiN5Yiw55qE5Lq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44CC5L2g5q+P5aSp6YGH5Yiw5Y2D5LiH5Lq677yM5rKh5pyJ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L2g55qE5b+D77yM54S25ZCO5L2g6YGH5Yiw5LiA5Liq5Lq6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pS55Y+Y44CCPC9wPjxwPjxlbT4zLjwvZW0+5oSf5oO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aSx5pyb6YCP6aG25ZCO77yM5bCx5LiN5Lya5Zue5aS05LqG44CC5LiN5piv5Li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mf5LiN5piv5oCV5Y+X5Lyk77yM5Y+q5piv6KeJ5b6X6Ieq5bex5LiN6K+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N5aSN5Lyk5a6z5oiR55qE5Lq677yM5YaN57un57ut5YGa6ZSZ6K+v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yJ5L2g55qE5aSc5pma77yM5oiR54us6Ieq56uZ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6I5YCZ552A6YKj5Lu95oOz5b+144CC5L2g5YOP56eL5aSp55qE5aSn6ZuB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B5b6Z55qE5pe26ZmQ44CC6ICM5oiR5Y+q6IO955yL552A5L2g5oWi5oWi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55u05Yiw6Ziz5YWJ5Yi655eb5oiR5Y+M55y877yM55u05Yiw5aSq6Ziz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yo5Zyw5bmz57q/44CC5rOq5rC05raM5LiK5Y+M55y877yM5oKy55eb55WZ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2T5L2g55qE5b+D55yf55qE5Zyo55eb77yM55y85rOq5b+r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6YKj5bCx6LW25b+r5oqs5aS055yL55yL77yM6L+Z54m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aSp56m677yb5b2T5aSp5L6d5pen5piv6YKj5LmI55qE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6d5pen6YKj5LmI55qE5r2H5rSS77yM6YKj5bCx5LiN5bqU6K+l5ZOt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bm25rKh5pyJ5bim6LWw5L2g55qE5LiW55WM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iq5Lq656a75byA5L2g6YO95bm26Z2e56qB54S25L2c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v5oWi5oWi5Y+Y5Ya377yM5qCR5Y+25piv5riQ5riQ5Y+Y6buE44CC5pWF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YaZ5Yiw57uT5bGA77yM6ICM54ix5piv5Zug5Li65aSx5pyb5aSq5aSa77yM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4ix44CCPC9wPjxwPjxlbT43LjwvZW0+5oiR5Lul5Li65Y+q6KaB5oiR5Yqq5Y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Cx5rKh5LuA5LmI6L+H5LiN5Y6777yM5L2G5oiR5b+Y5LqG5L2g5Li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YGa5YaN5aSa5LqL5oOF77yM5Lmf5Y+q5piv5oSf5Yqo5LqG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4ix6YeM77yM6LWw5Yiw5pyA5ZCO55qE56eY6K+A77yM5rC46L+c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q2k6IKv5a6a77yM6ICM5LiN5piv6Z2g5LiA5Liq5Lq65q275p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W5LiK5pyA5YeE57ud55qE6Led56a75piv5Lik5Liq5Lq65pys5p2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qS5LiN55u46K+G77yM5b+954S25pyJ5LiA5aSp77yM5LuW5Lus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6Led56a75Y+Y5b6X5b6I6L+R44CC54S25ZCO5pyJ5LiA5aSp77yM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pys5p2l5b6I6L+R55qE5Lik5Liq5Lq677yM5Y+Y5b6X5b6I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4ix5oOF5pys5piv5Liq5LiN562J5byP77yM5rKh5pyJ6LCB5Y+v5Lu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Sf5oOF5aSp5bmz55qE5ZOq5LiA56uv5Lya6YeN5Lqb77yM5ZOq5LiA56uv5Y+I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L2G5piv54ix5oOF5bCx5piv6L+Z5qC377yM5aaC5p6c5L2g5rKh5pyJ5YuH5r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6YKj5bCx5rOo5a6a5Y+q5pyJ6Zmq5Ly06Ieq5bex5a2k5a+C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m+mZgOS7juS4jeWLieW8uuWIq+S6uuWOu+WBmuS7l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+8jOS9m+mZgOWPquaYr+WRiuivieS8l+eUn++8jOS9leiAheaYr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iAheaYr+aBtu+8n+WWhOaBtui/mOaYr+imgeiHquW3seWOu+mAieaLqe+8jOeUn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HquW3seWOu+aOjOaPoeOAgjwvcD48cD48ZW0+MTEuPC9lbT7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k6bnhLblm57pppbml7bvvIzpg73lj6/ku6XnnIvlvpfliLDnga/ngavpmJHnj4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kuI3opoHmi7/ov4fljrvnmoTorrDlv4bmnaXmipjno6j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lj6/ku6XniLHkvaDmkpXlv4Poo4LogrrvvIzkuZ/lj6/ku6XotbDlvp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ohIbjgII8L3A+PHA+PGVtPjEyLjwvZW0+55yf5q2j55qE54ix77yM5LiN5piv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5LiN5piv5LiN5ZCI6YCC5bCx5YiG5byA44CC5piv5Y2z5L2/5YaN57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LW377yM5Y2z5L2/5LiN5ZCI6YCC5Lmf5oOz5Yqq5Yqb5LqJ5Y+W44CC57S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77yM5LiN5ZCI6YCC5piv5Zug5Li654ix5b6X5LiN5aSf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h5pyJ6YKj5LmI5aSa5YCf5Y+j44CCPC9wPjxwPjxlbT4xMy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9oOWwseaYr+S9oOOAguS9oOeXm++8jOeXm+S9oOiHquW3se+8m+S9o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9oOiHquW3seOAguWwseeul+acieS6uuWQjOaDheS9oO+8jOmCo+WPiOaAju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UtuaLvuaui+WxgOeahO+8jOi/mOaYr+imgemdoO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ourLmnaXourLljrvvvIzmsqHmg7PliLDljbTokL3liLDkuobpo47mmr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6XliY3kuIDnm7TmmK/ml4Hop4LogIXnmoTop5LluqbvvIznnIvnnYDlkIT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ku6znmoTnu5PlsYDvvIzlpoLku4roh6rlt7HkuZ/ooqvmi5bov5vkuobov5nluZX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sIbmnaXmiJHor6XkvZXljrvkvZXku47vvJ88L3A+PHA+PGVtPjE1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aSx5Y6755qE5Lq677yM5Y6f5p2l5bm26Z2e5LiN5Y+v5aSx5Y67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5y85rOq77yM6Ieq5pyJ5Y+m5LiA5Liq5Lq66YCX5L2g5qyi56yR77yM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ud77yM54S25ZCO5Y+R546w5LiN54ix5L2g55qE5Lq677yM5qC55pys5Li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Lyk5b+D77yM5LuK5aSp5Zue6aaW77yM5L2V5bCd5LiN5piv5LiA5Liq5Zac5Ym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GheW/g+S4gOeJh+iNkuiKnO+8jOWFhea7oeS6hu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p+aJi+ebuOaBi+eahOaEn+inieaXqeWwseWPmOeahOm6u+acqO+8j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W5u+eahOS4lueVjOS4reayieaypu+8jOS4jeefpemBk+iHquW3seivp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OAgeWApuaFouOAgeWGt+a8oOOAgeWOjOaBt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nvo7kuL3nmoTml6XlrZDvvIzlsLHlg4/mmK/pgqPlj6rmsqHmnInng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vvIzmgLvmmK/lv6vkuZDnmoTlkIPnnYDvvIzlkKvmnInnu7TnlJ/ntKBBQkNE55qE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LiN6K665Yir5Lq65oCO5qC355yL5oiR77yM5bCx5piv5oOF5pyJ54us6ZKf55qE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77yM5pyJ5L2g55qE5pel5a2Q44CCPC9wPjxwPjxlbT4xOC48L2VtPuaIkeS5n+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ayoeWHuuaBr++8jOWNs+S9v+S9oOW/veWGt+W/veeDre+8jOWPr+S9oOWPq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eCueeCueeUnOWktO+8jOaIkeWwseWPiOS8muWxgemioOWxgemioOeahOWli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IkeS5n+inieW+l+e0r+inieW+l+mavui/h++8jOW/g+i9r+aYr+acgO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+8jOaIkeaYjuaYjumDveaHguWNtOS7jeaLvOatu+aViOW/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Y7lubTmnKrogIHvvIzlrrnpopzmmJPnoo7jgILmkYrlvIDmiYvmjoz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mLPlhYnkuIvvvIzmtYHlubTmrovlvbHjgILlpoLoi6XkuI3lm57vvIzmuIXphZLlpYn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mmI7mt6Hpu5jvvIzmvYfmuZjppobph4znmoTloqjnq7nvvIzmmZXmn5PkuobosI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K3nmoTmlZ7kuq7vvJ/nu5nmiJHkuIDlvq7mmofnuq/liKnliZHml7bpl7TvvIzlia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r4zkuL3nmoTkuZDnq6DjgILosIHkv6Hku7vkuIDnnqznmoTlnLDogIHlpKnoj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mt7HmgYvng5/oirHnmoTkv6HlvpLvvJ/lv4PlpoLng5/oirHvvIzmuJDmrKHnu7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rKHmtojlpLHvvIzoh6rlj5bmtojkuqHjgII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L2g77yM5Y2z5L6/5bGx5rKz6Zi75oum77yM6aOO6Zuo5Lqk5Yqg77yM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c77yM5oiR6YO95Y+v5Lul6Leo6LaK6YeN6YeN6Imw6Zmp5Y675om+5Yiw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LuO5pyq5oOn5oCV5aWU6LW077yM5ZSv54us5L2g5LiN54ix5oiR77yM5Lya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I6LW36ISa5bCW55qE5YuH5rCU6YO95rKh5pyJ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avj+WkqeW+rueske+8jOWwseWPr+S7peeci+S4jeingeeDpuaB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aIkemXreS4iuecvOedm+S6hu+8jOWwseWPr+S7peeci+S4jeing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S7peS4uu+8jOWPquimgeaNguS9j+iAs+acte+8jOWwseWPr+S7pe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6m+eDpuS5seOAguWPquaYr++8jOe7iOeptuWPquaYr+aIkeS7p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onlkpnlj5Hngo7kvaDov5jmmK/lv43nl5vmir3mjonljYrljIX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lp3phZLkvaDov5jmmK/pgJ7lvLrkuIDppa7ogIzlsL3vvIzku5bkuI3niLHkv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mrbvnmq7otZbohLjnrJHohLjkvZzpmarvvIzkvKTlrrPoh6rlt7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7mnaXlsLHmsqHmnInmg7Pov4fkuI3lv43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L+H55qE5LiN5piv5L2g6Lef5Yir5Lq65aW977yM6ICM5piv5Yir5Lq66L+Z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5Luj5pu/5LqG5oiR55qE5a2Y5Zyo77yM5a+55LqO5oiR5p2l6K+0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2g77yM6ICM5a+55LqO5L2g5p2l6K+077yM5q+P5Liq5Lq66YO9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iuqeeUt+S6uuW/teW/teS4jeW/mOeah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ls+S6uuW/teW/teS4jeW/mOeahOaYr+aEn+inieOAguaEn+aDhemaj+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3gO+8jOaEn+iniemaj+edgOaXtumXtOa2iOWkseOAgue7iOWFtuaYr+S4jeWQ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+8jOaJgOS7peiwgeWPiOiDveaYjueZveiwgeeahOa3seeIse+8jOiwgeWPiO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geeahOemu+W8gOOAgjwvcD48cD48ZW0+MjUuPC9lbT7kvaDkuI3nn6XpgZP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Dnm7TooqvkvaDlt6blj7PjgILmnInml7blgJnourLpgb/mmK/kuLrkuo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pgqPkuYjlpLHmnJvvvIzkuI3lkozkvaDor7Tor53kuI3ooajnpLrmiJHmsqH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5XnnYDnlo/ov5zkvaDmmK/lm6DkuLrmiJHnn6XpgZPmiJHkuI3og73mi6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Liq5Lq66YO95pyJ6Ieq5bex55qE5rS75r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b+F6KaB5Y67576h5oWV5Yir5Lq655qE55Sf5rS744CC5pyJ55qE5Lq66KGo6Z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qX5Zyw6YeM5Y205LiN55+l5rWB5LqG5aSa5bCR55y85rOq44CC5pyJ55qE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Sf5rS756qY6L+r77yM5a6e6ZmF5LiK5Lq65a625Y+v6IO96L+H5b6X5r2H5rSS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bvuS7peS4uuS7luaYr+eUn+aAp+WGt+a3o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IsOS7luS4uuWPpuS4gOS4quS6uuWYmOWvkumXruaaluOAguS9oOaJjeeqg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S6i+ecn+eahOS4jeaYr+WKquWKm+WwseiDveWmguaEv+OAguS4j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eIseS4jeWIsOeahOOAgjwvcD48cD48ZW0+MjguPC9lbT7orrjlpJr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mrKHmgKfnmoTvvIzlj6/og73lm6DkuLrmnInkuobkvaDnmo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aflv7XvvIzlroPmiY3lg4/kuIDmiorplK/lrZDvvIzkuI3mlq3nmoT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i4nmia/vvIzogIzntKfntKfmj6HnnYDpgqPmiorplK/lrZDkuI3mlL7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vaDoh6rlt7HjgII8L3A+PHA+PGVtPjI5LjwvZW0+5L2g6K6p5oiR5bC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5oOz5L2g55qE55a86Ium77yM5bCd5Yiw5L2g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piv5ZSv5LiA6IO96K6p5oiR5bCd5Yiw6YW455Sc6Ium6L6j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ex54ix6YO95piv56eY5a+G77yM5omA5pyJ55qE5rex5oOF6YO9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Ga6L+H5pyA5aSa55qE55m95pel5qKm5bCx5piv77yM5aaC5p6c5L2g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aW944CCPC9wPjxwPjxlbT4zMC48L2VtPuS9oOS7peS4uuS9oOeahO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iDveaJk+WKqOS7lu+8jOinieW+l+S7luS8muermeWcqOS9oOeahOeri+WcuuS4i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Wwj+W/g+e/vOe/vO+8jOWRteaKpOS9oOiEhuW8seeahOWWnOasou+8jOWIq+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imgeaYr+ecn+eahOWWnOeIseS9oO+8jOWTquS8muiuqeS9oOWwj+W/g+e/vO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a0l+edoeWQp++8jOW/mOS6huS4jeivpeeIseeahOS6uu+8jOaYr+W+iOmav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+8jOWwseS4gOWumuiDveWBmuWIsO+8jOS9oOivtO+8jOWvu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g7Por7Tlhbbku5bvvIzlj6rmhJ/osKLlnKj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vvIzov5nkuYjnvo7lpb3nmoTkvaDvvIzmiJHku47mnKrov5znprv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kvr/msLjov5zpg73lnKjjgILml6DorrrmmK83MOWyge+8jDgw5bK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TDvvIwxMDDlsoHvvIzpmarkvaDkuIDotbfnrJHnnIvpo47kupHvvIz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piv6Ieq5bex55qE77yM5L2g6YCJ5oup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Cx5Lya5oiQ5bCx5oCO5qC355qE5L2g44CC5LiO5YW25oqx5oC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76O5aW977yM5LiN5aaC55So6Ieq5bex55qE5Yqq5Yqb77yM5LqJ5Y+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KM5bm46L+Q44CCPC9wPjxwPjxlbT4zMy48L2VtPuWboOS4uuS9o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+iOaZmuaJjeedoe+8jOaIkeS4gOebtOWcqOetieS9oO+8jOaDs+WSjOS9o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s+S9v+aYr+aIkeedoeedgOS6humGkuadpe+8jOS5n+S8muiOq+WQjeeahOaLv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aIkeWNtOWni+e7iOayoeacieeci+WIsOS9oOWPkee7meaIkeeahOS/oeaB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4puedgOWkseacm+WFpeedoeOAgjwvcD48cD48ZW0+MzQuPC9lbT7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iJHlpb3kuIDovojlrZDvvIzor7fkvaDkuI3opoHlr7nmiJHlpb3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5Lpkp/vvJvlpoLmnpzkvaDkuI3og73pqpfmiJHkuIDovojlrZDvvIzor7f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pfmiJHvvIzlk6rmgJXlj6rmmK/kuIDkuKrlrZfvvJvlpoLmnpzkvaDkuI3og7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r7fkvaDkuI3opoHniLHmiJHvvIzlk6rmgJXlj6rmmK/kuI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u+57uP5oiR5Lus6YO95Lul5Li66Ieq5bex5Y+v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777yM5YW25a6e54ix5oOF5q275LiN5LqG5Lq677yM5a6D5Y+q5Lya5Zyo5pyA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mO5LiK5LiA6ZKI77yM54S25ZCO5oiR5Lus5qyy5ZOt5peg5rOq77yM5oiR5Lus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N5L6n77yM5oiR5Lus5LmF55eF5oiQ5Yy777yM5oiR5Lus55m+54K8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eahOS6uu+8jOS4gOauteaXtumXtOS4jeiBlOezu+Wws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acieeahOS6uu+8jOWHoOW5tOingeS4gOasoeS5n+i/mOaYr+S8muW/g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aKmOejqOeahOS4jeaYr+WIq+emu++8jOiAjOaYr+aEn+WKqOeahOWbnuW/h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uueaYk+ermeWcqOWOn+WcsO+8jOS7peS4uui/mOWbnuW+l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77nu4/mt7Hmt7HniLHov4fkuIDkuKrkurrvvIzlj4jmgI7kuYjlj6/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5jorrDjgILlpoLmnpzor7Tlv5jorrDvvIzlj6rmmK/lr7nniLHovbvmj4/mt6Hlhpn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hL/mhI/orqnkurrnn6XpgZPvvIzlv4PkuK3kvp3ml6forrDlvpflvoj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jgII8L3A+PHA+PGVtPjM4LjwvZW0+5Li75Yqo5oCV5buJ5Lu377yM5aSq6KK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SZ6L+H44CC5YGa5LqG5a+55LiN6LW35oiR55qE5LqL77yM5oiR5Y+v5Lul5pS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2g5qy66aqX5LqG5oiR77yM5oiR5Y+v5Lul5pS+5L2g5LiA6ams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5Y+v5Lul5pS+5L2g5LiA6ams77yM5L2G6K+35L2g6K6w5L2P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+5rCU55qE77yM5LiN5piv5pS+6ams55qE44CCPC9wPjxwPjxlbT4z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ua8q+eahOWknO+8jOWcqOi/meS4i+mbqOeahOWknO+8jOiuqembqOawtOS7o+abv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eahOiEuO+8jOWvueS9oOacieenjeW+iOWlh+WmmeeahOaEn+ini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eahOW5uOemj++8jOaYr+S4gOenjeW/q+S5kOeahOivoOmHiu+8jOaYr+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S7rOeahOeIseeahOmZtumGieOAgjwvcD48cD48ZW0+NDA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rovlv43nmoTkuIDlj6Xor53vvIzkuI3mmK/lr7nkuI3otbf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ajkvaDvvIzogIzmmK/vvIzmiJHku6zlho3kuZ/lm57kuI3ljrvjgIL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o3nroDljZXkuI3ov4fnmoTkuIDlj6Xor53vvIznlJ/nlJ/nmoTlsIbkuKTkuKrljp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kurrpmpTkuLrnlo/nprvjgILmsqHmnInnu4/ljobov4fnmoTkurr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mI7nmb3vvIzpgqPmmK/mgI7moLfnmoTkuIDnp43liIfogqTkuYv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yf5ben77yM5q+P5qyh5oiR6Zq+6L+H55qE5pe25YCZ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55yf5ben77yM5q+P5qyh5rWB5rOq5a6J5oWw5oiR55qE77yM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en77yM5q+P5qyh5Zyo5oiR5pyA6ZyA6KaB5L2g55qE5pe25YCZ77yM5L2g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44CCPC9wPjxwPjxlbT40Mi48L2VtPuacieaXtuWAmeS4jeaYr+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aHgu+8jOacieaXtuWAmeS4jeaYr+S4jeefpemBk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HuuadpeOAguacieaXtuWAmeS4jeaYr+S4jeaYjueZve+8jOiAjOaYr+aYjueZv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DveS4uuWKm++8jOS6juaYr+WwseS/neaMgeS6huayiem7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muIXnmoTkuJzopb/lsLHorqnlroPnu6fnu63mqKHns4rkuIvljr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jgIHmnInkupvniLHjgIHmnInkupvkurrvvIznnIvlvpflpKrpgI/lvbv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j5fkvKTlrrPvvJvkurrmmK/kuI3og73pl7LnmoTvvIzkuIDpl7LlsLHkvJr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kuIDpl7LlsLHkvJrmhJ/mg4Xms5vmu6XvvIzmiYDosJPnn6vmg4Xkuov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lr4Llr57lhrfvvIzpg73mmK/lm6DkuLrmh5LmlaPloJXokL3pl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5oC75piv5pyJ5b6X5pyJ5aSx55qE77yM5bKC6IO95bC95ZaE5b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iN6YeN6KaB77yM5a+M5Lmf5LiN6YeN6KaB77yM5Yqz57Sv5LiN6YeN6Ka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f5LiN6YeN6KaB77yM5L2g6L+H5b6X5LiN5aW95LiN6YeN6KaB77yM5Yir5Lq6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YeN6KaB77yM6YeN6KaB55qE5piv5L2g6KaB5b+r5LmQ77yM5L2g6KaB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CB77yM6L+Z5qC35LiA5YiH6YO95Lya5aW96LW3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4gOWIh+mDveWbnuS4jeWOu+S6hu+8jOW9k+aIkeWGs+Wumuimg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jueZveWGt+iQveS6huaIke+8jOaIkeimgeeahOS4jeWkmu+8jOWPr+S9oOmDve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++8jOWTquaAleS4gOS4qua4qeaflOeahOebuOaLpe+8jOWvueaIkeadpeius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DYuPC9lbT7mr4/mrKHnmoTotJ/pnaLmg4Xnu6rniIbm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nLzph4zpg73kvJrop4nlvpfmmK/lnKjlsI/popjlpKflgZrvvIzmmK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mhJ/lj5flj6rmnInoh6rlt7HmuIXmpZrvvIzmsqHmnInkurrkvJ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mlL7pgJDliLDov4flk6rph4zvvIzkuZ/msqHmnInkurrnn6XpgZPkvaDlv4P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Z/lhYnooqvngrnkuq7lkoznhoTnga3ov4flpJrlsJHmrK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77yM5q+P5bCP5oiR55qE5b+D6YeM6YO96YKR6JeP552A5LiA5bCP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GT5rC46L+c5peg5rOV5oSI5ZCI55qE5Lyk55eV77yM5peg6K66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6KaB6KKr5o+Q6LW377yM5oiW6ICF6L276L275Zyw5LiA56Kw77yM5bCx5L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2c55a844CCPC9wPjxwPjxlbT40OC48L2VtPuS4jeaVouaSkuWoh++8jOWboOS4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+edgO+8m+S4jeaVouWTreazo++8jOWboOS4uuayoeS6uuWThOedgOOAguWQjuadp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tOivneS6hu+8jOWPquaYr+i2iuWPkeWWnOasouaKiuS6i+aDheaUvuWcqOW/g+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kemFteaDs+edgOaAu+S8mueGrOi/h+WOu+eah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r7TlnKjkvaDnlJ/nl4XmiJbogIXpmr7ov4fml7bpnIDopoHpmarlnKj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pg73msqHmnInlh7rnjrDov4fvvIzpgqPkuYjlkI7mnaXlsLHnnJ/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jgILov5nkuJbpl7Tku47mnaXplKbkuIrmt7voirHlrrnmmJPvvIzpm6rkuK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mr7vvIzkuZ/ku47mnaXkuI3nvLrlsJHliY3ogIXvvIzkvYblkI7ogIXlr6Xlr6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nj43otLXjgII8L3A+PHA+PGVtPjUwLjwvZW0+5L2g5ZOt5LqG77yM55y85rO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b5L2g55eb5LqG77yM5rKh5pyJ5Lq66IO95L2T5Lya5Yiw44CC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Y2z5L2/5Y+X6L+H5Lyk44CB5rWB6L+H5rOq77yM5Lmf6IO95ZKs54m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Zug5Li677ya5Lq655Sf77yM5bCx5piv5L2g5LiA5Liq5Lq6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S4remavuWFjemBremBh+eXm+iLpu+8jOeUn+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9huS4jeW/heS4uuatpOiHquaIkeaKmOejqOOAguWmguaenOS4gOebtOebr+S9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S4iueahOWHoOS4quWiqOeCueS4jeaUvu+8jOm7keaal+WwseS8muWNoOaNru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+8m+WmguaenOaAu+aYr+aJp+edgOS6jueUn+WRveeahOafkOS6m+eJh+aut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kseWOu+WujOaVtOeahOS6uueUn+OAgjwvcD48cD48ZW0+NT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r7TmmK/kuKrnu5PvvIzor7TkuobmmK/pgZPnlqTvvIznu5Plj6/ku6Xop6P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jbTmsLjov5zpg73lnKjjgILkuI7lhbbmjo/lv4Pmjo/ogrror7TnmoTnnJ/lv4Por5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pgqPmiJDkuobkuKrnrJHor53vvIzkuI3lpoLorqnlroPnm7TmjqXng4L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h6rlt7HmtojljJbjgII8L3A+PHA+PGVtPjUzLjwvZW0+5Lq655Sf5LiN5q2i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5bey44CC5a+C5a+e5Lq655Sf54ix5peg5LyR77yM5a+C5a+e5piv54ix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oiR5ZKM5oiR55qE5b2x5a2Q54us5aSE77yM5a6D6K+05a6D5pyJ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iR6K+077yM5a6D6K+05a6D5b6I5oOz5b+15L2g77yM5Y6f5p2l77yM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6YO95Zyo5oOz5L2g44CCPC9wPjxwPjxlbT41NC48L2VtPuS6uumXt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S6humCo+S5iOS4gOmBre+8jOWHoOS6uuebuOmAouebuOefpe+8jOWkmuW5tOWQj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S6kuWNtOWGjeS4jeefpeaZk+S7gOS5iO+8jOe7iOS6jui/mOaYr+aLq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S4jeWQjOS4jeebuOS4uuiwi+eahOi3r++8jOS4tOS6hu+8jOWGjeaXoOWkhOWPr+in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i3r+i9rOOAgjwvcD48cD48ZW0+NTUuPC9lbT7lkb3ov5DkuK3kuI3og73kvb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m7jlrojnm7jkvp3vvIzkuI3nprvkuI3lvIPjgILkuZ/orrjvvIzku4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IDlvIDlp4vvvIzniLHvvIzlsLHmmK/kuIDnp43mjYnlvITjgILniL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uLjmiI/vvIzmiJHku6zpg73njqnkuI3otbfvvIzkuZ/mib/mi4XkuI3otbfpgq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ph4/jgII8L3A+PHA+PGVtPjU2LjwvZW0+5p6V5aS06YeM6JeP552A5pep5bey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qKm6YeM5Y+I5L2P5ruh5LqG5peg5rOV5oul5pyJ55qE5Lq6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LiA5Y+l56Wd5L2g5bm456aP77yM6IOM5ZCO6L+Y6JeP5LiA5Y+l5oiR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6I5Zac5qyi5L2g77yM5L2G5aW95YOP5Y+q6IO95Yiw6L+Z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YmRiOXQxZGd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JkYjl0MWRn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649DD4184C11303EA6E970FA28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