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9EF01A5A35636326C3E88F8570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EF01A5A35636326C3E88F8570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LmL5oO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suatjOWPr+S7peW9k+azo++8jOi/n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9kuOAgiZtZGFzaDsmbWRhc2g75L2a5ZCN44CK5oKy5q2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qKm5b2S5L615pmT77yM5a625Lmm5Yiw6ZqU5bm0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l4Xlrr/jgIs8L3A+PHA+PGVtPjMuPC9lbT7ov4flsL3lvoHpuL/mnaXlsL3nh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63mtojmga/ojKvnhLbjgIImbWRhc2g7Jm1kYXNoO+i1temVv+WNv+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qu5pil44CLPC9wPjxwPjxlbT40LjwvZW0+6K+V6Zeu5bKt5Y2X5bq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77ya5q2k5b+D5a6J5aSE5piv5ZC+5Lmh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uLgmbWlkZG90O+WNl+a1t+W9kui1oOeOi+WumuWbveS+jeS6uuWvk+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uOWknOinkuWjsOaCsuiHquivre+8jOWuouW/g+aEgeegtOato+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rGq5YWD6YeP44CK5pyb5rGf5Y2XJm1pZGRvdDvlub3lt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YuPC9lbT7lm73noLTlsbHmsrPlnKjvvIzln47mmKXojYnmnK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l7boirHmuoXms6rvvIzmgajliKvpuJ/mg4rlv4PjgILng73ngavov57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bmirXkuIfph5HjgILnmb3lpLTmkJTmm7Tnn63vvIzmtZHmrLLkuI3og5zns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Ypeacm+OAizwvcD48cD48ZW0+Ny48L2VtPumbqOath+e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idieS4gOeJh+WQn+eDn+etseOAgueni+aDheWwveWlveOAguevseinkuWvk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iuaZjOaXoOiogO+8jOS5oeaAneiQpuaAgOaKseOAguepuuW6reaChOOAguWNleih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OAgua7oeWcsOilv+mjjuWzreOAgiZtZGFzaDsmbWRhc2g75p2o6Iq444CK54K557u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l6XmgJ3kuaHjgIs8L3A+PHA+PGVtPjguPC9lbT7loZ7oirHpo5jlrq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n7PmjILkuaHmhIHjgIImbWRhc2g7Jm1kYXNoO+WykeWPguOAiuatpuWogeaYpeaa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h+aWh+WIpOWumOilv+S9v+i/mOW3suWIsOaZi+aYjOOAizwvcD48cD48ZW0+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S4i+adpeS5he+8jOWQhOW3sumXreaftOmXqOOAgumjjuaciOiHqua4heWknO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uaVheWbreOAguefs+aziea1geaal+Wjge+8jOiNiemcsua7tOeni+agueOAguWktO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HjO+8jOS9lemhu+iKseeDrOe5geOAgiZtZGFzaDsmbWRhc2g75p2c55Sr44CK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1t+eVlOWwluWxseS8vOWJkeiKku+8jOeni+adp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uaEgeiCoOOAguiLpeS4uuWMluS9nOi6q+WNg+S6v++8jOaVo+WQkeWzsOWktOacm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+z5a6X5YWD44CK5LiO5rWp5Yid5LiK5Lq65ZCM55yL5bG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5Lqy5pWF44CLPC9wPjxwPjxlbT4xMS48L2VtPuaYlOS6uuW3suS5mOm7hOm5p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csOepuuS9mem7hOm5pOalvOOAgum7hOm5pOS4gOWOu+S4jeWkjei/lO+8jOeZv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epuuaCoOaCoOOAguaZtOW3neWOhuWOhuaxiemYs+agke+8jOiKs+iNieiQi+iQi+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uOAguaXpeaaruS5oeWFs+S9leWkhOaYr++8n+eDn+azouaxn+S4iuS9v+S6u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6aKi44CK6buE6bmk5qW844CLPC9wPjxwPjxlbT4xMi48L2VtP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mdoue7ne+8jOaVheS5oeWHoOWNg+mHjOOAgiZtZGFzaDsmbWRhc2g75YiY5pi244C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xMy48L2VtPuaVheWbrea4uuS9leWkhO+8jOW9kuaAneaWue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Z+m5bqU54mp44CK6Ze76ZuB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vkumjn+mbqOiNieiQi+iQi++8jOiRl+m6puiLl+mjjuafs+aYoOWgpOOAguet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9kuacquW+l++8jOadnOm5g+S8keWQkeiAs+i+ueWVv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44CLPC9wPjxwPjxlbT4xNS48L2VtPuazuOWMl+ihjOS6uue7ne+8jOS6keWNl+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OAguW6reWJjeiKseS4jeaJq++8jOmXqOWkluafs+iwgeaUgOOAguWdkOS5hemUgOm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geWkmuWHj+eOieminOOAguaCrOW/g+eni+WknOaciO+8jOS4h+mHjOeFp+W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iD54eu44CK5oCd5Lmh5L2c44CL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Zu+mrmOS4tOi/nO+8jOacm+aVheS5oea4uumCiO+8jOW9kuaAnemavua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YWr5aOw55SY5beeJm1pZGRvdDvlr7nmvYfmvYfmmq7pm6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njgIs8L3A+PHA+PGVtPjE3LjwvZW0+5pyJ5oOF55+l5pyb5Lmh77yM6LCB6IO96a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fJm1kYXNoOyZtZGFzaDvosKLmnJPjgIrmmZrnmbvkuInlsbHov5jmnJvkuqzpgp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Cb6Ieq5pWF5Lmh5p2l77yM5bqU55+l5pWF5Lmh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nYLor5fkuInpppY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/pg7jpqb/ph4zpgKLlhqzoh7PvvIzmirHohp3nga/liY3lvbHkvL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vpflrrbkuK3lpJzmt7HlnZDvvIzov5jlupTor7TnnYDov5zooYz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Cr+mDuOWGrOiHs+WknOaAneWutu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ku5bkuaHmoJHvvIzlr5Lnga/ni6zlpJzkurr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OOAiueBnuS4iueni+WxheOAizwvcD48cD48ZW0+MjEuPC9lbT7pgqPloKrml4Xpp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hYrvvIzlj6rmiornqbrkuablr4TmlYXkuaHjgIImbWRhc2g7Jm1kYXNoO+eOi+W7uu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WGrOacq+WvhOW5leS4reS6jOS7juS6i+OAizwvcD48cD48ZW0+MjIuPC9lbT7kup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rkuaHlm73lvILvvIzmlZnlhL/kuJTopobmjozkuK3mna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wj+iHs+OAizwvcD48cD48ZW0+MjMuPC9lbT7ojqvmhIHliY3ot6/ml6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osIHkurrkuI3or4blkJvjgIImbWRhc2g7Jm1kYXNoO+mrmOmAguOAiuWIq+iR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mluOAizwvcD48cD48ZW0+MjQuPC9lbT7lsJHlsI/nprvlrrbogIHlpKflm57vvIz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mlLnprJPmr5voobDjgILlhL/nq6Xnm7jop4HkuI3nm7jor4bvvIznrJHpl67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naXjgIImbWRhc2g7Jm1kYXNoO+i0uuefpeeroOOAiuWbnuS5oeWBtu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u4rmsrPnlZTlhrDlvIDml6XvvIzmraPmmK/plb/lron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8oOaVrOW/oOOAiui+ueivj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gIHojqvov5jkuaHvvIzov5jkuaHpobvmlq3ogqD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PqeiQqOibriZtaWRkb3Q75Lq65Lq65bC96K+05rGf5Y2X5aW9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5oeeUn+eZveWPke+8jOaXp+WbveingemdkuWx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puZ44CK6LS85bmz5ZCO6YCB5Lq65YyX5b2S44CLPC9wPjxwPjxlbT4y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btO+8jOmbquS4gOabtO+8jOiBkueijuS5oeW/g+aipuS4jeaIkO+8jOaVheWbr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OAgiZtZGFzaDsmbWRhc2g757qz5YWw5oCn5b6344CK6ZW/55u45oCdJm1pZGRvdD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jgIs8L3A+PHA+PGVtPjI5LjwvZW0+6KW/5YyX5pyb5Lmh5L2V5aSE5piv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I5Yeg5Zue5ZyG44CCJm1kYXNoOyZtZGFzaDvnmb3lsYXmmJPjgIr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uZPkuq3mnJvmnIjjgIs8L3A+PHA+PGVtPjMwLjwvZW0+5YGc6Ii55pqC5YCf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Q5piv5ZCM5Lmh44CCJm1kYXNoOyZtZGFzaDvltJTpoqLjgIrplb/lubL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WutuS9leWkhOS9j+OAizwvcD48cD48ZW0+MzEuPC9lbT7nmb3ml6XmlL7mrYzpobv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nZLmmKXkvZzkvLTlpb3ov5jkuaHjgIImbWRhc2g7Jm1kYXNoO+adnOeUq+OAium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aUtuays+WNl+ays+WMl+OAizwvcD48cD48ZW0+MzIuPC9lbT7lv4PpgJDljZfkup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pmo/ljJfpm4HmnaXjgIImbWRhc2g7Jm1kYXNoO+axn+aAu+OAiuS6jumVv+Wuie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W3nuS5neaciOS5neaXpeihjOiWh+WxseS6rei1i+mftS/plb/lronkuZ3ml6X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Gx5LiA56iL77yM5rC05LiA56iL77yM6Lqr5ZCR5qaG5YW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KGM77yM5aSc5rex5Y2D5biQ54Gv44CC6aOO5LiA5pu077yM6Zuq5LiA5pu077yM6IGS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+D5qKm5LiN5oiQ77yM5pWF5Zut5peg5q2k5aOw44CCJm1kYXNoOyZtZGFzaDvnur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6XjgIrplb/nm7jmgJ0mbWlkZG90O+WxseS4gOeoi+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i6zkuIropb/mpbzvvIzmnIjlpoLpkqnjgILlr4Llr57moqfmoZDmt7HpmaLpl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iarkuI3mlq3vvIznkIbov5jkubHvvIzmmK/nprvmhIHjgILliKvmmK/kuIDoiK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Kjlv4PlpLTjgIImbWRhc2g7Jm1kYXNoO+adjueFnOOAiuebuOingeasoiZtaWRkb3Q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us5LiK6KW/5qW844CLPC9wPjxwPjxlbT4zNS48L2VtPuaAneW9kuiLpeaxvu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4jeaCoOaCoOOAgiZtZGFzaDsmbWRhc2g75p2O55m944CK5aSq5Y6f5pep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Pq+S4gOWbnuiCoOS4gOaWre+8jOS4ieaYpeS4ieaci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OAgiZtZGFzaDsmbWRhc2g75p2O55m944CK5a6j5Z+O6KeB5p2c6bmD6IqxL+WtkO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uKHov5zojYbpl6jlpJbvvIzmnaXku47mpZrlm73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o/lubPph47lsL3vvIzmsZ/lhaXlpKfojZLmtYHjgILmnIjkuIvpo57lpKnplZz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PmtbfmpbzjgILku43mgJzmlYXkuaHmsLTvvIzkuIfph4zpgIHooYzoi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4oeiNhumXqOmAgeWIq+OAizwvcD48cD48ZW0+MzguPC9lbT7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mI7mnIjvvIzlr7nlvbHmiJDkuInkurr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Wbm+mmliZtaWRkb3Q75YW25LiA44CLPC9wPjxwPjxlbT4zO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aAneWNg+mHjO+8jOmcnOmsk+aYjuacne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Zmk5aSc5L2c44CLPC9wPjxwPjxlbT40MC48L2VtPuaSqeS5sei+ueaEg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mrmOmrmOeni+aciOeFp+mVv+Wfju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6KGM5LiD6aaW44CLPC9wPjxwPjxlbT40MS48L2VtPuW/g+acn+WIh+Wkh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HhOWHie+8jOaut+WLpOeVmeS4juW9kuaXtuivt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my44CK55+z5bee5oWiJm1pZGRvdDvlr5LmsLTkvp3nl5X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b6YeM5b6B5Lq65LiJ5Y2B5LiH77yM5LiA5pe25Zue5ZCR5pyI5piO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ku47lhpvljJflvoHjgIs8L3A+PHA+PGVtPjQzLjwvZW0+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77yM56ul56ia54m16KGj77yM56yR5oiR5Y2O6aKg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ror4noobfmg4UmbWlkZG90O+WknOWvkuiMheW6l+S4jeaIkOec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pTmtbfml7bml7blv7XmlYXkuaHvvIzlh6DkurrlgaXlnKjlh6Dkurrku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nmb3lj5Hov5jkuaHljrvvvIzlj6rmgZDov5jkuaHlj4jmlq3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UpuWgguOAiuaAneS5oeOAizwvcD48cD48ZW0+NDUuPC9lbT7lj6Tlj7DmkY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4vml6XmnJvkuaHlv4PjgIImbWRhc2g7Jm1kYXNoO+WImOmVv+WNv+OAiueni+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tOWFrOWPsOS4iuWvuui/nOecuuOAizwvcD48cD48ZW0+NDYuPC9lbT7kuaHkuab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p4vpm4Hlj4jljZflm57jgIImbWRhc2g7Jm1kYXNoO+mfpuW6hOOAiueroOWPs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cuPC9lbT7liKvmnaXmmKXljYrvvIzop6bnm67mn5TogqDml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uIvokL3mooXlpoLpm6rkubHvvIzmi4LkuobkuIDouqvov5jmu6HjgILpm4HmnaXpn7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3vvIzot6/pgaXlvZLmoqbpmr7miJDjgILnprvmgajmgbDlpoLmmKXojYnvvIzmm7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ov5jnlJ/jgIImbWRhc2g7Jm1kYXNoO+adjueFnOOAiua4heW5s+S5kCZtaWRkb3Q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Y2K44CLPC9wPjxwPjxlbT40OC48L2VtPueLrOWcqOW8guS5oeS4uuW8guW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OAgiZtZGFzaDsmbWRhc2g7546L57u044CK5Lmd5pyI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Gx5Lic5YWE5byfL+S5neaciOS5neW/huWxseS4nOWFhOW8n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ph4zmjJHnga/nnIvliZHvvIzmoqblm57lkLnop5Lov57okKXjgILlhavnmb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ur7kuIvngbjvvIzkupTljYHlvKbnv7vloZ7lpJblo7DjgILmspnlnLrnp4vngrnlhb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ZznmoTljaLpo57lv6vvvIzlvJPlpoLpnLnpm7PlvKbmg4rjgILkuobljbTlkJvnjo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vvvIzlrLTlvpfnlJ/liY3ouqvlkI7lkI3jgILlj6/mgJznmb3lj5HnlJ/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egtOmYteWtkCZtaWRkb3Q75Li66ZmI5ZCM55Sr6LWL5aOu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E5LmL44CLPC9wPjxwPjxlbT41MC48L2VtPuiho+aHkuaNou+8jOmFkumavui1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tpOWkleeci+aiheiKseOAgiZtZGFzaDsmbWRhc2g75ZC05paH6Iux44CK5oCd5L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jlja/pmaTlpJzjgIs8L3A+PHA+PGVtPjUxLjwvZW0+5rC06ZqU5rGf5rK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m677yM5Yeg55Wq56a75oCd5rC05LqR5Lit44CC5Lmh5YWz5pel5pqu55+l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eq6KW/6aOe5rC06Ieq5Lic44CCJm1kYXNoOyZtZGFzaDvpmYjnuZfjgIrmgJ3kua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ue6aaW5pWF5bGx5Y2D6YeM5aSW77yM5Yir56a75b+D57u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iA77yfJm1kYXNoOyZtZGFzaDvmnajlvr3kuYvjgIrlr5Lpo5/lr4Tpg5Hotbfkvo3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6I6r6YGT5pil5p2l5L6/5b2S5Y6777yM5rGf5Y2X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mh44CCJm1kYXNoOyZtZGFzaDvnjovmga3jgIrmmKXpm4H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A5pu077yM6Zuq5LiA5pu077yM6IGS56KO5Lmh5b+D5qKm5LiN5o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lb/nm7jmgJ0mbWlkZG90O+WxseS4gOeo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LLku47ku4rlpJznmb3vvIzmnIjmmK/mlYXkuaH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ciOWknOW/huiIjeW8n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dmczF6Mm56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3ZnMxejJu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EF01A5A35636326C3E88F8570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