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D86EA7087C48B817D2937A8110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D86EA7087C48B817D2937A8110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kOW/g+eahOWOu+WfueakjeiHquW3seeahCZsZHF1bz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mRxdW8777yM5oiQ5bCx5oiR5Lus5b+D5Lit55qE576O5qKm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q5Ye65Lq65bey5Ye677yM5pel6JC96ICM5Lq65pyq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5Yuk55qE5Yqz5Yqo6ICF77yM5pyA5Lyf5aSn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omA5pyJ5Yqz5Yqo5Lq65rCR6Ie05pWs77yM5Y+q5Zug5LuW5Lus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2T5L2g5Li65LuA5LmI5Lic6KW/5LuY5Ye66L+H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Lya54ix5LiK5a6D55qE44CCPC9wPjxwPjxlbT42LjwvZW0+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77yM5ZSv5pyJ5Yqz5Yqo55qE5LuY5Ye677yM5om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6LSi5a+M44CCPC9wPjxwPjxlbT43LjwvZW0+54G15oSf77yM5piv55Sx5LqO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qz5Yqo6ICM6I635b6X55qE5aWW6LWP44CCPC9wPjxwPjxlbT44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L5paX55qE5pe25Luj77yM5Yqz5Yqo5pyq5b+F5Y+v5Lul6Ie05a+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6ISx6LSr44CCPC9wPjxwPjxlbT45LjwvZW0+6L+Z5Y+M5omL77yM5LiN5pa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q5Li65omY6LW35pyA6Zeq5Lqu55qE5qKm5oO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4iOmrmOalvOOAgeWNjuiho+W9qei9pu+8jOa6kOS6juW3peS6uueahO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liIfliJvpgKDvvIzml6DorrrmmK/kuKrkurrliJvpgK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liJvpgKDvvIzpg73lgLzlvpflsIrph43lkozpvJPlir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4K55Lqu77yM55Sf5ZG955qE54Gv44CCPC9wPjxwPjxlbT4x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7juWKs+WKqOS4readpe+8jOaJjeiDveS7juaWl+S6ieS4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rPliqjmmK/mg5/kuIDlr7zlkJHnn6Xor4bnmoT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Kp5LiK6Iul5peg5Y2D5pak5ouF77yM6LCB5LiN5oOz6YCN6YGl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pWs6Lqr6L6555qE5pyA576O5Yqz5Yqo6ICF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8l+eUn+eahuW+l+mlse+8jOS4jei+nue+uOeXheWNp+aui+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qHmnInlirPliqjvvIzlsLHkuI3lj6/og73mnInmraPluLj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o5Yqz5Yqo5p2l5Yib6YCg576O55qE5pe25YC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/5Lq655qE5oOF5pON5pu05Li66auY5bCa44CCPC9wPjxwPjxlbT4x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Km+iAheeUn++8jOS4jei1luWFtuWKm+iAheS4jeeU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liJvpgKDnvo7vvIzkurrlj6ropoHniLHlirPliqjvvIzlsLHkvJrmnIn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xLjwvZW0+6L+Z5Y+M5omL77yM6YKj5LmI5bmz5Ye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52A576O5aW944CCPC9wPjxwPjxlbT4yMi48L2VtPueDreeIseWKs+WK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OAgjwvcD48cD48ZW0+MjMuPC9lbT7lirPliqjmmK/kurrnsbvnlJ/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omb3nhLblroPkuI3mmK/nlJ/mtLvnmoTlhajpg6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+M5omL77yM6aWx5Y+X6aOO6Zyc77yM5Y+q5Li657uZ5L2g5pyA5rip5pq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yNS48L2VtPuS4jeW/heS4uuiwgeaViOeKrOmprOS5i+WK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+iAhe+8jOmbh+eahOaYr+S9oOeahOacrOmihu+8jOiAjOS4jeaYr+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JHlirPliqjogIXoh7Tku6XmiJHmnIDmt7HnmoTpl67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lvbHmsLjov5zmmK/miJHliY3ov5vnmoTliqjlip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yA5YWJ6I2j44CB5Yqz5Yqo5pyA5bSH6auY44CB5Yqz5Yqo5pyA5Lyf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76O5Li977yBPC9wPjxwPjxlbT4yOC48L2VtPuaIkeS4gOebtOWcqOaOoui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eahOaEj+S5ie+8jOS9oOeahOeUn+WRveS4reS4jeWPr+iDveayoeaci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3mmK/pnaDlpKnlkIPppa3vvIzlhajpnaDkuKTmiY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I8L3A+PHA+PGVtPjMwLjwvZW0+5Yqz5Yqo5pyA5YWJ6I2j77yM5aWL5paX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yA6Zeq5YW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DU0Y2s1Mnc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A1NGNrNTJ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D86EA7087C48B817D2937A8110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