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A7A32F1E895B7F5599C2D0255C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7A32F1E895B7F5599C2D0255C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gOS9v+S6uumik+W6n+eahOW+gOW+gOS4jeaYr+WJjemAl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iAjOaYr+S9oOiHquS/oeeahOS4p+Wkse+8m+acgOS9v+S6uueXm+iLpu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eUn+a0u+eahOS4jeW5uO+8jOiAjOaYr+S9oOW4jOacm+eahOegtOeBre+8m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7neacm+eahOW+gOW+gOS4jeaYr+aMq+aKmOeahOaJk+WHu++8jOiAjOaYr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tu+S6oe+8m+WHoeS6i+eci+a3oeS4gOS6m++8jOW/g+aUvuW8gOS4gOeC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FouaFouWPmOWlveOAgjwvcD48cD48ZW0+Mi48L2VtPuS6uuS4j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oeW/teiAjOWksei0pe+8jOiAjOaYr+WboOS4uuS4jeiDveaKiuS/oeW/teWMl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5tuS4lOWdmuaMgeWIsOW6leOAgueUn+a0u+S4reeahOS7u+S9leWwj+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dmuaMgeWBmuS4i+WOu++8jOWwsei2s+S7peW9seWTjeeUmuiHs+aUueWPm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OmVv+aYr+S4gOadoeayoeacieaNt+W+hOeahOi3r++8jOWUr+aciemjjumbqO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muaMge+8jOaJjeiDveiuqeS9oOWcqOafkOS4gOmihuWfn+aIkOS4uumHkeWtl+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umhtu+8gTwvcD48cD48ZW0+My48L2VtPuS6uumcgOimgeS/neaMgeS4gOmil+WW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Ume+8jOS9huS4jeaYr+WvueiwgemDveWlvemDveayoeacieW6lee6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6lee6v++8jOS7luS7rOWwseayoeacieWOn+WIme+8jOW9k+WWhOiJr+WkseWOu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WwseWKqemVv+S6huaBtuOAguacieajseinkueahOWWhOiJr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iJr++8jOayoeaciemUi+iKkuOAgeayoeacieajseinkueahOS6uu+8jOaYr+W+i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yl+mEmeeahOS4lueVjOi1sOW+l+abtOi/nOOAguaEv+aIkeS7r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pueCuemUi+iKkuOAgjwvcD48cD48ZW0+NC48L2VtPuaIkeiDve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/meaYr+S7t+WAvOOAguaIkeiDveS7juS9oOi/meW+l+WIsOS7gOS5iO+8n+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aIkeiDveiHquW3seWBmuS7gOS5iO+8n+i/meaYr+aIkOmVv+OAguS9oOiDv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7gOS5iO+8n+i/meaYr+aIkOWKn+OAguWQkeWGhei/mOaYr+WQkeWklu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9k+mqjO+8jOmAieaLqeWcqOS9oO+8jOaJv+aLheaIluaYr+aJv+WPl+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aJgOacieeahOmAieaLqemDveS8muiHquS9nOiHquWPl+OAguaJgOacieS9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BmueahOmDveS8muaIkOS4uuS9oOiHquW3s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djuWdt+eahOS6uueUn+S4jeWPr+aAle+8jOWPr+aAleeahOaYr+e8uuS5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/oe+8jOayoeacieS6huiHquaIkeOAguWmguaenOaVtOWkqeaAqOWkqeWwp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AgeWkqeeahOS4jeWFrO+8jOWRvei/kOeahOS4jemhuu+8jOeUn+a0u+eahOS4j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8muS4gOi5tuS4jeaMr++8jOeijOeijOaXoOS4uu+8jOaXoOaJgOS6i+S6i+OAg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Rvei/kOS9juWktO+8jOi/t+WkseWJjei/m+eahOaWueWQke+8jOS4p+Wkse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7t+WAvOOAgjwvcD48cD48ZW0+Ni48L2VtPuebuOS/oeiHquW3se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aLkue7neecvOazqu+8m+ebuOS/oeeJqei0qOeahOe+juWlve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FtuS4gOeUn++8m+ebuOS/oeS6uuS4juS6uuS5i+mXtOeahOecn+ivmu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i0o+iZmuS8qu+8m+ebuOS/oeWKquWKm+S8muaIkOWKn++8jOS9huS4jeimgemAg+m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m+ebuOS/oeWRvei/kOeahOWFrOW5s++8jOS9huS4jeimgeW/mOS6hu+8jOW9k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WFs+S4iueahOaXtuWAme+8jOWtpuS8mue7meiHquW3seeUu+aJh+e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cieaXtumXtOWOu+WIt+aci+WPi+WciOOAgeaJk+a4uOaIj+WSjOi/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yoeaXtumXtOaPkOWNh+iHquW3seOAguS4jeaYr+S9oOecn+eahOW+iOW/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aEv+S7mOWHuuaXtumXtOWSjOihjOWKqO+8jOWBmuS6i+aViOeOh+Wkq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QiOeQhuWIqeeUqOeijueJh+aXtumXtOOAguaXtumXtOS4jeaYr+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2s+Wkn+eDreeIseS4gOS7tuS6i++8jOS9oOWwsemaj+aXtuacieepuuWOu+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S9oOecn+ato+aDs+WBmueahOS6i+OAgjwvcD48cD48ZW0+OC48L2VtPuWKquWKm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aAp+WIq+aXoOWFs++8jOi3n+S9oOivu+S4jeivu+Wkp+WtpueahOW3rui3n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5sOW+l+i1t+iHquW3seWWnOasoueahOS4nOilv++8jOWOu+W+l+S6huiHquW3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S4jeS8muWboOS4uui6q+i+ueS6uueahOadpeaIlui1sOaNn+Wk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qOmHj++8jOWPjeiAjOS8muWboOS4uuiKseiHquW3seeahOmSse+8jOadpe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S4gOS6m++8jOi/meWwseaYr+W6lOivpeWKquWKm+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mgeebuOS/oe+8jOS9oOeUn+WRvemHjOmBh+WIsOeahOavj+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+8jOmDveacieWug+eahOS7t+WAvOWSjOaEj+S5ie+8jOacieS6m+S6uu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cieS6m+S6i+aVmeS8muS9oOaIkOmVv++8jOWTquaAleWPquaYr+a1hea1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mAlOS4reeVmeS4i+WNsOiusO+8jOS5n+aYr+S4gOeslOmavuiDveWPr+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iHs+WwkeWcqOabvue7j+afkOS4quaXtuWIu++8jOS9oOaYjueZve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HguW+l+S6huiHquW3seOAgjwvcD48cD48ZW0+MTAuPC9lbT7mnKrmnaXkvJ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lv4XopoHov4flpJrljrvmg7PosaHvvIzkuIDot6/otbDkuIvljrv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mlLnlj5jlkb3ov5DnmoTvvIzlubbkuI3mmK/miYDosJPnmoTmnLrpgY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lr7nkurrnlJ/nmoTmgIHluqbjgILnrJHpnaLkurrnlJ/vvIzkvJrlj5Hnjr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pmLPlhYnngb/ng4LvvJvnrJHpnaLlm7Dpmr7vvIzkvJrlj5HnjrDlm7Dpmr7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mr7lt7LlhYvmnI3jgILmr4/lpKnmuIXmmajvvIzkv53mjIHkuZDop4Lnp6/mno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47nnYDpmLPlhYnvvIzkuIDot6/lkJHliY3vvIE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uh6Ziz5YWJ77yM57qv5rSB55qE5b+D54q55aaC5LiA5ru05riF5rC0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aaC5L2V54Of6Zuo6L+36JKZ77yM54S25oiR5riF6ICF6Ieq5riF77yM6YKj5ru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h5p+T55qE5riF5rC05piv5LiA56eN57K+56We77yM5LiA56eN5L+h5b+177yM5Lu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aeL57uI5riF5Yeb77yM5aeL57uI57qv576O44CC5bim5LiK6Ieq5be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yf5a6e55qE6Ieq5bex77yM5LiN5Lul54mp5Zac77yM5LiN5Lul5bex5oKy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2m6I2h55Sf5rS75q+P5LiA5aSp44CCPC9wPjxwPjxlbT4xMi48L2VtPuaIkeS4jeaV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boOS4uuayoeacieWtmOasvuOAguS4jeaVouivtOe0r++8jOWboOS4uuayo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uS4jeaVouWBt+aHku+8jOWboOS4uui/mOimgeeUn+a0u+OAguWdmuW8uu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vOaQj+aYr+WUr+S4gOeahOmAieaLqe+8jOWvguWvnueahOaXtuS+r+WQrOWQr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aXtuWAmeeci+eci+Wkqe+8jOWbsOeahOaXtuWAmeecr+ecr+ecv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mGkuiHquW3seS4jeiupOi+k++8jOimgeWdmuW8uu+8jOimgeaLvOaQ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orrrkvaDmraPnu4/ljobnnYDku4DkuYjvvIzov4flvpfmmK/lkK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JbnlYzkuI3kvJrlm6DkuLrkvaDnmoTnlrLmg6vvvIzogIzlgZzkuIvlro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pgqPkupvkvaDkuI3og73ph4rmgIDnmoTkurrkuI7kuovvvIzmgLv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7Xlv7XkuI3lv5jkuYvml7bml6nlt7LpgZflv5jjgILml6Dorrrpu5HlpJz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kuI3loKrvvIzpu47mmI7lp4vnu4jkvJrlpoLmnJ/ogIzoh7PjgILluIzmnJv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uovmg4Xpg73lj5jmiJDoh6rlt7Hmg7PopoH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piv5LiA5p2v6Iy277yM5LiN5Lya6Ium5LiA6L6I5a2Q44CC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Zi15a2Q77yM5pe26Ze05Y+I5YOP5LiA5byg572R77yM5oiR5Lus5oqK5a6D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44CC5pS26I635bCx5Zyo5ZOq6YeM77yM5b+Z56KM5piv5bm456aP44CC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Kh5pe26Ze05L2T5Lya55eb6Ium77yb5aWU5rOi5piv5b+r5LmQ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a6e5Zyw5oSf5Y+X55Sf5rS777yb5Lq655Sf5pyA57K+5b2p55qE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56s6Ze077yM6ICM5piv5Z2a5oyB55qE5q+P5LiA5Liq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Gs+WumuimgeWBmuS4gOS7tuS6i+aDheeahOaXtuWAm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QhOenjeWlveaEj+e7meS9oOivtOS4jeimgeWBmu+8m+WBh+Wmgu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e+oeaFleWrieWmkuS9oO+8m+WBh+WmguS9oOWksei0peS6hu+8jOWws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ci+WQp+aIkeaXqeWwsee7meS9oOivtOi/h+S4jeimgeWBmuS6huOAguW9k+eE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rOS6huW7uuiuruS7gOS5iOmDveayoeacieWBmu+8jOacgOWQjuWwse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S6m+S6uuOAguWmguaenOWGs+WumuS6hu+8jOWwseWKquWKm+W5s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ltI7lspblnY7lnbfkuI3lj6vmlIDnmbvvvIzmsqH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g6bmgbzkuI3lj6vkurrnlJ/jgILlhbblrp7vvIznlJ/mtLvkuI3ov4fkuKTlpKn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u5HlpKnvvIzml6XlpJzkuqTmjaLvvIzml6XlrZDkuI3mga/vvIzllK/mnI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og73otKjph4/pq5jjgILkuIDnnqzpl7TlsLHmmK/kuIDlubTvvIzkuID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jgILlnKjov5nkuKrkuJbnlYzkuIrvvIznlKjmg4XmhJ/mtLvnnYDmmK/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nlKjnkIbmmbrmtLvnnYDmmK/llpzliaf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b+D5a6J5L6/5piv5b2S5aSE44CC5Lq655Sf5LmL6Lev5bm26Z2e5Y+q5pyJ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mf5pyJ5LiN5bCR5bSO5bKW5LiO5Z2O5Z2377yM55Sa6Iez5Lya5pyJ5LiA5pe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o6LaK55qE5rKf5Z2O5YS/44CC5Zyo6L+Z5qC355qE57Sn6KaB5YWz5aS0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CJ5oup77ya5YaN5ZCR5YmN6Leo5Ye65LiA5q2l77yB5bC9566h5Y+v6I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mw6Zq+77yM5L2G6K+355u45L+h77ya5Y+q6KaB5Z2a5oyB5LiL5Y67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peg5q+U57ua5Li977yBPC9wPjxwPjxlbT4xOC48L2VtPueUn+WRveayoeacie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s+i1ouS4jeaAlei+k+OAguavj+S4quS6uumDveaDs+i1ou+8jOiAjOS9oO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cn+eahOS4jeaAlei+k+S5iO+8n+S4jeaAlei+k+aJjeaYr+ecn+ato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cgOmAl+eahOaYr++8jOWPquacieS9oOS4jeaAlei+k+eahOaXtuWAme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OAguavj+S4qui/kOWKqOWRmOmDveaDs+i1ou+8jOS9huWBmuWIsOS4jeaAlei+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OAguaDs+WIsOacgOWdj+eahOe7k+aenO+8jOW5tuS4lOWOu+WBmu+8jOW+g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S6huOAgjwvcD48cD48ZW0+MTkuPC9lbT7lpbPmsYnlrZDlkozlpbPlvL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I3lkIznmoTkurrjgILlpbPmsYnlrZDmmK/ku4DkuYjkuovpg73miZvkuIr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mr5TnlLfkurrmm7TmnInlipvph4/mm7Tog73lubLmtLvvvIznnIvnnYDlpKflkqfl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jbTlvojmlY/mhJ/vvIzlsZ7kuo7lpJblvLrkuK3lubLjgILogIzlpbPlv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pqbHliqjliKvnmoTnlLfkurrlubLmtLvvvIzlpbnku6zmiJborrjlpJb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IzkvYblhoXlv4Pnu53lr7nlnZrlvLrvvIzmnInmnKzkuovorqnnlLfkurrlkK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ku6TjgILlpbPlvLrkurrvvIzovpvoi6bliKvkurrjgILlpbPmsYnlrZDvvIzoi6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5Sf5ZG96ZyA6KaB5L2g55So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75L2T5Lya77yM5Y675ri05pyb6Ieq55Sx77yM5Y675oul5pyJ5oiY6IO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ZKM5YuH5rCU44CC6YKj5Lqb6Zi05pqX77yM6YKj5Lqb6YKq5oG2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LSl77yM5YOP5LiA5qC55Yi677yM5pu+57uP6K6p5oiR5b+D5aW955eb5aW955eb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Om5oG877yM6YKj5Lqb5Zuw5oOR77yM6YKj5Lqb5Y6L5oqR55qE6Ium5oG8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77yM5omO55qE5b275bqV6bq75pyo77yM5Yeg5LmO5ZCe5Zms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5oiR5peg5oCo5peg5oKU77yM5oiR6KaB5oiY6IOc5oiR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i/mei+iOWtkO+8jOWVpeS6uumDveiDvemBh+WIsO+8g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9oOeahOS6uu+8jOiuqeS9oOacm+iAjOWNtOatpe+8m+i+nOi0n+i/h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QjuaClOW9k+WIne+8m+S8pOWus+i/h+S9oOeahOS6uu+8jOiuqeS9oOWkse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qO+8geS4jeeuoeS6suS6uu+8jOi/mOaYr+aci+WPi++8jOiwgeWlveiwgei1l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WwseihjO+8m+S4jeeuoeWPi+aDhe+8jOi/mOaYr+eIseaDhe+8jO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W8hOS4ouWwseihjO+8gTwvcD48cD48ZW0+MjIuPC9lbT7nlKj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uqbov4fkuIDnlJ/vvIzor7flrabkvJrkuI3nkIbvvIzmr4/lpKnvvIzku4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iYvmnLrnmoTpgqPkuIDliLvvvIzmnInlpJrlsJHnoo7niYfljJbnmoTml6DmlY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ngrnngrnmtYHpgJ3vvJ/ku47kvaDmg4Xnu6rkuI3nqLPlrpr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l6DmhI/kuYnnmoTmg4Xnu6rorqnkvaDnmoTmlYjnjofmiZPmipjvvJ/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k5OSXnmoTkuovmg4Xpg73kuI7kvaDml6DlhbPvvIzkuI3opoHlsIboh6rlt7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JfotLnlnKjml6DmhI/kuYnnmoTkuovmg4XkuIr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peg57yY5peg5pWF5a+55L2g5LuY5Ye677yM5rKh5pyJ5Lq65Lya5LiN6K6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uZ5L2g5biu5Yqp77yM55yf5q2j5a+55L2g55qE5aW955qE5Lq677yM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25q+N44CC5pyL5Y+L5a+55L2g5aW977yM5piv5Zug5Li65L2g5pyJ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4ix5Lq65a+55L2g5aW977yM5piv5Zug5Li65L2g5b6X6Zmq5Ly0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Z2g6Ieq5bex77yM5omN5piv5q2j6YGT77yM6Z2g5Yir5Lq677yM5YWo5piv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44CCPC9wPjxwPjxlbT4yNC48L2VtPuS6uueUn+WmguaIj++8jOa8lOaKgOWFqOmdo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Oiuuuadr+WFt++8jOa0l+WFt+aIlumkkOWFt++8jOmDveaYr+S9o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S5n+iuuO+8jOmjjumbqOi/h+WQjuayoeacieacn+W+heW3suS5heeah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WKquWKm+i/h+WQjuayoeiDveW+l+WIsOebuOW6lOeahOWbnuaKpe+8j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7rOmDveabvuWKquWKm+i/h+OAguaIluiuuO+8jOW9qeiZueW3suS4je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i/h+Wlveavj+S4gOWkqe+8jOebuOS/oeaYjuWkqeS8mu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rluJ3nu5nkuobmr4/kuKrkurrnlJ/lkb3vvIz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4Llvpfnhafpob7ku5bkurrvvIzmioroh6rlt7HnmoTlhoXlv4PpnZn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lrozmlbTnmoTjgILkuJbnlYzkuIrnmoTkuIDliIfkuovnianpg73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mr5TlpoLnmb3pqbnov4fpmpnvvIzml7bpl7TnmoTpo57pgJ/mtYHpgJ3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ozmnIjkuq7nmoTkuqTmm7/nqb/moq3vvIznlJ/lkb3nmoTnn63mmoLvvIz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4rml7bliqrlipvmi7zmkI/kuIDmrKHvvIE8L3A+PHA+PGVtPjI2LjwvZW0+5b2T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2B77yM5Y206KeJ5b6X5q+U5LqM5Y2B5bKB5pe255qE6Ieq5bex5pu0576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qG77yB5LqM5Y2B5bKB5a656LKM5piv54i25q+N57uZ55qE77yM5LiJ5Y2B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Y206KaB6Z2g6Ieq5bex55qE56ev5reA5p2l5aCG56ev44CC5L2g5omA5pyJ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6YO95Lya5aCG56ev6LW36auY6LS155qE5aSW5Zyo44CC5omA5Lu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Yiw5LqG5LiJ5Y2B5bKB6L+Y5LiN5ryC5Lqu77yM6YKj5bCx5Y+q6IO9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S6uueUn+ayoeacieWNgeWFqOWNgee+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keeOsOmUmeS6hu+8jOWwsemHjeaWsOWGjeadpe+8m+ayoeacieacuuS8mu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+8jOWwseiuqeWug+awuOi/nOayieWFpeaXtumXtOeahOWkp+a1t+OAg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S4gOS4qumUmeivr+WOu+aOqeebluWPpuS4gOS4qumUmeivr+OAguWPquaci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vue7j+eahOiHquW3se+8jOaJjeiDveS6q+WPl+S7iuWkqeeahOW/q+S5kOOAg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iwheS9oO+8jOS9oOWPr+S7peiHquW3seWOn+iwh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miJHku6zmgLvmmK/mhJ/liLDoh6rlt7HnmoTnlJ/mtLvkuI3lp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lpoLkurrlrrbnmoTml6XlrZDov4flvpfpgqPmoLfmu4vmtqbnlJznvo7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i7/liKvkurrlrrbnmoTlubjnpo/kvZzmppzmoLfvvIzljrvlr7vmib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mbGRxdW875qac5qC355qE5Yqb6YeP5piv5peg56m355qEJnJkcXVvO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ktOadpe+8jOaIkeS7rOS8muWPkeeOsO+8jOaDn+eLrOi/meS6uui/veS6uu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ngeS6uueIseeahOW5uOemj++8jOayoeacieamnOagt++8jOW4uOW4uOaYr+ax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eUmuiHs+W+kueUn+eDpuaBvOOAgjwvcD48cD48ZW0+MjkuPC9lbT7kuI3kuLr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6Dph4rvvIzkuI3kuLrliLvmhI/nmoTlvoHmnI3vvIzlj6rmnIn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bkvZzov73msYLnmoTohJrmraXvvIzlv4PkuK3lnZrlrprnmoTkv6Hlv7XvvIz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nmoTmraXkvJDvvIzkvaDnlKjooYzliqjor4nor7TnnYDkuIDkuKrkuI3lj5j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sqHmnInmr5TohJrmm7Tplb/nmoTot6/vvIzmsqHmnInmr5Tkurrmm7Tpq5j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nu4jngrnlkJHkvaDmi5vmiYvvvIzliqrlipvlkKfnlKjkvaD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mr4Xlv5fvvIzljrvov47mjqXnu4jngrnnmoTpspzoirHkuI7mjozlo7D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Z7kuo7kvaDjgII8L3A+PHA+PGVtPjMwLjwvZW0+5LiW55WM5LiK5pyA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K+N77yM5LiA5Liq5Y+r6K6k55yf77yM5LiA5Liq5Y+r5omn552A77yM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LqG6Ieq5bex77yM5omn552A55qE5Lq65pS55Y+Y5LqG5ZG96L+Q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5piv55yL5Yiw5LqG5biM5pyb5omN5Y675Z2a5oyB77yM6ICM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pyJ5biM5pyb44CC6ICQ5b6X5L2P5a+C5a+e77yM5omN6IO95a6I5b6X5L2P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l5aWL5paX55qE5bm06b6E77yM5LiN6KaB6YCJ5oup5LqG5a6J6Y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Un+WtpuS8mumaj+e8mO+8jOaJjeiDvea0u+W+l+iHquWcqOOAgu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+maj++8jOaYr+mhuuWFtuiHqueEtu+8jOS4jeaAqOaBqO+8jOS4jei6g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6pu+8jOS4jeW8uuaxgu+8m+maj+S4jeaYr+maj+S+v++8jOaYr+aKiuaPoe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uingu+8jOS4jeWIu+adv++8jOS4jeaFjOS5se+8jOS4jeW/mOW9ou+8m+ma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+vuingu+8jOaYr+S4gOenjea0kuiEse+8jOaYr+S4gOS7veS6uueUn+eah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S6uuaDheeahOe7g+i+vuOAgjwvcD48cD48ZW0+MzIuPC9lbT7kuI3nrq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urXlrrnkvaDvvIzpg73opoHlr7noh6rlt7HmnInopoHmsYLvvIzkv53mjIHoh6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jgILmiJborrjlroPmmoLml7bkuI3og73mlLnlj5jkvaDnmoTnjrDnir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6Xml7bml6XvvIzlroPlm57ppojnmoTkuIDlrprorqnkvaDmg4rllpzjgIL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oHmsYLnmoTkurrvvIzmgLvkuI3kvJrov4flvpflpKrlt67jgILkuIDovrn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DovrnmirHmgKjnjq/looPns5/ns5XnmoTkurrvvIzmnIDmsqHlir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pyJ6ZKx44CB5rKh5pyJ57uP6aqM44CB5rKh5pyJ6ZiF5Y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S+5Lya5YWz57O777yM6L+Z5Lqb6YO95LiN5Y+v5oCV44CC5rKh5pyJ6ZK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6L6b5Yuk5Yqz5Yqo5Y676LWa77yb5rKh5pyJ57uP6aqM77yM5Y+v5Lul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pON5L2c5Y675oC757uT77yb5rKh5pyJ6ZiF5Y6G77yM5Y+v5Lul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v57Sv77yb5rKh5pyJ56S+5Lya5YWz57O777yM5Y+v5Lul5LiA54K55LiA54K55Y67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C5L2G5piv77yM5rKh5pyJ5qKm5oOz44CB5rKh5pyJ5oCd6Lev5omN5piv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6K6p5Lq65oSf5Yiw5oGQ5oOn77yM5b6I5oOz6YCD6YG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S4i+WOu++8jOW5tuS4jeaYr+aIkeS7rOecn+eahOi2s+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Iq+aXoOmAieaLqeOAguW5tuS4jeaYr+aIkeS7rOWWnOaso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Pr+S7peaKiuWug+WBmuWlve+8jOiAjOaYr+aIkeS7rOWcqOWB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WWnOasouWug+OAguaIkeayoeacieWIq+eahO+8jOWPquacieeDreihg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ecvOazquWSjOaxl+awtOWPr+S7peWlieeMruOAgui/meS6m+mDveaYr+aIk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uivt+iusOS9j++8muawuOi/nOmDveS4jeimgeaUvuW8g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nvJjvvIzlpoLmtYHmsLTkuIDmoLfoh6rnhLbvvI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DoiKzkuI3lj6/li4nlvLrjgILpmo/nvJjvvIzlubbpnZ7lnZDnrYnkuIfkuov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sL3lipvkuYvlkI7nmoTpmo/pgYfogIzlronjgILkurrnlJ/lnKjkuJb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Izlj6/lgZrnmoTlsL3lipvljrvlgZrvvIzlv4PmnInkvZnogIzlipvkuI3otrP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jgILmnInkupvkuovnianmiJbkurrnmoTnprvlvIDvvIzmmK/lv4XnhLb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iqrlipvmiJboiI3kuI3lvpfogIzliJvpgKDlpYfov7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LiN6IO95Yaz5a6a6Ieq5bex55Sf5ZG955qE6ZW/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T5a695a6D55qE5a695bqm77yb6Jm954S25oiR5Lus5LiN6IO95pS55Y+Y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bGV546w56yR5a6577yb6Jm954S25oiR5Lus5LiN6IO95o6n5Yi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6M5o+h6Ieq5bex77yb6Jm954S25oiR5Lus5LiN6IO96aKE55+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qK5o+h5LuK5aSp77yb6Jm954S25L2g5LiN6IO95qC35qC3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LqL5LqL5bC95Yqb44CCPC9wPjxwPjxlbT4zNy48L2VtPuW/g+aAg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r+aSkeS9oOS4gOi3r+eahOWPkeWxle+8jOecvOeVjOOAgeS8muWGs+WumuS9oO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gvOWxgOOAgeS8muaEj+WRs+edgOS9oOaIkOWwseWkmuWkp+eahOinhO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OAgeS8muaUr+aMgeS9oOiDveWkn+i1sOWkmui/nO+8jOeUqOW/g+OAgeS8m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BmuWHuuWkmuWlveeahOaIkOaViO+8jOS4jeWcqOS6juS9oOeahOi1t+eCu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WdmuaMgeiHquW3seeahOebruagh++8jOS4gOWIh+WcqOS6j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opoHnvqHmhZXlubPnqLPnmoTnlJ/mtLv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oi6bpl7fnmoTlv4PlooPvvIzlgYflpoLkvaDmnInlnZrlrprnmoTnkIbmg7PotrP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7XvvIzlnY7lnbfnmoTpga3pgYflkozoi6bpl7fnmoTlv4PlooPpg73lj6/ku6X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qjliqjkvaDnmoTlipvph4/vvIzlgYflpoLkvaDmnInml7bop4nlvpfova/lvL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Jrmi7/lh7rkuIDliIbogJDmgKfkuI7lnZrlv43vvIzkuZ/orrjvvIzlho3lk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vaDlsLHkvJrlj5HnjrDvvIzlt7Lnu4/mmK/ls7Dlm57ot6/ovazvvIzlpJ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8L3A+PHA+PGVtPjM5LjwvZW0+55Sf5rS755qE5qih5qC35b6I5q6L6YW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77yM5L2g6YO95LiN6IO95pS+5byD77yM5Zug5Li65peg6Lev5Y+v6YCA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iW6K645L2g5Lya55yL5Yiw5LiA5pa555qE5aOu6ZiU6IuN5pe777yb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5Lya5LiH5Yqr5LiN5aSN44CC5L2g5peg5rOV6YCJ5oup5Ye655Sf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aWL5Y+R5ZCR5LiK77yM55So6Ieq5bex55qE6L6b5Yqz5ZKM5rGX5rC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Ge5LqO6Ieq5bex55qE5Lq655Sf77yM5Yqq5Yqb6K6p6Ieq5bex6L+H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+H5b6X55Sf5rS744CCPC9wPjxwPjxlbT40MC48L2VtPuS6uueUn+WmguWQ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S9oOWIsOi+vuWxsemhtuWJje+8jOWJjeaWueeahOi3r+acieWkmuS5iO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S7juefpeaZk++8jOS9huaIkeS7rOaLpeacieS4gOmil+eDreihgOayuO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WwneivleeahOW/g++8jOS4gOS7veS4jeaAleWksei0peOAgeS4jeaDp+iJsO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W9k+S9oOi4j+edgOS4gOi3r+azpeaznui1sOS4iuWxsemhtu+8jO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ngei/h+eahOaZr+iJsu+8jOS+v+S8muaEn+aFqOi/meS4gOi3r+i1sOadpeeah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EuPC9lbT7lpoLmnpzkvaDmg7Plv6vngrnmiJDlkI3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l6nngrnotbfluorvvJvlpoLmnpzkvaDmg7Plv6vngrnplb/mmbr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ngrnpqoTlgrLvvJvlpoLmnpzkvaDmg7PmhaLngrnogIHljJbvvIzpgqPkuYj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ngrnlrabkuaDvvJvlpoLmnpzkvaDmg7PmhaLngrnmt5jmsbDvvIzpgqPkuYj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ov4jmraXjgILkuI3mgJXot6/ov5zvvIzlsLHmgJXlv5fnn63vvJvkuI3mgJX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uLjnq5nvvJvkuI3mgJXotKvnqbfvvIzlsLHmgJXmg7Dmh5LvvJvkuI3mgJ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o3vvIzlsLHmgJXoh6rlt7HpoqTjgILmnIDpmr7nmoTvvIzlhbblrp7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piv5b2p6Imy55qE77yM5LiN5piv6buR55m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eq5bex5YWF5ruh5L+h5b+D77yM5LiN6KaB6L275piT5Zyw5pS+5byD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5qE5ZCM5pe277yM5oiR5Lus5Lmf6KaB5pWi5LqO5q2j6KeG6Ieq5bex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bm26Z2e5aSp55Sf5bCx5piv5bCx5piv5by66ICF77yM6L+Z6ZyA6KaB55So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ZKM5Yuk5Yqz5aWL5paX44CC5aSx6LSl5Yeg5qyh77yM5Zyo5omA6Zq+5YWN44CC6L+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uP5Y6G5omN5piv6Iez5YWz6YeN6KaB55qE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gOi+iOWtkO+8jOWFtuWunuayoeW/heimgeWOu+Wkqui/h+S7veiLm+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ouacm+S7gOS5iO+8jOacieS4quWxnuS6juS9oOiHquW3seW5uOemj+eahOWutu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BmuS9oOaDs+WBmueahO+8jOeIseS9oOaDs+eIseeahO+8jOWKquWKm+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i/keeci+W6reWJjeiKseW8gOiKseiQve+8jOi/nOacm+Wkqei+ue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j++8jOWHoeS6i+eahuWPr+S7peeci+eahOa3oeeEtu+8jOaRiOmZpOW/g+S4read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iAmOS9oOW/g+eBteeahOS4gOaWueWHgOWcn+OAgjwvcD48cD48ZW0+NDQ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ouqvovrnkuIDlrprmnInov5nmoLfkuKTnp43kurrvvIzkuIDnp43mmK/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irPliqjlgZrkuovmh5LmlaPnmoTkurrvvIzogIzku5bku6zpgYfliLDlm7Dpmr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u5noh6rlt7Hmib7nkIbnlLHkuI7lgJ/lj6PpgIPohLHvvIzlj6/ku6Xor7TmmK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QmbGRxdW875oeS5oOw6ICFJnJkcXVvO++8jOS9huaYr+S5n+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mBh+WIsOWbsOmavuS+neeEtui/mOaYr+mAieaLqeWdmuaMgeS4i+WOu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W4uOaJp+edgO+8jOW+gOW+gOi/meagt+eahOWLpOWKs+iAheacgOWQjuS4gOWum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+iOWkmuaEj+aDs+S4jeWIsOeahOaUtuiOt++8gTwvcD48cD48ZW0+ND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IDkuKrkurrmmK/lj6rpnaDoh6rlt7HkuIDkuKrkurrnmoTlipvph4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r7liLDmiJDlip/nmoTvvIzmiJDlip/nmoTog4zlkI7kuIDlrprmnInorr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hI/miJbml6DmhI/or4blnLDluK7liqnkvaDvvIzkvaDopoHmsLjov5zmhJ/mv4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mr4/kuKrkurrpg73lnKjkuI3mlq3lnLDlrozlloTnn6Xor4bkuI7nu4/pqoz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ZPkvaDoh6rorqTlt7LlrozmiJDov5nkuKTlpKfnp6/ntK/ml7bvvIzpgqP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4DkuYjpg73kvJrmiJDlip/jgII8L3A+PHA+PGVtPjQ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Y+v5Lul5a6J5o6S77yM5ZSv54us5L2g55qE5b+D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CB6YO95LiN5Y+v5oCV5LiN6KaB57Sn77yM5ZSv54us5aSx5Y67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6L+Y5pyJ5b6I5ryr6ZW/5b6I5ryr6ZW/55qE6YGT6Lev77yM6YO9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a6M77yM6YO95piv6Z2g6Ieq5bex77yM5Yet5YCf6Ieq5bex55qE6IO95Yqb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L+Z5p2h6YGT6Lev77yM5pWF5LqL5piv5pio5aSp55qE556s6Ze077yM5rK/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oGN54S25aaC5qKm77yM5Yiw5rC46L+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8uuWkp++8jOmZpOS6huiHquS/oe+8jOWdmuaMge+8jOi/mOacieS4gOeCu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+8muWtpuS8muS6q+WPl+WtpOeLrOOAguaXoOiuuuaYr+WQpuacieS6u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pOS9oOeahOaCsuS8pO+8jOS9oOmDveW/hemhu+imgeWtpuS8muS4juiHquW3se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eci+i1t+adpeaYr+S4gOS4quS6uueLrOWkhO+8jOWunuWImeaYr+iHquW3s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yn+mAmuOAgiZsZHF1bzvlraTni6wmcmRxdW875Y+m5LiA5Liq5ZCN5a2X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JvuiHquW3sSZyZHF1bzvjgII8L3A+PHA+PGVtPjQ4LjwvZW0+5aaC5p6c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ir5Zyo5oSP5LuW5Lq655qE6K+E6K+077yb5aaC5p6c6ZyA6KaB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YKj5bCx5LiN6KaB5ZCd5ZWs5L2g55qE5Yqq5Yqb77yM5LuO5p2l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5q2j55qE5oiQ5Yqf77yM5Y+v5Lul5q+r5LiN6LS55Yqb5Zyw55Sf6ZW/5LqO6I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77yb5aaC5p6c5LuY5Ye65LiO5pS26I635LiN5a+5562J77yM5peg6aG75pyJ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77yM6L+Z5Lya6K6p5L2g55qE5b+D5pu057Sv77yb5aaC5p6c6Z2i5Li05py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aSx6LSl77yM5Lmf5LiN5b+F5ZKM5ZG96L+Q6L6D55yf77yM5oiR5Lus5p2l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YGt77yM6YO95pyJ6K645aSa5LiN5a655piT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ivhuWcsOaDs+imgeWOu+Wvu+aJvuetlOahiO+8jOWNtOWcqOmAlOS4rei/t+Wks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8gOWni+aEn+WIsOaXoOWliO+8jOWNtOaXoOazleWBnOeVme+8jO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+adpeeahOi3r++8jOWPquiDveS7u+aXtumXtOeahOa1geaUvumaj+azoumAkOa1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S4jeS8muaciee7iOeCue+8jOeUn+WRveeahOaXheeoi+Wni+e7iOWcq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XhemAlOS4remCo+efreaagueahOe+juWlve+8jOS4uuS6huaXhemAlOS4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e7iOWvueaIkeS7rOaKseedgOW4jOacm+eahOinkuiJsu+8jOWwseeul+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mgeWLh+aVou+8gTwvcD48cD48ZW0+NTAuPC9lbT7nnIvnqb/kvYbkuI3or7T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ovmg4XvvIzlj6ropoHoh6rlt7Hlv4Pph4zmnInmlbDlsLHlpb3kuo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7Tlh7rmnaXjgILpq5jlhbTlsLHnrJHvvIzorqnlpKflrrbpg73nn6XpgZPjgIL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lgYfoo4Xku4DkuYjkuZ/msqHlj5HnlJ/jgILkuKTkuKrkurrlkIzml7bniq/kuob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h7rmnaXmib/mi4XnmoTpgqPkuIDmlrnlj6vlrr3lrrnvvIzlj6bkuIDmlrnmrK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rvvIzml6nmmZrpg73opoHov5jjgILov4fljrvnmoTkuovmg4Xlj6/ku6XkuI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lL7kuIvjgII8L3A+PHA+PGVtPjUxLjwvZW0+5b2T5piO5a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oiQ5Li65LqG5pio5aSp77yM5pyA5ZCO5oiQ5Li66K6w5b+G6YeM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+Q5LiA5aSp77yM5oiR5Lus56qB54S25Y+R546w6Ieq5bex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6KKr5pe26Ze05o6o552A5ZCR5YmN6LWw77yM6L+Z5LiN5piv6Z2Z5q2i54Gr6L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5u46YK75YiX6L2m5Lqk6ZSZ5pe277yM5Lu/5L2b6Ieq5bex5Zyo5YmN6L+b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CM5piv5oiR5Lus55yf5a6e55qE5Zyo5oiQ6ZW/77yM5Zyo6L+Z5Lu25LqL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LiA5Liq6Ieq5bex44CCPC9wPjxwPjxlbT41Mi48L2VtPuaIkeWni+e7iO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eahOaEj+S5ie+8jOWboOS4uuaIkeaDs+e7meiHquW3seS4gOS4qu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i2geiHquW3sei/mOW5tOi9u++8m+WboOS4uuaIkeW/hemhu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pOS7o+OAguWboOS4uuaIkeWwseaYr+mCo+S5iOS4gOS4quiAgeaOieeJ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puaDs++8jOaIkeebuOS/oea4qeaalu+8jOaIkeebuOS/oeeQhuaD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eahOmAieaLqeS4jeS8mumUme+8jOaIkeebuOS/oeaIkeeahOaipuaD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+8jOaIkeebuOS/oemBl+aGvuavlOWksei0peabtOWPr+aAl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kvY7otLHnmoTkurrvvIzmsqHmnInkvY7otLHnmoTlt6X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lnKjkuo7ku5bmnKzouqvvvIzogIzkuI3lnKjkuo7ku5bku47kuo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l6Dorrrku4DkuYjlt6XkvZzvvIzpg73og73miorkuIDkuKrkurrnmoTlv4Pmg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jgIHmsJTotKjjgIHkv67lhbvjgIHmiY3og73pgI/pnLLml6DpgZfjgILmmK/ph5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n7PlnZfvvIzpg73og73pgJrov4flt6XkvZzkvZPnjrDlh7rmnaXjgILlj6ropo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6XkvZzvvIzlsZXnpLrlh7rorqnkurrnj43op4bnmoTku7flgLzvvIzoh6rnhL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43op4bjgII8L3A+PHA+PGVtPjU0LjwvZW0+5LiN6KaB5Lul5Yir5Lq655qE5qCH5Ye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5uu5qCH77yM5Y+q5pyJ5L2g6Ieq5bex55+l6YGT5LuA5LmI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6KaB5bCG5pyA6LS05b+D55qE5Lq66KeG6Iul5b2T54S277yM6K+354+N5o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aC5ZCM5a+55b6F5L2g55qE55Sf5ZG944CC5LiN6KaB5Zug5Li65rKJ5rm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oan5oas5pyq5p2l6ICM5L2/5pe26Ze05LuO5oyH57yd5Lit5rqc6LWw77yb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B5oqK5o+h5b2T5LiL77yM5L2g5L6/57K+5b2p5LqG55Sf5ZG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i1sOi/h+eahOavj+S4gOatpe+8jOW+iOmavu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7oeaEj++8jOS4jeeUqOWcqOWIq+S6uueahOWjsOmfs+mHjO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iuqOWlveS7u+S9leS6uu+8jOiuqeWcqOaEj+S9oOeahOS6uuW8g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IveS9oOeahOS6uumXueW/g++8jOWFtuWunuaYr+S4gOS7tuW+iOacieaIkOWws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IkeS7rOacgOa1qua8q+eahOS9nOS4uu+8jOWwseaYr+ayoeWPmOaIkO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eUsuS5meS4meS4ge+8jOiAjOaYr+awuOi/nOiusOW+l+iHquW3se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nlJ/nmoTlpZTot5HvvIzkuI3lnKjkuo7nnqzpl7TnmoT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gIzlnKjkuo7pgJTkuK3nmoTlnZrmjIHjgILlvojlpJrml7blgJnvvIzmiJDli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nZrmjIHkuIDliIbpkp/vvIzlj6rmmK/miJHku6zkuI3nn6XpgZPvvIzov5n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4DkuYjml7blgJnlh7rnjrDjgILmiYDku6XvvIzljbPkvb/ntK/kuob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gZzkuIvohJrmraXvvIzlm6DkuLrmiJHku6zmlL7lvIPnmoTvvIzkuI3mra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nqIvvvIzmm7TmmK/kuIDkuKrmoqbmg7PvvIE8L3A+PHA+PGVtPjU3LjwvZW0+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LiN6K6p5Lq677yb5pyJ55CG5pe277yM5LiN6KaB5LiN6aW25Lq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77yM5LiN6KaB5Ziy56yR5Lq644CC5aSq57K+5piO55qE5Lq677yM6YGt5Lq65Y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yR5YmU55qE5Lq677yM6YGt5Lq65auM77yb5aSq6aqE5YKy55qE5Lq677yM6YGt5Lq6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Zyo5LiW6Ze06LWw77yM5pys5piv5LiA5Zy656m677yM5L2V5b+F5aSE5aSE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5LiN6K6p44CC6K+d5aSa5LqG5Lyk5Lq677yM6K6h6L6D5aSa5LqG5Lyk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yk5Lq65Y+I5Lyk56We77yM5LiN5aaC5LiN54Om56We44CC5LiA6L6I5a2Q5bC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oSn5LqO5b+D77yM6Ieq5Zyo5oKg54S244CCPC9wPjxwPjxlbT41O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adn+WFie+8jOWug+iDveWwhuaIkeS7rOeahOS6uueUn+eFp+S6ru+8jO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uuWSjOaIkeS4gOagt++8jOato+WcqOi/veWvu+aipuaDs+eahOi3r+S4i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QhueUse+8jOiDveWkn+mYu+aMoeaIkeS7rOi/veWvu+aipuaDs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eUn+iDveWkn+aJvuWIsOaIkeeahOaipuaDs++8jOaIkeaYr+W5uOemj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OAgue8mOWIhuaXtuacieiBmuaVo++8jOaEn+aDheaAu+aYr+WWhOWPmO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WGt+aalu+8jOWUr+acieaipuaDs+S8muS4gOebtOmZquWcqOaIke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mIXor7vmmK/kuIDnp43lv4PmgIHvvIzpmIXor7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plLvngrzoh6rlt7HnmoTmgJ3mg7PvvIzorqnmiJHku6znmoTnnLzop4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jgILlvZPmiJHku6zmiZPlvIDkuabnmoTpgqPkuIDliLvvvIzlsLHmiZPlvIDku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rrnlJ/pgZPot6/nmoTmlrnlkJHvvIzpmIXor7vmmK/kurrnlJ/kuK3lv4XkuI3lj6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l6jor77nqIvvvIzopoHorqTnnJ/nmoTkuIrlpb3ov5npl6jor77vvIz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og73pobrpo47pobrmsLTjgII8L3A+PHA+PGVtPjYwLjwvZW0+5LiW5LiK5Lik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oOo6LSl77yM5LiA56eN5piv5oeS5oOw5LmL5Lq677yM5Y+m5LiA56eN5piv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5YmN6ICF5LuA5LmI5LqL6YO95oOz5ZyoJmxkcXVvO+aYjuaXpSZyZHF1bz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u5PmnpzmgLvmmK/kuIDkuovml6DmiJDvvJvlkI7ogIXnnqfkuI3otbf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oh6rorqTkuLroh6rlt7HmnIDogarmmI7vvIzluLjluLjmi5vmnaXku5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lkozmgKjmgajvvIzkuo7mmK/lvoDlvoDlj5fkurror4vmr4HvvIzmnIDlkI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LblnLrjgII8L3A+PHA+PGVtPjYxLjwvZW0+5Lq655Sf5bCx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peF6YCU5Lit5oiR5Lus5Lya6YGH6KeB5LiN5ZCM55qE5Lq6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mf5Lya5pyJ56Oo6Zq+5ZKM5Z2O5Z2377yM5Y+v5piv5oiR5Lus5LiN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ZCT5YCS77yM5oiR5Lus6KaB5aSn6IOG5LiA5Lqb77yM5Y675YuH5pWi55qE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SA5LiA5bqn5bGx77yM6L+95LiA5Liq5qKm77yM5Y+v6IO95pyJ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5Lus6YO95byE5LiN5piO55m977yM5L2G5piv6K+35L2g55u45L+h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2l5Yiw6L+Z5Liq5LiW55WM5bCx5piv5Li65LqG5Yib6YCg5aWH6L+5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mguaenOS9oOS4jeebuOS/oeWKquWKm+WSjOaXtuWF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enOWwseS8muaYr+esrOS4gOS4qumAieaLqei+nOi0n+S9oOeahOOAguS4jeimg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oOiHquW3seeahOi/h+WOu++8jOS5n+S4jeimgeeUqOS9oOeahOi/h+WOu+eJteaJ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WKquWKm+WSjOWvueacquadpeeahOWxleacm+OAguS4jeaYr+WboO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S9oOaJjeWOu+WKquWKm++8jOiAjOaYr+WOu+WKquWKm+S6hu+8jOS9oOaJj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ci+WIsOW4jOacm+eahOWFieiKkuOAgjwvcD48cD48ZW0+NjMuPC9lbT7kuJb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mmK/miJHku6zpmr7ku6XpooTmlpnnmoTvvIzmgLvkvJrpgYfliLDlvo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kuovjgILmiJHku6zkuI3og73mjqfliLbpmYXpgYfvvIzljbTlj6/ku6Xmjoz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iJHku6zkuI3nn6XnlJ/lkb3mnInlpJrplb/kuYXvvIzkvYbmiJHku6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lvZPkuIvnmoTnlJ/mtLvjgILmiJHku6zml6Dms5Xpgb/lhY3pgIblooPkuI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qPlsLHov47pmr7ogIzkuIrvvIzojrflj5bmlr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K5aSp55qE5LuY5Ye677yM5Yaz5a6a5piO5aSp55qE5pS26I63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az5a6a5piO5aSp55qE5oiQ5p6c77yb5LuK5aSp55qE5qKm5oOz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O5aSp55qE6Iie5Y+w77yb5LuK5aSp55qE55yf6K+a77yM5Yaz5a6a5piO5aSp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LuK5aSp55qE6a2E5Yqb77yM5Yaz5a6a5piO5aSp55qE6a2F5Yqb77yb5ZG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omL6YeM77yM6ICM5LiN5Zyo5Yir5Lq655qE5Zi06YeM77y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Q5Yqf55qE5py65Lya5bCx55yL5L2g57uZ5LiN57uZ6Ieq5bex5py6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eahOWWhOiJr+e7iOW9kuS8muacieWbnuaKpeeah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eiAjOWcqOWwhuadpeOAguS4gOS4quS6uueahOihjOS4uuWwse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cuu+8jOS8muWQuOW8leWIsOebuOWQjOeJuei0qOeahOS6uuWSjOS6i+OAgumdnu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+8jOS4gOaXtueahOW+l+aEj++8jOS5n+iuuOmakOiXj+edgOabtOWkp+eahOmZt+m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eahOWRvei/kOmDveaYr+mdoOiHquW3seeahOihjOS4uuWGmeWwse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WhOiJr++8jOS4iuWkqeiHquacieihoemHj++8gTwvcD48cD48ZW0+Nj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vaDvvIzov7fojKvlj4jnnYDmgKXjgILmg7PopoHmiL/lrZDmg7PopoHmsb3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4XooYzmg7PopoHpq5jlk4HotKjnlJ/mtLvjgILkvaDpgqPkuYjlubTovbvljbT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bTkuKrkuJbnlYzvvIzkvaDkuI3mlq3lgqzkv4Poh6rlt7Hotbblv6vmiJDplb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3kuIvlv4PmnaXorqTnnJ/or7vkuIDnr4fmlofnq6DvvJvkvaDkuIDmrKHmrKHlkL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j7fop5LvvIzljbTmgLvmmK/lgJLlnKjnprvlh7rlj5HkuI3ov5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nZrpn6fkuIDkupvvvIzlubTovbvnmoTmnIvlj4vvvIzmiJHku6zkuIDotbf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Y3LjwvZW0+5pei54S25b2T5Yid6YCJ5oup5LqG5a6J6YC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6YKj5bCx5aW95aW95om/5Y+X5LuK5aSp5omA6YGt6YGH55qE5bmz5bq46Imw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b+D5Lit5LuN5pyJ5LiN55SY77yM6YKj5bCx5LuO546w5Zyo6LW35Y+R5aWL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LiW55WM5bCx5piv6L+Z5LmI5YWs5bmz44CC6Iul5piv5LiA6L65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eS5oOw5a6J5LmQ77yM5LiA6L655Y+I5pyf5pyb6Ieq5bex5pyq5p2l6IO9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x77yM6KeJ5b6X5LiW55WM5bqU6K+l5YGP54ix6Ieq5bex77yM6YKj5L2g5ZKL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i44CCPC9wPjxwPjxlbT42OC48L2VtPuaXoOiuuueUn+a0u+S4rei/mOaYr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+iOmavuS6i+S6i+mhuuW/g++8jOS9huaIkeS7rOWPr+S7peWBmuWIs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/g+OAguW+iOWkmuaXtuWAme+8jOS4gOS7tuS6i+aDheOAgeS4gOS7veW3peS9n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lve+8jOW+gOW+gOWPluWGs+S6juaIkeS7rOeahOaAgeW6pu+8jOenr+aeg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aIkOWKn+eahOS/neivgeOAguiupOecn+e7huiHtOOAgeWwveW/g+Wwve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vj+S4gOS7tuS6i++8jOi/meagt+aIkeS7rOaJjeiDveaUtuiOt+aDiuWWnOOA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OAgjwvcD48cD48ZW0+NjkuPC9lbT7msqHmnInosIHlv4XpobvopoHluK7li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ovmg4Xpg73lvpfpnaDoh6rlt7HljrvlrozmiJDvvIzkuI3liqrlipvljrv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v4PnlJjmg4XmhL/nu5nkvaDkvp3pnaDnmoTkurrvvIzml7bpl7Tplb/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kvaDkuI3kvJjnp4DlsLHkvJrooqvnpL7kvJrmt5jmsbDvvIzliKvmio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ZPlgbblg4/liafvvIzmsqHmnInlpKnkuIrmjonppoXppbznmoTkuovvvIz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qrlipvlkKfvvIzlnKjkuI3kuYXnmoTlsIbmnaXkvaDkvJrlj5jmiJD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wLjwvZW0+55Sf5rS777yM5bCx5piv6Z6t5a2Q77yM5LiN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oyo5omT77yM5LiN5Yqq5Yqb5bCx5b6X5Y+X572a77yM56S+5Lya77yM5bCx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iN5LqJ5Y+W5bCx5b6X6JC95ZCO77yM5LiN5ou85pCP5bCx5b6X5YCS6YC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piv5ZCm5ruh6Lqr5Lyk55eV77yM5rKh5Lq65b+D55a85L2g5piv5Z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b5bC977yM5omA5Lul77yM5Zyo6Z6t5a2Q5rKh6JC95LiL55qE6YKj5LiA5Y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A5YmN5Yay77yM5ZOq5oCV5piv54is77yM5Lmf6KaB5ou85ZG955qE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eUn+ayoeacieW9qeaOku+8jOavj+S4gOWkq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OAguaXtumXtOWcqOa1gemAne+8jOaIkeS7rOWcqOWJjeihjOOAguWcq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S4iu+8jOWUr+S4gOiDveiuqeaIkeS7rOi1sOW+l+abtOi/nOabtOWuv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aIkOS4uuavlOaYqOWkqeabtOWlveeahOiHquW3seOAguWBmuS4quihjO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+8jOS7juS4gOS4quW+rueskeOAgeS4gOS7veWuveWuueW8gOWni++8jOavj+S4q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UueWPmO+8jOmDveiDvee7meS9oOeahOS6uueUn+W4puadpeW+iOWkp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h6rlt7HpgInmi6nnmoTot6/vvIzlho3ms6Xms57kuZ/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bDlrozvvIzmiJborrjvvIzms6Xms57nmoTot6/kuIrkuZ/liKvmnInkuIDnlar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nKrmnaXnmoTot6/kuIrvvIzlpb3lpb3niLHoh6rlt7HvvI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jgILkuJbnlYznmoTkuIDliIfkuI3lroznvo7vvIzlnabnhLbljrvpnaLlr7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pgJ3ljrvlubbkuI3lj6/mgJXvvIzlj6/mgJXnmoTmmK/lpLHljrvkuob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nmoTlv4PjgII8L3A+PHA+PGVtPjczLjwvZW0+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Ieq5bex5LiA5Liq5b+Z77yM5LiN5b+F5Zyo5oSP5LuW5Lq66K+E5Lu3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b5LuO5LuK5aSp5byA5aeL77yM5YGa5Zac5qyi55qE5LqL5oOF77yM54ix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77yM5oOz56yR5bCx5aSn5aOw55qE56yR77yM5oOz5ZOt5bCx6IKG5oSP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p2f57ya5oOF5oSf55qE56m66Ze077yb5LuO5LuK5aSp5byA5aeL77yM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Sf5ouF77yM5b+Y5Y205pu+57uP55qE55a855eb77yM5oqa5bmz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77yM6K6p6Ieq5bex5rS75b6X6L275p2+6ICM5YWF55uI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aDs++8jOWwseimgeWdmuaMgeaNjeWNq+Wug+OAguW+iOWkmuS6u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Dve+8jOWPquaYr+WboOS4uuS7luS7rOiHquW3seWKnuS4jeWIsOOAguWl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S7rOmDveaUtuS4i+WQp++8jOeEtuWQjuS4gOWjsOS4jeWTje+8jOe7p+e7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WJjemAnuW8uu+8jOaYr+S4uuWtpuS8mumBl+W/mO+8m+S6uuWQjuaDhua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tpuS4jeS8muS8quijheOAguWFtuWunu+8jOaIkeS7rOmDveWPquaYr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4tOacm+acieS6uueWvO+8jOa4tOacm+acieS6uueIse+8jOa4tOacm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wuOi/nOS4jeWvueiHquW3seivtOaLnOaLn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lIHpk77vvIzmnIDohIblvLHnmoTkuIDnjq/lhrPlrprlhbblvLrluqbvvJv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bbvvIzmnIDnn63nmoTkuIDlnZfmnKjmnb/lhrPlrprlhbblrrnph4/vvJv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otKjmnIDlt67nmoTkuIDpnaLlhrPlrprlhbblj5HlsZXjgILkvaDlj6/ku6Xni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DvvIzkvYbkuI3og73orqnkurrop4nlvpfkvaDmnInmlYzmhI/vvJvkvaDlj6/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uIXpq5jvvIzkvYbkuI3opoHorqnliKvkurrop4nlvpfkvaDnnqfkuI3otbfku5bku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rrnlJ/nmoTor4Dnqo3lsLHmmK/nu4/okKXoh6rlt7HnmoTplb/lpITvvIz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63lpITlj6rkvJrkvb/kurrnlJ/otKzlgL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iW6K645LiN5LiA5a6a5pyJ5L2g5oOz6LGh55qE6YKj5LmI5aW977yM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Kj5LmI57Of57OV44CC5Y+q5pyJ5Zyo5a+C5a+e55qE5pe25YWJ5Lit5LiN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G5oCv77yM5LiA5qyh5qyh6JyV5Y+Y77yM5LiA5qyh5qyh6LaF6LaK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6Ieq5bex5Y675oiQ6ZW/55qE5Lq677yM5omN5Lya5Zyo5aSa5bm05Lul5ZCO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oSf6LCi5Zyo6L+Z5q615pe25YWJ5Lit6LmS6Lea5Y206LaF5Yeh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uueUn+WwseaYr+S4gOasoeaXhemAlO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YheWwveaXoOaVsOmjjuaZr++8jOS5n+aEn+WPl+S6huS6uumXtOeZvuaAge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Mq+aKmOmcgOimgemdouWvue+8jOaAu+acieS4gOS6m+S8pOeXm+mcgOimge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acieS4gOS6m+aXoOWliOmcgOimgeS9k+S8muOAguaXoOiuuueUn+a0u+aAjua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i1t+S8j++8jOmDveS8muWdpueEtumdouWvue+8jOWPquaEv+aLpeacieS4gOmil+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/g++8jOi1sOi/h+S6uueUn+eahOS4jeWmguaEj+OAguWRiuivieiHquW3se+8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mgeiHquW3sei1sO+8gTwvcD48cD48ZW0+NzguPC9lbT7mr4/kuKrkurrpg7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4fvvIzkvYbkuI3mmK/mr4/kuKrkurrpg73mh4Llvpfnj43mg5zjgILmiJborrj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pKflpb3ml7blhYnlnKjmiYvvvIzlho3mjKXpnI3kuZ/ml6DlpqjvvIzlho3nrY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KXjgILlj6/mmK/vvIzkurrnlJ/mnInlh6DkuKrkuozljYHlsoHvvIzlj4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aPlvZPlubTvvJ/liKvlnKjlhqzlpKnlr7vmib7mmKXpo47nmoTotrPov7n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q7lubTmhJ/lj7npnZLmmKXnmoTmtYHlpLHjgILlrabkvJrnj43mg5zvvIz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kurrnlJ/ov4fmiJDmnIDpmr7lv5jnmoTpgZfmhr7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omL5Lya5LiN55SY5b+D77yM5LiN6IiN5b6X77yM5Y+v5piv5LiN5pS+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Y205piv6Ieq5bex44CC5Lmf6K645ZOt5rOj55qE5pe25YCZ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O55m96Ieq5bex5Yiw5bqV5oOz6KaB5LuA5LmI55qE5pe25YCZ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Ye65Y676LWw5LiA6LWw77yM5ZG85ZC45LiA5LiL5paw6bKc56m65rCU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6YaS6Ieq5bex77yM5L2g5piv6LCB77yM5oOz5oiQ5Li65LuA5LmI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CG6L+H5Y675oqx55qE5aSq57Sn77yM5oCO5LmI6IO96IW+5Ye65omL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4MC48L2VtPuS4lueVjOS4iueahOi3r+WNg+S4h+ad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i/h++8jOS9oOecn+eahOS4jeefpeWTquadoeWvueS9oOaYr+ato+ehrueahO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sOWylOS6huWPiOaAjuagt++8jOS9oOWkmueci+S6huS4gOWkhOmjjuaZr++8jO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S7veWIq+agt+eahOaIkOmVv+OAguS4iuWkqeaYr+WFrOW5s+eahO+8jOWvu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S6huS4gOadoei3r++8jOS8muWQkeS9oOW8gOWPpuS4gOadoei3r+OAguS9huS4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S4jeS8muWRiuivieavj+S4gOS4quS6uui3r+WcqOWTquOAguWPquaYr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/g++8jOS9oOimgei1sOi1sO+8jOS4jeimge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gxczhqZmhq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4MXM4amZo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7A32F1E895B7F5599C2D0255C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