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15:10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4E4364FF018E6F9934FD9EB3CAEB40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E4364FF018E6F9934FD9EB3CAEB40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ma5a6J54ix5oOF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S4gOmXquS4gOmXquS6ruaZtuaZtu+8jOWkqeS4iu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n+ecqOecvOedm++8jOWvgumdmeeahOWknOepuu+8jOmAgeS9oOS4gOWghuWlveaipu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cqOS6uueUn+eahOaXhemAlOS4re+8jOeDpuaBvOmDveaIkOepuu+8jOaZmu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acieS9oOmZquS8tOeahOWygeaciO+8jOiuqeaIkeS9k+S8muWIs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mavuiDveWPr+i0te+8m+W+l+WIsOS9oOeIseeahOaXpeWtkO+8jOiuqeaIkeS6q+WP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S6uumXtOeahOWUr+e+ju+8jOatpOaXtuatpOWIu++8jOaDs+WvueS9oOivtOaZmuWu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peOAgjwvcD48cD48ZW0+My48L2VtPuS9oOaYr+aIkeaJgOacieeahOWwkeWls+aDheaAg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S5i+aJgOWQkeOAguaZmuWuieWTkuOAgjwvcD48cD48ZW0+NC48L2VtPueuoeWug+iai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6q+i+uemXue+8jOeuoeWug+iLjeidh+WXoeWXoeWPq++8jOiAs+acteWFqOW9k+ayoeWQr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EieW/q+W/g+aDheW/g+S4ree7le+8jOeCjueDreeDpuaBvOaKm+S6kemchO+8jOW8g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W/g+edoeWkp+inie+8jOWlveaipui/nui/nuadpeaLpeaKse+8jOedoeWQp++8geaZ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NS48L2VtPuWcqOi/meS4quS4lueVjOS4iu+8jOacieS6uuavlOaI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8mOengO+8jOS9huayoeS6uuavlOaIkeabtOaHguS9oO+8jOacieS6uuavlOaIkeabtOm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oO+8jOS9huayoeS6uuavlOaIkeabtOeIseS9oO+8jOaIkeiDveS/neivge+8jOaIkeS8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Co+S4qumZquS9oOS4gOeUn+eahOS6uuOAgjwvcD48cD48ZW0+Ni48L2VtPuWknOaZmuWbo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meiAjOa4qemmqOa1qua8q++8jOW/g+aDheWboOaAneW/teiAjOiKseW8gOeBv+eDgu+8j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lOWboOelneemj+iAjOa4hemmmeaJkem8u++8jOW9k+aUtuWIsCZsZHF1bzvmnKvnj63ov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5L+h5oGv5pe277yM5oS/5L2g6L275p2+5oSJ5b+r5q2k5pe25q2k5Yi777yB5pma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95qKm77yBPC9wPjxwPjxlbT43LjwvZW0+5pep5LiK5a+55L2g5L6d5L6d5LiN6Ii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2I5a+55L2g5b+15b+15LiN5b+Y77yM5pma5LiK6L+r5LiN5Y+K5b6F6Lq65Zyo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iK77yM5L6d5pen5piv6YKj5LmI55qE5rip5pqW6IiS55WF77yM6L+Y5piv5pyA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qG77yM5oiR6YKj6IiS6YCC55qE5aSn5bqK77yB5ZOI5ZOI77yM5oS/5Lqy54ix55qE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pep54K56L+b5YWl5qKm5Lmh77yM5pma5a6J77yBPC9wPjxwPjxlbT44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Y5bm95qKm5b+Y5Y675LiA5aSp55qE55ay5oOr77yM5pqW5pqW55qE5bqK5qa76YCB5L2g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YWl552h77yM55Sc576O55qE5b6u56yR6L276L275Zyw5oyC5Zyo5Zi06L6577yM55qO5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I5YWJ5Ly06ZqP5L2g5LiA5aSc5bmz5a6J77yBPC9wPjxwPjxlbT45LjwvZW0+5YWI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y8552b55yf5aW955yL77yM6YeM6Z2i5pyJ5ryr5aSp5pif5YWJ6L+Y5pyJ5oiR44CC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M5aW95qKm44CCPC9wPjxwPjxlbT4xMC48L2VtPuaAu+aDs+aKiuS4lueVjOS4iu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mDvee7meS9oO+8jOWNtOWPkeeOsOS4lueVjOacgOWlveeahOWwseaYr+S9oOOAg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veaipu+8gTwvcD48cD48ZW0+MTEuPC9lbT7lnKjkvaDmoqbnmoTlj6TloKHph4zvv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uIDlj6rlsI/nhorlnKjlr7vmib7kvaDopoHnmoTonILonJzvvIzlnKjkvaDmoq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mtYHph4zvvIzmnInmsqHmnInkuIDlj6ronbTonbblnKjlgY/lgY/ot7PotbfkvaDniL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m7LvvIzkurLniLHnmoTvvIzlpb3kurrlpb3moqbvvIzmmZrlronjgII8L3A+PHA+PGVtP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6B6Z2Z55qE5aSc5pma77yM576O5Li955qE5pif56m677yM5L2g5Yiw6Ziz5Y+w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aSp56m677yM5Zyo5L2g55y85YmN5pyJ5Lik6aKX5rWB5pif77yM5LiA6aKX5Y+r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ZmiZyZHF1bzvvvIzkuIDpopflj6smbGRxdW875a6JJnJkcXVvO++8jOa7keiQveWIs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i+S4re+8jOS9oOaOpeS9j+S6huWQl++8n+WBmuS4quWlveaipu+8geaZmu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nn6XkuobkuI3lj6vkuobvvIzlroPnnaHkuobvvJvnjKvlpLTpubDpl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oblj4znnLzvvIzlroPkuZ/nnaHkuobvvJvogIHpvKDkuI3lh7rmnaXmtLvliqj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lsYXnhLbkuZ/nnaHkuobjgILkvaDov5jnrYnku4DkuYjvvIzmtJfmtJfnnaHkuoblkK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aSc5rex5LqG77yM6LWw6YGT5LiK5bey57uP5ZCs5LiN5Yiw6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aOw5LqG44CC5oiR5oOz5bCx5oOz5a+55L2g6K+05LiA5aOw77ya5pma5a6J77yM5a6d6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NS48L2VtPuS6sueIseeahO+8jOaYqOWkqeaZmuS4iuaIkeWSjOWR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i+aji+eahOaXtuWAme+8jOeci+WIsOWRqOWFrOS7luiAgeWphuWcqOmUiOmei+Weq+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lveeci+WRou+8geS9oOS7iuaZmuimgeaXqeeCueS8keaBr++8jOWOu+i3n+S6uuWutuWt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uaZmuWuieWunei0ne+8jOWBmuS4quWlveaipu+8gTwvcD48cD48ZW0+MTYuPC9lbT7lp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azlhazlt7Lnu4/kuIvnj63vvIzmnIjkuq7lqYblqYbmnaXliLDouqvovrnjgILkuI3n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pnaLnmoTkuJbnlYzlpJrkuYjpu5HmmpfvvIzlrrbph4znmoTnga/lhYnmmK/pgqPkuYj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vvJvkuI3nrqHlsIbmnaXnmoTliY3pgJTmmK/lpJrkuYjljbHpmanvvIzmiJHpg73lsIb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IDmhI/lsIbkvaDpmarkvLTjgILlv6vlv6vov5vlhaXmoqbkuaHvvIzljrvlr7vmib7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mnIDniLHjgILmhL/kvaDkuIDliIflronlpb3vvIznvo7moqbluLjlnKjjgILmmZr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3LjwvZW0+5oiR5LiN55u45L+h5rC46L+c55qE54ix77yM5Zug5Li6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Lya5LiA5aSp5q+U5LiA5aSp5pu054ix5L2g44CC5pma5a6J77yB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WwveeuoeaDueeluOaIkeadpeabv+S9oOaUtuWcuu+8jOaJk+eahOi/h+WwseaJ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k+S4jei/h+aIkemZquS9oOaMqOmqgu+8jOS9oOaDs+imgeWkqeS4i+aIkeWOu+e7meS9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S9oOaDs+imgeWuieeos+aIkeWwsee7meS9oOWutuOAgjwvcD48cD48ZW0+MT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kuIvpm6jvvIzlsLHlg4/mgJ3lv7XpmY3okL3mnaXkuLTvvIzpl67lgJnkuI3lj6r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pJzph4zvvIznpZ3npo/msLjmgZLol4/lnKjlv4PlupXvvIzpm6jlgZzogIzmg7Plv7X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vvIzlpJzmt7HljbTnibXmjILkvp3nhLbvvIznnaHlkKfvvIzmmZrlro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oiR5piv5Liq5b6I5oeS55qE5Lq677yM6L+e6Lev6YO95oeS5b6X6LWw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N566h6LWw5aSa5bCR5YWs6YeM77yM5oiR6YO95oOz5Y675L2g5b+D6YeM77yM5L2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I5a2Q44CCPC9wPjxwPjxlbT4yMS48L2VtPuiuqei6q+S9k+WSjOW6iumbtui3neemu+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neaDs+aaguaXtuWtmOaUvuWcqOiusOW/humHjOOAguWBmuS4quW5s+i6uueahOWnv+WK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XreS4iuaCqOeahOecvOedm++8jOWBmuS4gOasoea3seWRvOWQuOOAgui9u+i9u+WcsOi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jsO+8mueUnOicnOWFpeaipu+8jOaZmuWuie+8gTwvcD48cD48ZW0+MjIuPC9lbT7mi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kuK3lpJzlpJzmnInkvaDjgILmiJHmg7PvvIzmiJHkuZ/kuIDlrprotbDov5vkuob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ph4zjgILmhL/miJHku6zlnKjlkIzkuIDmmJ/nqbrkuIvnvJbnu4fmgJ3lv7XvvIHmmZr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u4rmmZrlpb3moqbvvIE8L3A+PHA+PGVtPjIzLjwvZW0+5pyA5Zac5qyi5ZCs5L2g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Kj5Y+l5pma5a6J77yM5Zyo5oiR5b+D6YeM5byl5ryr552A5pqW5ZGz77yM5L2g55qE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piv5oiR5ZCs5Yiw6L+H5pyA5rip5pqW55qE5bCP5oOF5q2M77yM5Lqy54ix55qE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5qE5b6X5LmL5oiR5bm477yM5aSx5LmL5oiR5ZG977yB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Ev+aKiuecn+W/g+elneemj+WMluS9nOS4gOmYteaflOmjju+8jOe7meS9oOWQueWO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6q+eahOeWsuaDq++8jOaIkeaEv+aKiuecn+aDhemXruWAmeWMluS9nOS4gOabsumfs+es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meS9oOmZpOWOu+S4gOWkqeeahOeDpuaEgeOAguWcqOi/meWugemdmeeahOWknOaZmu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lneemj+WSjOmXruWAmee0p+e0p+WwhuS9oOWbtOe7le+8jOS8tOS9oOeUnOe+juWFpea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muWuie+8gTwvcD48cD48ZW0+MjUuPC9lbT7lpJzmmZrnmoTlroHpnZnmmK/nvo7lpb3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kvaDnmoTpmarkvLTmmK/lubjnpo/nmoTvvIzmnInkvaDnmoTnhafpob7mmK/otLT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nlJ/mtLvlr7nmiJHmnaXor7TvvIzmsLjov5zpg73mmK/mnInmhI/kuYnnmoTvvIHm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+PGVtPjI2LjwvZW0+57uZ5oiR5LiA5Liq5om/6K+677yM5oiR5ZOq6Ye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Y6777yM5bCx56uZ5Zyo6L+Z6YeM562J552A5L2g44CC5pma5a6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iZsZHF1bzvnm7TplIAmcmRxdW875LyY6LSo552h55yg77yMJmxkcXVvO+aOq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yZHF1bzvpqbHpmaTnlrLlgKbvvIwmbGRxdW875oql6ZSAJnJkcXVvO+eDpuaBvOadguS5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sZHF1bzvkv4PplIAmcmRxdW87576O5qKm6L+e6L+e77yM5pS+5LiL5Y6L5Yqb55qE5YyF6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2i5LiK6L275p2+5paw6KOF77yM5oS/5L2g5a6J5b+D5YWl55yg77yM5aW95qKm55Sc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ma5a6J77yBPC9wPjxwPjxlbT4yOC48L2VtPuaZmuS4iuedoeS4jeedgO+8jOaAjuS5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n+aVsOaVsO+8jOWkquS/l++8m+WQg+ecoOiNr++8jOWkquS8pOi6q+S9k++8jOW5suiEh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7mOW/teWvueS9oOeahOelneemj++8jOWHhuS/neS9oOedoeW+l+mmme+8jOelneS9oOaZ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lveaipu+8gTwvcD48cD48ZW0+MjkuPC9lbT7puKHnnaHkuobvvIznjKvlhL/lj6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oibLmuJDmuJDlt7LnrLznvanvvJvnnIvnlLXop4bvvIzmiZPnlLXohJHvvIzmnaXmna/lk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nsr7npZ7lpb3vvJvouazouazohb/vvIznnaHnnaHop4nvvIzlho3lpJrng6bmgbzkuZ/l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vvJvml6nnnaHml6notbfmtLvliLDogIHvvIzplb/lkb3nmb7lsoHkuovkuovlpb3vvIHm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+PGVtPjMwLjwvZW0+55u06ZSA5LyY6LSo552h55yg77yM5o6o6ZSA6amx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y5YCm77yM5oql6ZSA54Om5oG85p2C5Lmx77yM5L+D6ZSA576O5qKm6L+e6L+e77yM5pS+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L5Yqb55qE5YyF6KKx77yM5o2i5LiK6L275p2+5paw6KOF77yM5oS/5L2g5a6J5b+D5YWl5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95qKm55Sc55Sc77yM5pma5a6J77yBPC9wPjxwPjxlbT4zMS48L2VtPuacieaYn+aY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nOaZmu+8jOaYn+aYn+S4uuS9oOW/q+S5kOecqOecvO+8m+aciei9u+mjjueahOWkn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9u+mjjuS4uuS9oOWQuei1sOm6u+eDpu+8m+acieefreS/oeeahOWknOaZmu+8jOefreS/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W4puadpeelneaEv++8m+aEv+S9oOWlveaipu+8jOaZmuWuieOAgjwvcD48cD48ZW0+M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bPkuo7niLHmg4XvvIzkuZ/msqHmnInlpJrlpKfmnJ/mnJvvvIzlj6ropoHmnID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lsLHooYzjgILmmZrlronvvIE8L3A+PHA+PGVtPjMzLjwvZW0+5oiR5oOz5oiR5Lus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52A5ZCM5LiA54mH5aSp56m677yM5pma5a6J77yM5oiR5Lqy54ix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C48L2VtPuS6sueIseeahOiAgeWphu+8jOaYqOWkqeaZmuS4iuaIkeWSjOWRqOWFrOS4i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aXtuWAme+8jOeci+WIsOWRqOWFrOS7luiAgeWphuWcqOmUiOmei+Weq++8jOW+iOWlv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Rou+8geS9oOS7iuaZmuimgeaXqeeCueS8keaBr++8jOWOu+i3n+S6uuWutuWtpuWtpu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ieWunei0ne+8jOWBmuS4quWlveaipu+8gTwvcD48cD48ZW0+MzUuPC9lbT7ng6bmgbz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vvIzlt6XkvZzlho3ntK/vvIzkuZ/opoHkvJHmga/vvIzlronlv4PnnaHop4nvvIzlhbvot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npZ7vvIzlhYXotrPnnaHnnKDvvIzlgaXlurfnlJ/mtLvvvIzmtLvlipvlm5vlsITvvIzm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v6vkuZDmr4/kuIDlpKnvvIzlpJzmt7HkuobvvIzlv6vlronlv4PkvJHmga/lkK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2LjwvZW0+5oiR5Y+q5pyJ5Lik5Liq5b+D5oS/77ya5L2g5Zyo6Lqr6L65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qr6L6544CC5pma5a6J77yBPC9wPjxwPjxlbT4zNy48L2VtPuaZmuWuieW/g+ivr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wk+eIse+8jOWwseaYr+mZquS8tO+8jOayoeWkquWkmuWIq+eahOOAguaZmu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guPC9lbT7ng6bmgbzljovlipvmmK/mgbbprZTvvIzorqnkvaDlpLHnnKDohLjoi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vvIzop6PpmaTng6bmgbzopoHmt6Hlv5jvvIznvJPop6Pljovlipvlv4PoiJLnlYXvvIzpg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vZXlv4XlpKrorqHovoPvvIzlpJzmmZroi6bmgJ3lvpLmgrLkvKTvvIzlv5jljbTng6bmg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v6fkvKTvvIzlronnhLblhaXnnaHov5vmoqbkuaHvvIzmhL/kvaDmmZrlronnsr7npZ7ni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5LjwvZW0+6Z2Z6Z2Z55qE5aSc6YeM5omL5py65ZON6LW377yM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5Lyg6YCS57uZ5L2g77yM5rex5rex55qE5oCd5b+15Zu057uV552A5L2g77yM5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Yqz57Sv5rSX5Y6755ay5oOr77yM6YGT5LiA5aOw5pma5a6J6K+05LiA5Y+l5oOz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pyJ5Liq576O5aaZ5qKm5aKD77yBPC9wPjxwPjxlbT40MC48L2VtPuaDs+edgO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reeahOS4gOWIh++8jOW/g+mHjOaYr+WkmuS5iOeahOaEn+aFqO+8jOS9oOe7meaIke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jOi/mOeVmeWtmOWcqOW/g+W6le+8m+i/mei+iOWtkO+8jOaIkeWwhuawuOi/nOiu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9oOe7meaIkeeahOS4gOeCueS4gOa7tO+8jOS9oOWvueaIkeeahOS4gOWIh++8m+aZ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NDEuPC9lbT7kuI3nrqHouqvlpITmgI7moLflr5LlhrfnmoTlhqzlr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opoHmg7PliLDkvaDvvIzlv4Pph4zlsLHkvJrkuI3npoHnmoTmuKnmmpblm5votbf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ronvvIE8L3A+PHA+PGVtPjQyLjwvZW0+5pma5a6J77yB56Wd5L2g5aW95qKm77yM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My48L2VtPuedoeinieS4jeS7heS7heaYr+edoeinie+8jOi/mOimg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W4pui/m+e+juWlveeahOaipumHjOOAguaZmuWuie+8gTwvcD48cD48ZW0+ND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ojntK/vvIzmg7PkvaDmg7PkuobkuIDlpKnvvJvkvaDlvojntK/vvIzkvaDlnKjmiJH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ot5HkuobkuIDlpKnjgILomb3nhLbnjrDlnKjmiJHku6zkuI3og73nm7jlr7nvvIzkvYb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og73lnKjmoqbph4zmg7PkvJrvvIzkurLniLHnmoTvvIznpZ3kvaDmmZrlro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1LjwvZW0+6K6p5oiR5ZCR5L2g6YGT5LiA5aOw5pma5a6J77yM6YCB6LWw6L+Z5YyG5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aSp77yM5YC85b6X5oCA5b+155qE6K+35L2g54+N6JeP77yM5bqU6K+l5b+Y6K6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r5YaN55WZ5oGL44CC5oS/5L2g6LWw6L+b55Sc55Sc55qE5qKm5Lmh77yM56Wd5L2g5pyJ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6Z2Z55qE5aSc5pma44CCPC9wPjxwPjxlbT40Ni48L2VtPuS6sueIseeahO+8jOaYqOWk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iuaIkeWSjOWRqOWFrOS4i+aji+eahOaXtuWAme+8jOeci+WIsOWRqOWFrOS7luiAgeWp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UiOmei+Weq++8jOW+iOWlveeci+WRou+8geS9oOS7iuaZmuimgeaXqeeCueS8keaBr+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3n+S6uuWutuWtpuWtpuaZmuWuieWunei0ne+8jOWBmuS4quWlveaip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uPC9lbT7miJHmhL/ljJbkvZzlkozpo47vvIznqb/ov4fltIflsbHls7vlsq3mnaXliLD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qpfliY3vvIzlsIbkvaDmuKnmn5TljIXlm7TjgILkvaDlkKzop4HpgqPmtYHmmJ/liJL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mYXnmoTlo7Dpn7PlkJfvvJ/kuI3nrqHot53nprvlpJrov5zvvIzmgLvmnInmiJHlnKjpm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jgILkurLniLHnmoTvvIzmmZrlronvvIHku4rmmZrlgZrkuKrlpb3moqb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4LjwvZW0+55y8552b5piv5b+D54G155qE56qX5oi377yM55yL5aSW6Z2i55qE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ae/5aSa5b2p77yM55yL5aSW6Z2i5Lq655qE5Zac5oCS5ZOA5LmQ77yM6YO96KaB6Z2g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25YCZ5Yiw77yM6K+l552h6KeJ5LqG77yM5pma5a6J44CCPC9wPjxwPjxlbT40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mueBr+eDgeeDgeWknOivu+S5pu+8jOebj+iMtuiiheiihemmmea7oeWxi++8jOefpeWQ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axguWtpuWIh++8jOiOq+W/mOi6q+S8pOaXoOS6uuihpeOAguadpeaXpeaWuemVv+e7h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Hj++8jOaEv+WQm+WQueeBr+aXqeWFpeecoO+8jOe+juaipue/qee/qempseeWsuaDq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yvuiThOmUkOaYjuaXpeeLguOAguaZmuWuie+8gTwvcD48cD48ZW0+NTAuPC9lbT7kuI3nr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ml7bvvIzku4DkuYjmg4XlhrXvvIzlvZPkvaDpnIDopoHmiJHnmoTml7blgJnvvIzmiJH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r6vkuI3nirnosavnmoTliLDkvaDouqvovrnvvIzlsL3miJHmnIDlpKfnmoTliqrlip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lgZrkuovvvIznu5nkvaDkvp3pnaDjgILkurLniLHnmoTvvIzmmZrlronlpb3moqb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xLjwvZW0+5oS/5oiR55qE56Wd56aP5YOP6auY6auY5L2O5L2O55qE6aOO6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Z5L2g5bim5Y675Y+u5Y+u6ZOb6ZOb55qE5b+r5LmQ77yB5aaC5p6c5L2g5Zyo5qK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ya56yR5Ye65aOw5p2l77yM6YKj5LiA5a6a5piv5oiR5bim57uZ5L2g55qE77yB5pma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Mi48L2VtPuWugemdmeeahOWknOaZmu+8jOaflOaflOaciOWFieW4p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Ikea3sea3seeahOaAneW/teOAgua4qemmqOeahOWknOaZmu+8jOmXqumXquaYn+WFieS8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Ikeecn+aMmueahOelneemj+OAguWcqOi/meW5uOemj+eahOWknOaZmu+8jOS4gOWPpeaZ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4puS9oOi/m+WFpee+juWlveaipuWig+OAgjwvcD48cD48ZW0+NTMuPC9lbT7lpLHnnKD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oqbnmoTot53nprvvvIzlj6rlt67kuobkuIDkuKrkvaDjgILmmZrlro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0LjwvZW0+55m95aSp5pyJ5L2g5bCx5pyJ5qKm44CC5pma5LiK5pyJ5qKm5bCx5pyJ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aB5aW95aW954Wn6aG+5L2g6Ieq5bex44CC5LiN6KaB5oSf5YaS5rWB6by75raV44CC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G25bCU5omT5Za35ZqP44CC6YKj5bCx5Luj6KGo5oiR5oOz5L2g44CC5pma5a6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S48L2VtPuaYr+S9oOe7meS6huaIkeeUn+a0u+eahOW4jOacm++8jOiuqeaIk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Dp+S6hueBtemtgu+8jOaYr+S9oOe7meS6huaIkeS4gOS4quaYpeWkqe+8jOiuqeaIke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BmuedgOaYpeaipu+8m+S6sueIseeahO+8jOaEn+iwouacieS9oO+8jOaZmu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YuPC9lbT7mg7PkvaDnmoTml7blgJnvvIzpmLPlhYnpg73mmK/kvaDnmoTlkbPp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jlpojor7Tku4rlpKnkuIvpm6jvvIzlpojlpojmiY3kuI3mh4LvvIzlm6DkuLr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pKnpg73mmK/mmbTlpKnlk6nvvIHmmZrlronvvIE8L3A+PHA+PGVtPjU3LjwvZW0+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6B6Z2Z55qE5aSc5pma77yM5omY5pif5pif5o2O5Y675oiR5a+55L2g55qE5rex5rex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44CB5rWT5rWT56Wd56aP77yB5oS/5oiR55qE56Wd56aP6IO95raI5pWj5L2g5LiA5aSp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5qE55ay5Yqz5ZKM54Om5b+n77yB5Ly05L2g6L+b5YWl576O5aW95qKm5Lmh77yB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a6J77yBPC9wPjxwPjxlbT41OC48L2VtPuWTiOWWve+8geW9k+S9oOaUtuWIsOi/meado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Br+eahOaXtuWAme+8jOaIkeecn+eahOaYr+a3seaEn+aKseatie+8jOaKiuS9oOe7meWQt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6hu+8jOWUie+8jOmDveaAquS9oO+8jOiwgeWPq+S9oOavlOaIkeaXqeedoeWRgO+8g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aYr+ivtOWjsOaZmuWuieWQp++8jOelneS9oOS4jeimgeWcqOaipumHjOmBh+inge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AleS9oOS4jeaEv+mGkuadpe+8jOWTiOWTiOWTiO+8gTwvcD48cD48ZW0+NTk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nnYDkvaDnmoTmiYvvvIzml6DorrrmmK/lnKjlk6rph4zvvIzmiJHpg73mhJ/op4nlg4/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nJ3lpKnloILlpZTot5HjgILmmZrlronvvIE8L3A+PHA+PGVtPjYwLjwvZW0+5Zac5qy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A5Lu25LiK55i+5Y205peg5rOV6L+H55i+55qE5LqL44CC5pma5a6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S48L2VtPuS9oOe0r+aIluS4jee0r++8jOiIkueVhemDveWcqOmCo+mHjO+8m+S9o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IluS4jeWbsO+8jOedoeaEj+mDveWcqOmCo+mHjO+8m+S9oOimgeaIluS4jeimge+8jOe+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DveWcqOmCo+mHjO+8m+S9oOWbnuaIluS4jeWbnu+8jOelneemj+WHhuaXtumAgeWIsO+8m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nOWwseaYr+imgeS9oOedoeS4quWlveinie+8gTwvcD48cD48ZW0+NjIuPC9lbT7mi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g7PkuI3lpJrvvJrlhZzph4zmnInns5bjgIHljaHph4zmnInpkrHjgIHouqvovrnmnIn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mZrlronvvIzkurLniLHnmoTvvIE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3RiZ2s0ZXdybHIuaHRtbCI+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0YmdrNGV3cmx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E4364FF018E6F9934FD9EB3CAEB40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