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4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5DBB79EE7C37F039137E592F3D0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BB79EE7C37F039137E592F3D0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oOF5L6j55qE5Zub5a2X6K+N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s+WBtuWkqeaIkCDmtbfoqpPlsbHnm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nIjoibLkvp3ml6fvvIzmgJ3lv7Xkvp3nhLbvvIzoirHnta7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tJLmu6HkuIDlnLDvvIzourrnnYDmiJHpnZnpnZnlr7nkvaDnmoTlrojlgJnjgIL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zljrvvvIznm7zlsL3pu5HlpJznmb3mmLzjgILmirnkuI3ljrvnmoTmmK/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voDmg4Xmt7HjgILkurLniLHnmoTvvIzku4rlpKnopoHlubjnpo/lv6vkuZDlk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vaDlsLHmmK/miJHkuIrlpKnlhaXlnLDvvIzmvILmtIvov4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nu4/nmb7kuJbova7lm57opoHlr7vmib7nmoTkurrjgILnrZTlupTmiJHvvIzoh7P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ku4rkuJbkuI3opoHlho3nprvlvIDmiJHnmoTop4bnur/lpb3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uKnmmpbnmoTlhYnnhafvvIzmiprmhbDkvaDnmoTng6blv6fjgILkuIv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g7Plv7XkvaDnmoTkvJjmn5TjgILpo5jpm6rnmoTlhqzlpJzvvIzlhrfl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hIHjgILnroDmmI7nmoTlpJznqbrvvIzpqbDpqovkvaDnmoTmiYDmsYLjgIL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Z3npo/vvIzpgIHljrvpl67lgJnvvJrlv6vkuZDlk6b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6XlrZDmmK/mnIDnvo7lpb3nmoTml6XlrZDvvIzml6DorrrmiJHku6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gaXov5zvvIzliY3mlrnnmoTpgZPot6/mnInlpJrkuYjltI7lspbvvIzlj6rog7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aDmmK/miJHnmoTlhajpg6jjgII8L3A+PHA+PGVtPjYuPC9lbT7nmb3lpLTnm7jlrog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I5ZyGPC9wPjxwPjxlbT43LjwvZW0+5oS/5oiR55qE5oKE5oKE6K+d5piv5LiA5oqK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77yM5omT5byA5L2g5b+D54G155qE5LmQ5Zut44CCPC9wPjxwPjxlbT44LjwvZW0+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+36Iyr552A5L2g55WZ5LiL55qE6Zi16Zi16Iqx6aaZ77yM6Zuo6Z2Z6Z2Z55qE5Li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Lus6aG955qu55qE5Zyo6Zuo5Lit57+p57+p6LW36Iie77yM5aW95YOP5ZKM5L2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6Zuo5Lit5Zyo6YKj6Zi16Zi16Iqx6aaZ5Lit55WZ5LiL5bGe5LqO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44CCPC9wPjxwPjxlbT45LjwvZW0+5bKB5pyI5peg5oOF5Lq65pyJ5oOF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rKh5pyJ5YGc44CC6Jm954S25LiN6IO95aSp5aSp6KeB77yM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144CC5Y+R5Liq5L+h5oGv5ZCM5L2g6IGK44CC5ou+6LW36L+Z5bqn55u46Ye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LiN6IO95aSp5aSp6KeB5Yiw5L2g44CC5Y+q5aW96K+05aOw5oiR5oOz5L2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44CCPC9wPjxwPjxlbT4xMC48L2VtPuaCrOa1ruWcqOepuuS4reeahOWQu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S4jeeIseS9oO+8jOaIkeWwseS4jeS8muaAneW/teS9oO+8jOaIkeWwseS4je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jOS9oOi6q+i+ueeahOW8guaAp++8jOaIkeS5n+S4jeS8muWkseWOu+iHquS/oeW/g+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l++8jOaIkeabtOS4jeS8mueXm+iLpuOAguWmguaenOaIke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OAgjwvcD48cD48ZW0+MTEuPC9lbT7puLPpuK/lo4HlkIgg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aKiuS9oOiXj+i/m+afnOWtkOaFouaFouaso+i1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iXj+WcqOWPo+iii+S7lOe7huaKiueOqe+8jOaDs+aKiuS9oOaLpeWcqOaAgOmH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6suWQu++8jOaDs+aKiuS9oOeDmeWcqOW/g+W6leawuOS4lu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nlKjmu6HohZTmn5Tmg4XvvIzlgL7lsL3kuIDnlJ/ov73pgJ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7ohb7lsLHmmK/kvaDvvIznkqjoi6XmmJ/ovrDnmoTnvJjliIbmiorkvaDluKb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sonlopnpu5vnk6blhpnkuIvnvo7lpb3nmoTniLHmgYvvvIzmhL/kuI7kvaD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Z/muZbvvIznlYXmuLjniLHnmoTln47loKHvvIHkurLvvIzmg7P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oS/5L2g55+l6YGT77yb5pyJ5Liq5Lq65pe25pe25YWz5o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q5Lq65pe25pe25oOm5b+1552A5L2g44CC5YOP5pif5YWJ6Zeq6Zeq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5Lyg5oOF55qE55y8552b44CC5a6D57yA5Zyo5oiR55qE5b+D5bmV5LiK77yM5aS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m25pm244CCPC9wPjxwPjxlbT4xNS48L2VtPuaDs+WSjOS9oOS4gOi1t+WBmu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wseaYr+aFouaFouWPmOiAge+8jOWvueS9oOivtOeahOeUnOiogOicnOivr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ivtOS4jeWujOOAguS6sueIseeahO+8jOS9oOimgeaYr+acieS4gOeCueeCu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WumuimgeWRiuivieaIkeWViu+8jOaIkeWwseaYr+S4uuS6huWPluaCpuS9oO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WuieWlve+8jOaIkeWwseWuieW/g+OAgjwvcD48cD48ZW0+MTYuPC9lbT7nu4jouq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g5bGx55uf5rW36KqTPC9wPjxwPjxlbT4xNy48L2VtPuaPoeS9oOeahOaJi++8jOi2iuaP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m+eci+S9oOeahOiEuO+8jOi2iueci+i2iue+ju+8m+S6suS9oOeahOWYtO+8jO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iueUnO+8m+aKseS9oOeahOS6uu+8jOi2iuaKsei2iuS6su+8geaEv+WkqeS4i+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prOW5tOeIseaEj+e7tee7te+8gTwvcD48cD48ZW0+MTguPC9lbT7miJHlkKz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lo6TokIzoir3jgILmiJHnnIvop4HvvIzlvbzlsrjoirHlvIDjgILmkYrlvIDmjo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onbbpo57miJDmtbfjgILor7fvvIzmmJnoirHlho3lvIDjgILmvJTvvIzmgJ3lv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naLjgILmiorvvIzoiqzoirPnu5nlubTljY7jgILkvaDvvIzmnaXkuobvvIzmiJH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vvIzmiJHnmoTniLHjgILotbDvvIzpmLPlhYnmmZLov4fnmoTot6/vvIzpgqPmmK/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qLosYbnhqzlh7rnmoTmuKnluqbjgII8L3A+PHA+PGVtPjE5LjwvZW0+5oGL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ZaE6Imv55qE5L2g77yM6K+05LiA5bit5rC45LiN56a75byD55qE6K+d77yM6LWw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C65omL55qE6Lev77yM5oqk5LiA6aKX57qv55yf5p+U5byx55qE5b+D77yM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Sp6ZW/5Zyw5LmF55qE5oOF77yM5byA5LiA5py15Zyw6ICB5aSp6I2S55qE6Iq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LiA55Sf44CCPC9wPjxwPjxlbT4yMC48L2VtPuS9m+ivtO+8muWJjeS4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WbnuecuO+8jOaJjeaNouadpeS7iueUn+eahOaTpuiCqeiAjOi/h+OAguWmguae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+8jOaIkeaEv+eUqOS4gOS4h+asoeWOu+aNouS4juS9oOeahOebuOmBh++8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iZsZHF1bzvlpb3mg7Plpb3lpb3niLHkvaA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eUn+i0teWtkCDplb/nm7jljq7lrog8L3A+PHA+PGVtPjIy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7uZ5LqG5oiR5LiA5Liq54m55Yir55qE56S854mp77yM5bCx5piv5L2g44CC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peF56iL77yM5pyJ5L2g55u45Ly05piv5oiR5LiA5p2v5a2Q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aXpeaaruacieaJgOaAne+8jOaYjuaciOWP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e+8jOemu+WQiOaVsOWNgei9ve+8jOmBpeaDs+W9k+W5tOS6i++8jOebuOingeW+iO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efpeaBqOWkqui/n++8jOWPr+aDs+idtuaBi+iKse+8jOi/t+iSmeingeiKs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S9oO+8jOaXoOiuuuaYr+iKseW8gO+8jOi/mOaYr+iKseiQve+8jOaIkemDveWwhuWA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jeaDnO+8gTwvcD48cD48ZW0+MjQuPC9lbT7lrojkvaDmmK/kuIDnlJ/nmoToqp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vaDmmK/kuIDnlJ/nmoTnm67moIfvvIznlrzkvaDmmK/kuIDnlJ/nmoTkuovkuJr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nmoTmib/or7rvvIzmiJHniLHkvaDvvIzkurLniLHnmoTvvIzmiJH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zmhL/kvaDlubjnpo/luLjlnKjvvIzlv6vkuZDluLj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b2T54ix5LiN6IO95a6M576O77yM5oiR5a6B5oS/6YCJ5oup5peg5oKU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2l55Sf5aSa5LmI576O5Li977yM5oiR5LiN5oS/5aSx5Y675LuK55Sf5a+55L2g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5oiR5LiN5rGC5aSp6ZW/5Zyw5LmF55qE576O5pmv77yM5oiR5Y+q6KaB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6L2u5Zue5pyJ5L2g77yBPC9wPjxwPjxlbT4yNi48L2VtPuaBqeaBqeeIseeIsSD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7jmgqY8L3A+PHA+PGVtPjI3LjwvZW0+5b2T5L2g55qE5b+D55yf55qE5Zyo55e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b+r6KaB5rWB5LiL5p2l55qE5pe25YCZ77yM5bCx5oqs5aS055yL55yL5aSp56m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6d5pen5bm/6ZiU77yM5LqR5L6d5pen5r2H5rSS55qE5pe25YCZ77yM6YKj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ZOt77yM5Zug5Li65oiR55qE56a75Y6777yM5bm25rKh5pyJ5bim6LWw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C9wPjxwPjxlbT4yOC48L2VtPuS4gOWQiOS4gOWIhuivneWIq+eUmuiLpu+8j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zo+m7r+eEtuelnuS8pO+8jOS4gOaLpeS4gOWQu+aui+eVmeS9mea4qe+8jOS4g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reatpOaDhemVv+a1geOAguaIkeS7rOW/g+WQjOebuOefpe+8jOWkqea2r+a1t+inku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+8jOaYjuaciOS8vOaIkeW/g++8jOatpOaDheS5heS5h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msonnp6/nnYDlv6fkvKTvvIzkuIDnrLrloqjpppnvvIzljbflhpnnprvmro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jmg4Xplb/vvIzljbTlho3kuZ/lhpnkuI3lh7rkvaDorrjor7rnmoT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vvIzor7forrjmiJHkuIDmrrXml7blhYnvvIzmiJHkvp3nhLblroj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or7Tov4fnmoTpgqPkupvlnLDkuYXlpKnplb/vvIzmiJHmhL/nlKjkuIDnlJ/nmoT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kvaDkuIDkuKrlm57nnLjvvIzmiJHmhL/nlKjkuIDnlJ/nmoTlrojlgJ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LvmuKnmn5TjgII8L3A+PHA+PGVtPjMwLjwvZW0+54i454i46K6p5bCP5Y2O5oqK5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LGG5a2Q5YiG5oiQ5Lik5Lu977yM5Y+v5Zue5p2l5Y+R546w5qG26YeM5LiA57K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G77yB6L+Z5piv5oCO5LmI5Zue5LqL5ZGi77yf5aW95aW95oOz5LiA5oOz77yM54y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aWW77yB5Zug5Li677ya5qG26YeM5Y6f5YWI5Y+q5pyJ5LiA57KS6LG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gOingemSn+aDhSDmsLjmtbTniLHmsrM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b+D5piv5reh6JOd6Imy55qE77yM5YOP5peg6ZmQ55qE5aSp56m66YKj5Lm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oCd5b+155qE5b+D5LiA5aSp5q+U5LiA5aSp6ZW/77yM5LiA5aSp5q+U5LiA5aS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Sp5q+U5LiA5aSp576O77yM5LiA5aSp5q+U5LiA5aSp5rWT77yM5q+P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6ZKf77yM5q+P5LiA56eS77yM6YO95oOz5L2g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3sea3seebuOS/oe+8jOeUqOWwveWFqOWKm+eIseS4iuS9oOeahCZsZHF1bzv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7vmgKfvvIzmuKnmn5TvvIzkvp3otZbvvIzoh6rnp4HvvIzlpKnnnJ/vvIznspf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q/ni4LvvIzlronpnZkmcmRxdW8754ix5LiK5L2g55qE5YWo6YOo55qE6YKj6aKX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w6L2w54OI54OI55qE54ix5oOF5pu05Yqg55yf5a6e44CC5oOF6K+d57u157u1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KsemmmeS8iuS6uu+8jOa1qua8q+aDheS6uuOAguaQuuS4gOa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Oq+eRsO+8jOihqOS4gOeJh+ivmuaMmueahOecn+W/g++8jOWGmeS4gOaut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wj+ivl++8jOWTgeS4gOWbnueUnOeUnOeahOW+gOS6i++8jOe+juWlveiusOW/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/g+W6leOAgjwvcD48cD48ZW0+MzUuPC9lbT7niLHmg4XlsLHlg4/lvoDnm5Dph4z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iIblvIDns5bvvIznm5DmmK/lkrjnmoTvvIzlnKjkuIDpvZDmiY3mmK/nlJ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jIDkuobkuYvlkI7miY3lj5HnjrDmmK/lubjnpo/nmoTjgILniLHmg4Xlhbb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ljZXvvIzmhL/kvaDlubjnpo/vvIE8L3A+PHA+PGVtPjM2LjwvZW0+5aSr5ZSx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IOS4gOW+gOaDhea3sTwvcD48cD48ZW0+MzcuPC9lbT7pgqPlpKnmiJHlv4Pmg4Xmr5T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v5jlt67vvIzlj6/mmK/op4HliLDkvaDvvIzmiJHnq4vliLvop4HliLDkuoblpKrpmL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miJHlv4Pmg4Xmr5Tpm6jmsLTov5jlhrfvvIzlj6/mmK/pmr7pgZPkvaDvvIzmiJ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4HliLDkuoblvanombnvvIzkvaDmmK/miJHkuI3lj5jnmoT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rKh5pyJ6Iqx5YmN5pyI5LiL77yM5rKh5pyJ5r+A5Yqo54Ot5ZC7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pe25Yi75oOz552A5L2g55qE5b+D44CC5oS/5oiR5Lus6IO95aSf5b285q2k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b+N6K6p77yM5pC65omL6LWw6L+H5LiA55Sf77yB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aJi+S4reeahOajieiKseezlu+8jOaXtuWIu+eymOedgOS9oO+8m+aIkeaYr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eahOazoeazoeezlu+8jOaXtuWIu+WQueedgOS9oOOAguiuqeS9oOavj+S4gO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jOeskeWPo+W4uOW8gO+8gTwvcD48cD48ZW0+NDAuPC9lbT7mt7Hmt7H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7npZ3npo/vvIznu7Xnu7XnmoTmgJ3lv7XkuI7pl67lgJnvvIzlnKjov5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ornpZ3mhL/vvIzpmo/nnYDpspzoirHluKbnu5nov5zmlr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M5b635ZCM5b+DIOaDheavlOmHkeWdm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miJHnmoTml6Dnn6XvvIzkvKTkuobkvaDnmoTlv4PvvJvmmK/miJHnmoTpsoHoj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lq3kuobniLHmg4XnmoTnv4XohoDvvJvmmK/miJHnmoTku7vmgKfvvIzokpnolL3kuo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JvmhL/kvaDlpKfkurrlpKfph4/vvIzmgZXmiJHor7jlpJrml6Dnva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+55L2g77yM5oiR5bey57uP5peg5p2h5Lu25oqV6Zm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+5LiL54ix5oOF5ZCI57qm5ZCn77yBPC9wPjxwPjxlbT40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Ql++8n+mDveivtOWklumdoueahOS4lueVjOeyvuW9qeS4h+WNg+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ct+aBi+S9oOaaluaalueahOiHguW8r+OAguW9k+WklumdouS4lueVjOS9v+aIkeeWs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Au+aYr+acgOaDs+mjnuWllOWIsOS9oOeahOi6q+i+u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ovkuJrlpoLml6XkuK3lpKnvvIzmiJHnmoTkvIHnm7zlpoLlpKnkuIrmnJf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nIjljYPph4zpmr7ku6Xop6bmkbjvvIznu5nkvaDnmoTmgJ3lv7Xml6DlpIT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7mna/pgoDmmI7mnIjvvIzor7flpbnlr7nkvaDor7TvvJrnpo/lpJrvvIHpkrHlpJ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JrvvIE8L3A+PHA+PGVtPjQ2LjwvZW0+5ZCM6Iif5YWx5rWOIOebuOS6suebuOeI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nlKjmnIDotLTlv4PnmoTmuKnluqbvvIznu5nkvaDmi6Xmir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muKnmn5TnmoTnnLznpZ7vvIznu5nkvaDlkbXmiqTvvJvnlKjmnIDlrp7pmYX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iorkvaDlpb3lpb3nhafpob7vvJvnlKjmnIDor5rmjJrnmoTmg4XmhI/vvIznnJ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Ifnu5nkvaDlubjnpo/vvIE8L3A+PHA+PGVtPjQ4LjwvZW0+5oCd5b+15Zyo5b+D5Lit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M5q+P5aSp5oOz5L2g5Y2D5LiH6YGN77yM55y85rOq5YOP54+N54+g5pat5LqG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ug5L2g6ICM5pS55Y+Y77yM5oqK55yf54ix5pKt5pKS5oiR5b+D55Sw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eN5Zyo5L2g5oyH5bCW77yM562J5L2g5Zue5p2l5b+D5omL55u454m1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+Y55qE5L+h5b+144CCPC9wPjxwPjxlbT40OS48L2VtPuS9oOaYr+ett+Wtk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u+8jOW3p+WmmemFjeWQiOeUn+a0u+Wlve+8m+W5s+aXtuW/meeijOacieaAoOaF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aGi+W/g+mHjOWktO+8m+aut+WLpOWAkuadr+eDreWSluWVoe+8jOe7meS9o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aaluiDg+OAguelneiAgeWphuWkqeWkqeW8gOW/g++8jOWygeWygeaXoOeDpuaB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aDkuIDnm7TotbDov5vmiJHnmoTnlJ/lkb3vvIzmiJHmra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4blpIflpb3kuIDnlJ/kuIDkuJ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JqN3d6bDFjdH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ajd3emwxY3R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5DBB79EE7C37F039137E592F3D0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