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43D9F54B0272125B8896CBB205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43D9F54B0272125B8896CBB205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DlkajlubTmnLTlrp7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+Z5Y2B5bm05ama5ae7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Lmg5oOv5b285q2k55qE6Zmq5Ly077yM5oiR5Lmf5q+U5Lul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PC9wPjxwPjxlbT4yLjwvZW0+57uT5amaMTDlubTvvIzmiJHku6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r7nmlrnkuIDlrprllpzmrKLoh6rlt7HmiYDllpzmrKLnmoTkuJzopb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moTlhbTotqPvvIzkvYbkvJrml7bluLjkuqTmtYHkupLnm7jmrKPotY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lho3opoHmsYLlr7nmlrnml7bliLvpmarnnYDoh6rlt7HvvIzmiJHku6z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npL7kuqTmtLvliqjvvIzkvYbkvJrnm7jkupLmj5DphpLvvIzlhbHlkIzov5v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YvkvaDvvIzmmK/kuIDnp43muKnppqjnmoTmgrLlk4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armvKvnmoTmg4XmgIDvvIzmmK/kuIDnp43mn5Tnvo7nmoTlp7/mgIH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7Pljrvor7TogIzlj4jkuI3lvpfkuI3or7TnmoTllpzniLH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uqrlv7Xml6Xlv6vkuZDvvIE8L3A+PHA+PGVtPjQuPC9lbT7miJHku6z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nInkuobniLHmg4XjgILmiJHku6znm7jmgYvvvIzkuo7mmK/mnInkuoblqZrlp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lqZrvvIzkuo7mmK/mnInkuoblrrbluq3jgILogIHvvIjlhazvvInlqYb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YHlkajlubTnuqrlv7Xml6Xlv6vkuZDvvIzorqnmiJHku6zmkLrmiYvlhbHli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UuPC9lbT7kvaDnu5nmiJHnmoTmhJ/op4nlsLHlg4/mm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iLnliKnmt6Hmt6HnmoTokaHokITmsJTmga/vvIznlaXluKbpppnojYnlkoznjqvnk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nIbmtqbniL3mu5HvvIzlm57lkbPmgqDplb/jgILmiJHllpzmrKLov5n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m7TllpzmrKLkvaDvvIE8L3A+PHA+PGVtPjYuPC9lbT7kvaDmmK/lpKnnqbr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vvIzlgbblsJTmipXlvbHlnKjmiJHnmoTms6Llv4PvvIzkvaDkuI3kvJ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sIbmlLbol4/kuIDovojlrZDjgILkuI3nrqHml7blhYnmgI7moLf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kvaDvvIznm7TliLDnmb3lj5HlpoLpnJzjgILniLH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cuPC9lbT7nm7zkvaDvvIzlnKjlhqzml6Xph4z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po47ph4zvvJvmoqbkvaDvvIzlnKjlpI/ml6Xph4zvvJvop4HkvaDvvIzpo5L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K3jgILmm77nu4/mi6XmnInnmoTvvIzlsoLlj6rmmK/ku47liY3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kvLTkvaDliLDmsLjov5zvvIE8L3A+PHA+PGVtPjguPC9lbT7oi43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Zrpn6fmjLrnq4vvvIzpgqPmmK/miJHlr7nkvaDkuI3lj5jnmoTmg4XmgIDvvJv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pKfmtbflpZTohb7kuI3mga/vvIzpgqPmmK/miJHkuI7kvaDmsLjov5znmoTnibX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lj6/kurrlhL/vvIzmiJHnmoTniLHlnKjmt7Hmt7HmgJ3lv7XkvaD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ajlubTlv6vkuZDvvIE8L3A+PHA+PGVtPjkuPC9lbT7niLHmg4XmmK/pn7PkuZDvvIz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ovbvpn7PkuZDvvIzng63mgYvmmK/mkYfmu5rkuZDvvIznu5PlqZrmmK/pgJrkv5f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rvlqZrmmK/mtYHooYzpn7PkuZDjgILmhL/kvaDosLHlpb3niLHmg4X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kuqvpn7PkuZDvvIE8L3A+PHA+PGVtPjEwLjwvZW0+5LiA55S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5pyJ5LiA5Liq55+l5b+D54ix5Lq677yM5LiN566h5piv546w5Zyo6L+Y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q5p2l77yM5oiR5Lus5b285q2k6YO95L+d5oqk5aW95LuK5aSp55qE54ix44CC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5qE6Iqx5Ly85LmO5piv5L2g5oiR5YWx5bqm55qE5q+P5LiA5Liq5riF5pmo5Li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YKj55m9546r55Gw5LiN5q2j5piv5L2g5riF57qv6ISx5L+X55qE5a656aK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2A5L2g55qE5piv5oiR5rWT5rWT55qE54ix77yM5Lul5ZCO55qE5pel5a2Q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L2g6LWw6L+H44CCPC9wPjxwPjxlbT4xMS48L2VtPuWus+e+nu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eWGjeS4uuS9oOetieW+he+8jOeVj+eVj+e8qee8qe+8jOayo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5n+aYr+S4gOS4quWus+e+nueahOWls+Wtqe+8geS4jeimgeWRiuiv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AvOW+l+eUqOeUn+WRveWOu+WuiOWAme+8jOS4jeiuuuWBmuS7gOS5iOaIk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OAgjwvcD48cD48ZW0+MTIuPC9lbT7niLHmmK/lpJrkuYjnpZ7lpYfvvIzlro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mraTpmbbphonvvIzkuI3og73oh6rliLbvvIHniLHku5bmmK/lpJrkuY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qnmiJHlpoLnl7TlpoLphonvvIzkuI3og73oh6rmi5T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oy95oiR6LWw6L+b5ama5ae755qE5q6/5aCC77yM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a6277yb5oSf6LCi5L2g77yM6LWQ5LqI5oiR5Y+v54ix5Y+I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piv5oiR5Lus55Sf5ZG955qE5bu257ut77yM6L+Z5Y+v5piv5a62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55qE5Lic6KW/44CCPC9wPjxwPjxlbT4xNC48L2VtPuiwouiwouS6sueIse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eahOWRteaKpOWSjOWMheWuue+8jOaIkeefpemBk+iHquW3seS7u+aAp+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WvueS9oOWPkeiEvuawlO+8jOS9huS9oOS7juadpeayoeacieaAqu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n+a/gOiDveWkn+mBh+WIsOS9oO+8jOWSjOS9oOaIkOS4uuS4gOeUn+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XpeWtkOmHjO+8jOW4jOacm+aIkeS7rOS5n+iDveS4gOebt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sOS4i+WOu++8jOaIkeeIseS9oOOAgjwvcD48cD48ZW0+MTUuPC9lbT7kuIDnm7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nKjmhJ/mg4XmlrnpnaLmmK/kuKrlvojnkIbmmbrnmoTkurrvvIzog73miormj6H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mh4LlvpfkuIjph4/ot53nprvvvIzlj6/lgY/lgY/lnKjkvaDpnaLliY3vvIzku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vvIzlpLHkuobngbXprYLvvIzov5npmr7pgZPlsLHmmK/miYDosJPnmoTmg4X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miJHnnJ/nmoTkuI3nn6XpgZPvvIzmiJHlj6rnn6XpgZP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nvo7jgIHlvojnlJzvvIzku6TmiJHkuI3mhL/mhI/libLoiI3vvIz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2LjwvZW0+5LuK5aSp5piv57uT5ama5Y2B5ZGo5bm0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77yM6L+H55qE5aW95b+r77yM5LiN55+l5LiN6KeJ77yM5YS/5a2Q5LqU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2y5Zue5rKz5Y2X5LqG77yM546w5Zyo77yM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ygeaciOaooeeziuebuOivhueahOiEuO+8jOacquadpeiuqe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WtpOeLrOOAguebtOWIsOacieS4gOWkqeS9oOWvu+aJvuWkseiQ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WPkeeOsOiusOW/huS4reeahOS6uuaYr+mCo+S5iOeahOeGn+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uKnppqjnmoTpl67lgJnvvIznm7zkvaDog73ml7bluLjmg7PliL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og73nn6XpgZPvvIzml6DorrrlpKnmtq/mtbfop5LmiJHpg73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E5LjwvZW0+55u454ix5pe26ZyA6KaB55yf5b+D77yb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5rKf6YCa77yb55Sf5rCU5pe26ZyA6KaB5Ya36Z2Z77yb5b+r5LmQ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54ix5LiK5L2g5piv5LiA56eN5oSf6KeJ77yb5ZC7552A5L2g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4ix5L2g77yBPC9wPjxwPjxlbT4yMC48L2VtPuaEv+S9oO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+jumFkuabtOe+ju+8m+avlOiGj+ayueabtOWKoOmmqOmmme+8m+avlOicguaIv+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nOabtOeUnO+8m+S4lOavlOaegei0teeahOePjeWuneabtOWKoOWune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o47pm6jnm7jpmo/mmK/kuLrov73pmo/vvIzpsbzmsLTnm7jm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LjkvLTvvIzmspnnn7Pnm7jlrrnmmK/kuLrkupLli4nvvIzlpKnlnLDnm7jlr7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vvIzkvaDmiJHnm7jkvLTmmK/kuLrnm7jniLHvvIzmnInkvaDnm7jkvLT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LkvaDvvIzlsLHmmK/miJHnmoTkuIDliIfjgII8L3A+PHA+PGVtPjI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2B5bm05YmN6IO95aSf5ai25L2g5Zue5a6277yM6L+Z5Y2B5bm06YeM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5oiR54ix5L2g77yM6ICB5amG77yBPC9wPjxwPjxlbT4yMy48L2VtPueOq+eR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Ys+WFiea0kua7oeS6uumXtO+8jOa1qua8q+awuOWtmO+8m+WcqOS9oOeahOi6q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/q+S5kO+8jOa4hemmmeawuOeVme+8m+WcqOS9oOeahOaOjOW/g+aSreS4i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awuOS5he+8m+i3neemu+aLieS4jeW8gOaAneW/teeahOaJi+OAguaDs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+8jOebtOWIsOawuOS5heOAgjwvcD48cD48ZW0+MjQ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muKnppqjnmoTmgrLlk4DvvIzmmK/kuIDnp43mtarmvKv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n5Tnvo7nmoTlp7/mgIHvvIzmm7TmmK/kuIDnp43mg7Pljrvor7T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r7TnmoTllpzniLHvvIHkurLniLHnmoTvvIznu5PlqZrnuqrlv7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77yM5rOo5a6a5piv5oiR5LuK55Sf5YC+5b+D6am7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A5LiW5LiN6IiN55qE55y35oGL44CC5Li65LqG5L2g77yM5oiR5oS/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5ru06KGA5oiQ5ZyI77yM5ZyI5L2P5L2g55qE5qy+5qy+5rex5oOF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Zu26JC95oiQ5rOl56K+5L2c5bCY77yM5oiR5Lmf55SY5oS/5a6I5YCZ552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+D55a844CCPC9wPjxwPjxlbT4yNi48L2VtPuaYpemjjui/h+WQju+8jOWdk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ahOWAkuW9semHjO+8jOaIkea7oeiFueeahOaAneW/te+8jOa1rua1ruayieay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edgOaciOWFieeahOe+juOAgeaAneaBi+eahOeBr+ebj+epv+i/h+ayiemdm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jeWPmOeahOebn+iqk+mHjO+8jOS9oOaYr+aIkeS4gOeUn+eahOeIs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vJjvvIzorqnmiJHku6znm7jor4bnm7jniLHvvJvku7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n6Xnm7jlrojjgILliY3kuJbnmoTnvJjku73vvIzms6jlrprkuobmiJHku6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bXmiYvvvIznn6XnvJjmg5znvJjvvIzmiaflrZDkuYvmiYvvvIzkuI7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oqpPoqIDvvIzkvLTpmo/miJHku6zkuIDnlJ/vvIzniLHkva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5b+D5LiA5oSP562J552A5L2g77yM5Y2B5YiG5bm456a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+5YiG5LmL55m+54ix552A5L2g77yM5Y2D6YeM6L+i6L+i6Zq+6KeB5L2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Gr5oCl5Y+R57uZ5L2g77yM55m+5LiH5Lq65Lit5om+5Yiw5L2g77yM5Y2D5Li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5yf55qE5aW95oOz5L2g77yBPC9wPjxwPjxlbT4yOS48L2VtPuaegeWT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agh+WHhu+8mui/m+mXqOWImuiDveWuueS4i+iEmu+8jOaKrOWktOaIv+mhtueisO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doeinieermeedgOS4jeS8muWAku+8jOmbvuWkqeaIv+mHjOWFu+mxvOiLl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Nlei6q+Wlve+8jOWqs+Wmh+edoeW6iuaIkea6nOWPt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lpKnnqbrkuI3lho3ngbDmmpfvvIzmnInkvaDnmoTlhqzlpKn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mnInkvaDnmoTlpJzmmZrkuI3lho3mvKvplb/vvIzmnInkvaDnmoTpgZP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IzmnInkvaDnmoTml6XlrZDkuI3lho3mnq/nh6XvvIzmnIn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qbrnmb3vvIHkurLniLHnmoTvvIzlj6ropoHmnInkvaDlnKjmiJHlsL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6vkuZDvvIE8L3A+PHA+PGVtPjMxLjwvZW0+5LuK5aSp5piv5oiR57uT5ama5Y2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pel77yM6aOO6aOO6Zuo6Zuo44CB5Z2O5Z2O5Z235Z2344CB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L+H5p2l5LiN5a655piT77yM5oSf6LCi5oiR55qE5a625Lq65ZKM5pyL5Y+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6Zmq5Ly077yBPC9wPjxwPjxlbT4zMi48L2VtPuWvueS9oOWUseaDheat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uumhue+8jOmAl+S9oOW8gOW/g+eskeaYr+aIkeeahOS4k+mVv++8jOmZqu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aIkeeahOi0o+S7u++8jOaUvuS9oOWcqOW/g+S4iuaYr+aIkeeahOaEv+ac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i/meagt+ayoeWVhumHj++8gTwvcD48cD48ZW0+MzMuPC9lbT7nnJ/niL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jbPllK/kuIDvvJvku6XmiJHkuYvniLHvvIzlhqDlprPohZXpl7TvvJv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kuJbnm7jpmo/jgILlprPvvIzljbPmmK/miJHku4rnlJ/llK/kuIDmiY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Cd5b+15YOP6KKF6KKF6L2754Of77yM56Wd56aP5YOP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iF5rOJ77yb5Zue5b+G5YOP57u157u15pil6aOO77yM5r+A5oOF5YOP54aK54aK54G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5YOP5pym5pym57uG6Zuo77yM5biM5pyb5YOP54ag54ag54+g5Li5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y85rW35rex77yM5rC46L+c54ix5L2g5LiN5pu+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7meaIkeS4gOeUn+S4reacgOW/q+S5kOeahOWtkO+8jOS5n+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8pOaCsuOAguaIkea4tOacm+S9oOe7meaIkeeahOW/q+S5k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WGjeW4pue7meaIkeS8pOWus+OAguaDs+S9oO+8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XtueahOeXm+iLpu+8jOS5n+aYr+S4gOenj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mlYXkuovmsqHmnInnu5PlsYDvvIzmnIDlubjnpo/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qIDor63vvIzlj6rmnInlvbzmraTlv4PngbXnmoTlpZHlkIjjgIL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vvIE8L3A+PHA+PGVtPjM3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ac5LmQ44CB5oSf5oGp55qE5b+D54G177yM5Luj6KGo5pWZ5Lya5ZCR5L2g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35b+D5Zyw56Wd5oS/77ya5Li75L2c5LmL5ZCI5rC45oGS5oOF77yM5oOF5oqV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oGv77yb5oS/5LiK5bid56Wd56aP5L2g5Lus55qE54ix5q+U6auY5aSp5pu06au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Lus55qE5oOF5q+U5rex5rW35pu05rex5pu05bm/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8muWGt+WNtOeahO+8jOWcqOW5s+a3oeeahOaXpeWtkOmHj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e7j+W4uOe7meS4pOmil+ebuOS6kuS+neWBjueahOW/g+WKoOWKoOa4q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8muayiea3gOeahO+8jOWcqOebuOWkhOeahOaXpeWtkOmHjO+8jOimgeius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aRh+aZg+S4gOS4i+ebm+ijheeIseaDheeahOawtOadr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kuI3mhJ/liLDlr4Llr57vvIzkvaDluLjlnKjmiJH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afvvJvlv7XkvaDnmoTml7blgJnkuI3op4nlvpfmvILms4rvvIzkvaDlnKjmiJHmhI/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JLohLHvvJvniLHkvaDnmoTml6XlrZDkuI3lraTni6zvvIzkvaDnmoTnrJHlrr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I8L3A+PHA+PGVtPjQwLjwvZW0+5pyJ5LqG5L2g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k6aOe5LqO6JOd5aSp55qE6ZuE6bmw77yM5a6B5oS/5YGc5q2H5Zyo5L2g6Ze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O15qCR5LiK77yM55yL552A5L2g77yM5a6I5oqk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acieeahOS9meeUn++8jOaIkemDveaJv+WMheS6huOAguaXhea4uOWPquiDv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+8jOmAm+ihl+S5n+WPquiDveWSjOaIkeS4gOi1t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nu5nmiJHkuIDkuKrlvZLlrr/vvIzml6DorrrliK7po47kuIv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mnIDlvLrlpKfnmoTkvp3pnaDjgII8L3A+PHA+PGVtPjQzLjwvZW0+5Zy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3lpJXnm7jlpITnmoTlqZrlp7vnlJ/mtLvkuK3vvIzmiJHku6zkuobop6Pkuob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lkoznvLrngrnvvIzkvp3nhLbniLHnnYDlvbzmra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5omn5a2Q5omL77yM5LiN56a75LiN5byD5YWx55m95aS044C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ev77yM6Ium5LmQ5ZCM5Lqr77yM5Y2z5L2/5Lik6ayT6YO96IuN6IuN77yM5YWx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Sn5omj55yL5pac6Ziz44CC54ix5L2g5rC45LiN5Y+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iDveWbnuWIsOWNgeW5tOWJje+8jOaIkeWwhuS8muacieS4jeS4gOagt+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6huelnee7k+WpmuWNgeWRqOW5tOe6quW/teaXpeOAg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S5n+W+l+i1sOS4i+WOu+OAgjwvcD48cD48ZW0+NDYuPC9lbT7miJHlnKj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vvIzlq4Hnu5nkuobmnIDniLHnmoTkurrjgILljYHlubTov4f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nhLbniLHnnYDlvbzmraTjgII8L3A+PHA+PGVtPjQ3LjwvZW0+5Zyo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5a+555qE5Lq65piv5LiA5Zy65b+D5Lyk77yb5Zyo5a+5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5piv5LiA5aOw5Y+55oGv77yb5Zyo5a+555qE5pe26Ze06YGH5LiK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bm456aP44CC5oiR5oOz5oiR5piv5bm456aP55qE77yB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5qE5omL5oS/5pS+5Zyo5L2g5omL6YeM77yM5o+h5omL5rex5oOF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+D5oS/6Z2g5Zyo5L2g5b+D6YeM44CCPC9wPjxwPjxlbT40O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+i1j++8jOW4puedgOaJp+i/t++8jOaIkeeahOeIseaXoOazlemYu+ato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WCu+eXtO+8m+aAgOedgOW4jOacm++8jOaAgOedgOmBkOaDs++8jOaIkeeah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+8jOaIkeeahOaBi+WKv+S4jeWPr+aMoe+8m+iuqeaIkeWkp+Wjs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kuPC9lbT7mtZPmtZPnmoTmg4Xor53vvIzphonlv4PvvJv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LTvvIznnJ/lv4PvvJvmmpbmmpbnmoTpl67lgJnvvIzotLTlv4PvvJv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uKnppqjjgILmhL/lv6vkuZDnmoTpmLPlhYnmuJfov5vkvaDnmoTlv4P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moTnlrLmg6vvvIznhafkuq7mnKrmnaXnmoTlubjnpo/vvIzorqn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muKnmmpbjgII8L3A+PHA+PGVtPjUwLjwvZW0+5oiR5pyJ57y654K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LyY54K55p2l5b6F5L2g77yb5oiR6ZKx5LiN5aSa77yM5L2G5piv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Y675oyj6ZKx5p2l5YW75L2g77yb54ix5oOF55qE5bm456aP5LiN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YWz6ZSu5Zyo5LqO5oiR5ZKM5L2g44CC5Lqy77yM5oiR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gOa1qua8q+aYr+S4juS9oOebuOeJte+8jOacg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ieS9oOebuOS8tO+8jOacgOaDs+ingeaYr+S9oOeahOeskeiEuO+8jOacgOmavu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ueminOOAguayoeacieS9oOeahOaIkeWwseWDj+i/t+WkseS6huiIque6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vt+iuqeaIkeS4juS9oOebuOS8tOawuOi/nOOAgjwvcD48cD48ZW0+NTI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MOW5tO+8jOaIkeS7rOWOu+WQg+mlre+8jOS5n+S4jeeUqOWGjeWVhumHj+WNiuWkqe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+8jOWPqumcgOS4gOS4quS6uueCueiPnO+8jOS4pOS4quS6uumDveiDveWQg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OAgjwvcD48cD48ZW0+NTMuPC9lbT7nmb3kupHku47kuI3lkJHlpKnnqb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oPnmoTpqbvnlZnvvIzpo47mma/kuZ/kuI3lkJHnnLznnZvor7Tlh7rlroP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lpKrlpJrmib/or7rvvIzmsqHmnInnlJzoqIDonJzor63vvIzlj6rlm6D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KrlpJroqIDor63ooajovr7vvIE8L3A+PHA+PGVtPjU0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55SY5YWx6Ium77yM55u45r+h5Lul5rKr44CC5Zyo6L+Z5Y2B5bm0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+l6YGT5L2g5Y+X6L+H5aSa5bCR55qE6Zq+5Li677yM5ZCD5LqG5aSa5bCR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2g5omN5LiN5Lya5auM5byD5oiR6LSr56m344CB5a+S6YW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L2g77yM5oiR5Lmf54ix552A5oiR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aJvuWIsOS4gOS4quavlOaIkeeIseS9oOeahOS6uu+8jOmCo+aIkeS8m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elneemj+S9oOS7rOOAguWmguaenOS9oOayoeaJvuWIs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Co+S4queIseS9oOeahOS6uuWwseaYr+aIke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pm6jvvIzkuIDlnLrnm7jmgJ3vvIzorrDlv4bkuK3nmoTkvaDvvIzlj6rmmK/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vaDnmoTouq/kvZPkvp3nhLblnKjlj6Tku6PnmoTljZflm73lsI/plYfvvIz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DmrrXpm6jkuK3nmoTmlYXkuovog73kuI7kvaDnm7jpgYfvvIzpgqPkuYjlpbn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vov5nmrrXoi6bmtqnnmoTnm7jmgJ3pm6joirHjgII8L3A+PHA+PGVtPjU3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6We5omA6K6+56uL55qE77yM576O5ruh55qE5ama5ae75piv56We5omA6LWQ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55qE56We5bCG5aSp5LiK5omA5pyJ55qE56aP77yM5Zyw6YeM5omA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6LWQ57uZ5L2g5Lus5ZKM5L2g5Lus55qE5a625bqt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phu+8jDEw5ZGo5bm05Y+q5piv5oiR5Lus5ama5ae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uZ44CC5oiR5Lus55qE55uu55qE5Zyw6L+Y5b6I6L+c77yM6K+35YWI5oq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pS26JeP77yM6K6p5oiR5Lus5pel5ZCO5YaN5oWi5oWi6YeK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eUn+acgOe+jueahOaYr+i/h+eoi++8jOacgOmavueahOaYr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a4tOacm+eahOaYr+e7k+aenO+8geacgOiLpueahOaYr+etieW+he+8g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ecn+eIse+8jOacgOaAleaYr+aXoOaDhe+8jOacgOWQjuaClOeahO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eahOaYr+WSjOS9oOWcqOS4gOi1t+OAgjwvcD48cD48ZW0+NjAuPC9lbT7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ubjnpo/vvIzorqnlubPlronlvIDpgZPvvIzmipvlvIPkuIDliIfng6bmgb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gqjnjq/nu5XvvIzlrZjlgqjmiYDmnInmuKnmmpbvvIzlsIblr5Llhrf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nlJ/nnJ/mg4XvvIzorqnlubjnpo/msLjov5zlr7nmgqj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Gl6KGM5LqG6Ieq5bex55qE6K+66KiA77yM5Zue5p2l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7uT5ama5Y2B5ZGo5bm057qq5b+15pel77yB5LiL5ZGo5LqU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+U5Lqa6KeB5ZOm44CCPC9wPjxwPjxlbT42Mi48L2VtPueIseS9oOWwseaYr+i/meS5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+8jOWwseaYr+i/meS5iOS5ieaXoOWPjemhvu+8geaIk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IkOS4uuS9oOS7iueUn+eahOWUr+S4gO+8jOS9huS9oOWN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eIse+8gTwvcD48cD48ZW0+NjMuPC9lbT7miZjmuIXpo47mjY7ljrv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tYHkupHlpYnkuIrnnJ/mjJrnmoTmg4XmhI/vvJvku4rlpJXkvZX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ku4rlvoDlkI7vvIzniLHmsrPmsLjmtb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6YO95piv5L2g77yM5oiR55qE5b+D77yM5YW25a6e5LuO5p2l5LiN5pu+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Y+q5oOz5ZKM5L2g5Zyo5LiA6LW377yM5YWo5LiW55W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S48L2VtPuaEn+iwouS9oO+8jOS4gOi3r+S4iuaIkeS7r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hjO+8jOWTgeWRs+eUn+a0u+eahOmFuOeUnOiLpui+o++8jOS9oOayoeacieaJl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ayoeacieS4ouS4i+S9oO+8jOaXoOiuuuiJsOmavuWbs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nmoTml6XlrZDlm6DkvaDogIznkoDnkqjjgIHmiJHnmoTlv4P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r3pmJTjgIHmiJHnmoTmhJ/mg4Xlm6DkvaDogIzlhYXlrp7jgIHmiJHnmoTnlJ/lkb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mu6HvvIzmiJHnmoTkuIDliIfkuIDliIfpg73lm6DkvaDnmoTlrZjlnKj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vvIE8L3A+PHA+PGVtPjY3LjwvZW0+5aaC5p6c54ix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a6D5Y+Y5oiQ5L+h5Luw44CC5aaC5p6c54ix5piv5LiA56eN54m157uK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oiQ5ZG15oqk44CC5aaC5p6c54ix5piv5LiA56eN5LuY5Ye677yM6K+35oqK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Ke5YC855qE6LWE5pys44CC5aaC5p6c54ix5piv6Ieq56eB77yM5oiR5Y+q6Ka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2OC48L2VtPuWPr+eIseeahOS9oOWBt+i1sOaIk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+i1sOaIkeeahOW/g++8jOaIkeWGs+WumuWRiuS9oOS4iuazleW6re+8jOivpeWIp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9quWRou+8n+azleWumOe/u+mBjeaJgOacieeahOeKr+e9quiusOW9leWSjOahiO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ZquWuoeWbouS4gOiHtOmAmui/h++8muWIpOS9oOe7iOeUn+W9k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u5PlqZoxMOW5tO+8jOaIkeS7rOi1sOWcqOi3r+S4iuW4uOW4u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s++8jOWdkOWcqOS4gOi1t+S5n+ayoeS7gOS5iOivne+8jOS9huaYr+W5tu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3suS4jeWGjeWcqOS5juWvueaWue+8jOWPquaYr+ayoeacieS6humCo+S5i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jwvcD48cD48ZW0+NzAuPC9lbT7pgYfop4HkvaDmiJHkvr/lj5jlvpflvojkvY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kuIDnm7TkvY7liLDlsJjln4Pph4zljrvvvIzkvYbmiJHnmoTlv4PmmK/mrKLll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lnKjpgqPph4zlvIDlh7rkuIDmnLXoirH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Lus57uT5ama5Y2B5ZGo5bm057qq5b+15pel77yM5Yiw6KGX5LiK6L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mw5LqG5aW55oOz6KaB55qE77yM5biM5pyb5oiR5Lus5LiL5Liq5Y2B5bm0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3Mi48L2VtPuaIkeaXoOiogOeah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WDj+i0q+ihgOeahOaYn+aYn++8jOeFp+S4jeingeS9oOadpeaXtu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tpOWIu+eahOW/g+aDhe+8jOWwseWDj+mCo+aemuehrOW4ge+8jOS4gOWNiuaYr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iuaYr+iKseacte+8m+WkmuaDs++8mueUqOaIkeeahOS4gOeUn+aNouWPl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OGc0OS5odG1sIj5odHRwczovL2R1YW5qdXppa3UuY29tL2R1YW5qdXppLzZzaGlzcDhn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43D9F54B0272125B8896CBB205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