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A1489D73877CD641AFCDDDD23A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A1489D73877CD641AFCDDDD23A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S4jeemu+WPo++8jO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aJi+OAgjwvcD48cD48ZW0+Mi48L2VtPuS4jeimgeiHquWNke+8jOS9o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qOOAguS4jeimgeiHqua7oe+8jOWIq+S6uuS4jeavlOS9o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n+assumrmOmjnuWFiOaMr+e/he+8jOS6uuaxguS4iui/m+WFiO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S48L2VtPuS4mueyvuS6juWLpO+8jOiNkuS6juWsie+8m+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+8jOavgeS6jumaj+OAgjwvcD48cD48ZW0+Ni48L2VtPueyrumjn+ihp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xjeS4sOWvjOaZuuaFp+OAgjwvcD48cD48ZW0+Ny48L2VtPuS4jeaCo+S6uuS5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+8jOaCo+S4jeefpeS6uuS5n+OAgjwvcD48cD48ZW0+OC48L2VtPuWmguaenOWP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9v+S9oOWwneWIsOiLpuaenO+8jOaci+WPi++8jOWli+i1t+W/heWwhu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asouS5kOOAgjwvcD48cD48ZW0+OS48L2VtPuassumrmOmXqOesr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imgeWlveWEv+WtmeW/heivu+S5puOAgjwvcD48cD48ZW0+MTAuPC9lbT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JHmiJHku6zotbDmnaXvvIzmiJHku6zlv4Xpobvli6TlpYvmgJ3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CR6IuX5aaC5p6c5Zug5Li65oCV55eb6ICM5ouS57ud5L+u5Y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oiQ5p2Q44CCPC9wPjxwPjxlbT4xMi48L2VtPuS4jeimgeWYsue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OAguS4uuS6huW8gOS4gOasoeiKse+8jOWug+S7mOWHuuS6huavlOWIq+eahOagk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WKquWKm+OAgjwvcD48cD48ZW0+MTMuPC9lbT7ojILnm5vnmoTnpr7oi5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TliIbvvJvmiJDplb/nmoTlsJHlubTpnIDopoHlrabku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LmO6Ieq5bex55qE6ZW/55u477yM5Zug5Li66IO95Yqb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CPC9wPjxwPjxlbT4xNS48L2VtPuS6uueUn+Wmguaji++8jOi1sOS4gOat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Yr+W6uOiAhe+8jOi1sOS4gOatpeeul+S4ieatpeaYr+W4uOiAhe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NgeatpeaYr+aZuuiAheOAgjwvcD48cD48ZW0+MTYuPC9lbT7li7/osJPku4r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naXml6XvvIzli7/osJPku4rlubTkuI3lrabmnInmnaXlu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eg6Zq+5LqL77yM5Y+q6KaB6IKv55m75pS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+l+acgOaFoueahOS6uu+8jOWPquimgeS7luS4jeS4p+Wkseebruagh+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+aXoOebrueahOWcsOW+mOW+iueahOS6uui1sOW+l+W/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ZHplIvku47no6jnoLrlh7rvvIzmooXoirHpppnoh6roi6blr5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buR5Y+R5LiN55+l5Yuk5a2m5pep77yM55m96aaW5pa55oGo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aYr+i+m+WLpOeahOicnOicgu+8jO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WOn+mHjumHjO+8jOWIsOWkhOmDveWPr+S7peaJvuWIsOicn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ku47ms6Xms57kuI3loKrnmoTlsI/pgZPkuIrov4jmraXvvIzlsL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k7rmu6HpspzoirHnmoTlpKfot6/jgII8L3A+PHA+PGVtPjIzLjwvZW0+5oiR5Lus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77yM5oSI6KeJ5b6X6Ieq5bex55qE6LSr5L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ihjO+8jOW/heacieaIkeW4iOeEieOAguaLqeWFtuWWhOiAheiAjOS7j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AheiAjOaUueS5i+OAgjwvcD48cD48ZW0+MjUuPC9lbT7nrZbpqazliY3pgJ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jqvlrabpvpnpkp/omZrlj7nmga/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W5LqV77yM5bCx6KaB5oyW5Yiw5rC05Ye65Li65q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yoeaciemAgOatpeOAguWPquimgeaIkeS7rOiCr+Wtpu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mqjOmDveaYr+aIkeS7rOmcgOimgemihuaCn+eahOeroOiK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kuIrlvpfmnaXnu4jop4nmtYXvvIznu53nn6XmraTkuovopoHouq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IO95YiZ5a2m77yM5LiN55+l5YiZ6Ze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r+Wig+S4jeS8muaUueWPmO+8jOino+WGs+S5i+mBk+WcqOS6j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rrmnInlpKflvrfvvIznm67moIf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b+X6ICF6Ieq5pyJ5Y2D6K6h5LiH6K6h77yM5peg5b+X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D6Zq+5LiH6Zq+44CCPC9wPjxwPjxlbT4zMy48L2VtPuS4ieS6uuihjO+8j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eEieOAgjwvcD48cD48ZW0+MzQuPC9lbT7lsrjovrnnmoTlpYfoirHlvILojY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ZnkuI3kvY/lpZTohb7lkJHliY3nmoTmsZ/msLT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ZaE55y855yL5LiW55WM77yb5LiN5b+F5LiA5ZGz6K6o5aW9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peWHuuWUpOmGkuWkp+WcsO+8jOivu+S5puaUueWPmOaEmu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niLHor7vkuabvvIzlsLHnrYnkuo7miornlJ/mtLvkuK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DogYrnmoTml7blhYnmjaLmiJDlt6jlpKfkuqvlj5f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D6aWt5LiN5Zq85LiN55+l5ZGz77yM6K+75Lmm5LiN5oOz5LiN55+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aWl+eLvOeahOiDhumHj++8jOWwseS4jeimge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li6TlpYvnmoTlkKvkuYnmmK/ku4rlpKnnmo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mI7lpKnnmoTlhrPlv4PvvIzlkI7lpKnnmoT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uL6Lqr5Lul56uL5a2m5Li65YWI77yM56uL5a2m5Lul6K+75Lmm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WkqeaJjeWSjOWLpOWli+S5i+mXtO+8jOaIkeavq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WcsOmAieaLqeWLpOWli++8jOWug+WHoOS5juaYr+S4lueVjOS4iuS4gOWIh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eUn+WphuOAgjwvcD48cD48ZW0+NDMuPC9lbT7lj6ropoHog73mlLbojrf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JvkuK3kuZ/kvJrmnInonJzonILlv5nnooznmoTouqvlv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aN5Yqq5Yqb5LiA5LiL77yM5Li65LqG5L2g5oOz6KeB55qE5Lq6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Oz5oiQ5Li655qE6Ieq5bex44CCPC9wPjxwPjxlbT40NS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NDYuPC9lbT7og7j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rvvIzohbnmnInkuIfljbfkuabjgII8L3A+PHA+PGVtPjQ3LjwvZW0+5a625a+M6ZW/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Y+Y44CC5a6256m36Ium6K+75Lik5LiJ5pil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DiuS6uuiJuu+8jOmhu+S4i+iLpuWKn+Wkq+OAgjwvcD48cD48ZW0+NDk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iJblm7Dpmr7kuK3nu4/lj5fkvY/ogIPpqozvvIzov5nmoLfnmoTkurrnlJ/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UwLjwvZW0+5bel5qyy5ZaE5YW25LqL77yM5b+F5YWI5Y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1MS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iHquiLpuWvkuadpeOAgjwvcD48cD48ZW0+NTIuPC9lbT7kuIDkuKrkurrlgJjoi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mgJ3mg7PkuK3lvpfliLDlv6vkuZDvvIzpgqPkuYjku5bnmoTnrKzkuIDkuKr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bkuaDjgII8L3A+PHA+PGVtPjUzLjwvZW0+5pyJ55+l6K+G5b+D6IO4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KeB6Lev6YCU5Lqu5aCC44CCPC9wPjxwPjxlbT41NC48L2VtPuavj+Wkq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tpe+8jOenr+e0r+i1t+adpeWwseaYr+Wkp+i/m+atpe+8m+avj+WkqeaUtuiOt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nr+aUkui1t+adpeS+v+aIkOWkp+W5uOemj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pLHotKXvvIzkuI3ov4fopoHniaLorrDlpLHotKXkuK3nmoT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z5Yqo5piv55+l6K+G55qE5rqQ5rOJ77yb55+l6K+G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44CCPC9wPjxwPjxlbT41Ny48L2VtPuW9k+S4gOS4quS6uuWFiO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Wli+aWl++8jOS7luWwseaYr+S4quacieS7t+WAv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Ljov5zpg73kuI3opoHmlL7lvIPoh6rlt7HvvIzli4flvoDnm7T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iJDlip/vvIE8L3A+PHA+PGVtPjU5LjwvZW0+6LCB6YO955+l6YGT5bCx566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2V6LCD5Y+I5LmP5ZGz44CC5L2G6L+Y5piv5oiR5Lus5aeL57uI6Ka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gOS4jeejqOimgeeUn+mUiO+8jOS6uuS4jeWtpuimg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nlJ/lkb3lpKrov4fnn63mmoLvvIzov5nlpKn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kuI3lv4Xpobvog73lvpfliLDjgII8L3A+PHA+PGVtPjYyLjwvZW0+5Lmm6K+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W25LmJ6Ieq6KeB44CCPC9wPjxwPjxlbT42My48L2VtPueUn+WRve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nmoTku7flgLzvvIzlsLHlnKjkuo7mgJ3ogIPlkozop4nph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j6ropoHlnKjot6/kuIrvvIzlhYnpmLTlsLHkuI3mmK/omZrmj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YnkuLTjgII8L3A+PHA+PGVtPjY1LjwvZW0+5a2m5Yiw55+l576e5aSE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7K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WI2cXhuMXBpLmh0bWwiPmh0dHBzOi8vZHVhbmp1emlrdS5jb20vZHVhbmp1emkvdmli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A1489D73877CD641AFCDDDD23A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