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4:0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8E64A0F3B43DAE39FAE6B4D747B1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8E64A0F3B43DAE39FAE6B4D747B1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75Lmm55qE5qCH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vu+S5pui0teeyvuS4jei0teWkm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u+S4h+WNt+S5pu+8jOihjOS4h+mHjOi3r+OAgjwvcD48cD48ZW0+My48L2VtPu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5puexjeaYr+iBquaYjueahOmSpeWMmeOAgjwvcD48cD48ZW0+NC48L2VtPuW9k+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mAmuS4luS6i+OAgjwvcD48cD48ZW0+NS48L2VtPuWAmOWPqueci+S5pu+8jOS+v+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puapseOAgjwvcD48cD48ZW0+Ni48L2VtPuWtpuS8muS4ieWkqe+8jOWtpuWlveS4i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tpuS5oOawuOi/nOS4jeaZm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W+l+aDiuS6uuiJuu+8jOmhu+S4i+iLpuWKn+Wkq+OAgjwvcD48cD48ZW0+OS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AjeWFtuWKn++8jOe7iOW/heacieaIkOOAgjwvcD48cD48ZW0+MTAuPC9lbT7mh5Lkurr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otormh5LotorotLnlipvjgII8L3A+PHA+PGVtPjExLjwvZW0+6K+75Lm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A55qE5aix5LmQ44CCPC9wPjxwPjxlbT4xMi48L2VtPuWtpuiAjOaXtuS5oOS5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puaCpuS5ju+8gTwvcD48cD48ZW0+MTMuPC9lbT7kuIDml6Xml6DkuozmmajvvIzml7b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kuLTjgII8L3A+PHA+PGVtPjE0LjwvZW0+5LiN6K+75Lmm55qE5Lq65oCd5oOz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q2i44CCPC9wPjxwPjxlbT4xNS48L2VtPuS5puaYr+mAhuWig+S4reeahOaFsOiX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i6XkuI3lrabor5fvvIzliJnml6Dku6Xoq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W5LiK5peg6Zq+5LqL77yM5Y+q6KaB6IKv55m75pS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WLpOS6juWni++8jOWwhuaClOS6jue7iO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kuLrlrabvvIzkuI3ml6Xov5vliJnml6XpgIDjgII8L3A+PHA+PGVtPjIwLjwvZW0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6Lev77yM6K+75LiH5Y235Lmm44CCPC9wPjxwPjxlbT4yMS48L2VtPuivu+S5pu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aYjuecvOS6ruOAgjwvcD48cD48ZW0+MjIuPC9lbT7nhp/og73nlJ/lt6fvvIzlt6f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sr7jgII8L3A+PHA+PGVtPjIzLjwvZW0+5Lmm5piv54G16a2C5pyA5aW955qE6bq76YaJ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HkuaDsOetieS6juWwhuS4gOS4quS6uua0u+Wf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iqrlipvogJXogJjvvIzlsJHpl67mlLboj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mm5piv5oiR5Lus5pe25Luj55qE55Sf5ZG9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OaVj+aCn+i/h+S6uu+8jOivu+S5pui+hOaIkOivte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rabkvr/ogIHogIzoobDjgII8L3A+PHA+PGVtPjI5LjwvZW0+5Lq66K+7562J6Lqr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bCG5YW15Y2B5LiH44CCPC9wPjxwPjxlbT4zMC48L2VtPuS5puexjeaYr+mAoOWw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eahOW3peWFt+OAgjwvcD48cD48ZW0+MzEuPC9lbT7lrabkuaDkuI3mmK/nuq/ns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ku7/jgII8L3A+PHA+PGVtPjMyLjwvZW0+5bC65pyJ5omA55+t77yM5a+45pyJ5omA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5puaYr+S6uuexu+i/m+atpeeahOmYtuai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jYPph4zkuYvooYzvvIzlp4vkuo7otrPkuIv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el5qyy5ZaE5YW25LqL77yM5b+F5YWI5Yip5YW25Zmo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uuWtpuWNmuiniO+8jOi2s+S7pemAmuWPpOS7iuOAgjwvcD48cD48ZW0+MzcuPC9lbT7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mtq/ogIznn6XkuZ/ml6Dmtq/jgII8L3A+PHA+PGVtPjM4LjwvZW0+6K+75Lmm5Li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IWw6Ze05peg5bC657uE44CCPC9wPjxwPjxlbT4zOS48L2VtPuWtpuiAjOaXtuS5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S6puaCpuS5juOAgjwvcD48cD48ZW0+NDAuPC9lbT7kurrnlJ/lnKjli6T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vZXojrfjgII8L3A+PHA+PGVtPjQxLjwvZW0+5aSp6KGM5YGl77yM5ZCb5a2Q5Lul6Ieq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Gv44CCPC9wPjxwPjxlbT40Mi48L2VtPuWNmuinguiAjOe6puWPlu+8jOWOmuenr+iA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OAgjwvcD48cD48ZW0+NDMuPC9lbT7ku47lloTlpoLnmbvvvIzku47mgbblpoLlt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mm57GN5aSH6ICM5LiN6K+777yM562J5LqO5bqf57q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ivu+S5puS4jeefpeimgemihu+8jOWKs+iAjOaXo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abnsY3mmK/lhajkuJbnlYznmoTokKXlhbvlk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K+75Lmm5b+M5q276K+777yM5q276K+76ZK754mb6KeS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5puexjeaYr+S6uuexu+aAneaDs+eahOWuneW6k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73or7vljYPotYvvvIzoh6rog73kuLrkuYvjgII8L3A+PHA+PGVtPjUwLjwvZW0+5Li6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6ICM6K+75Lmm44CCPC9wPjxwPjxlbT41MS48L2VtPuWlveivu+S5pu+8jOS4jeaxgueU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TIuPC9lbT7or7vkuabosJPlt7LlpJrvvIzmiprkuovnn6XkuI3ot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6KaB55+l5aSp5LiL5LqL77yM6aG76K+75Y+k5Lq65L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ebm+W5tOS4jeWGjeadpe+8jOS4gOaXpemavuWGjeaZ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abmmK/llK/kuIDkuI3ogIHnmoTkuJzop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K+75Lmm5aW977yM6K+75aW95Lmm77yM5aW96K+75Lm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AoOeDm+axguaYju+8jOivu+S5puaxgueQhuOAgjwvcD48cD48ZW0+NT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mmK/oh7PkuZDnmoTkuovjgII8L3A+PHA+PGVtPjU5LjwvZW0+5oCA55aR5piv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Kl44CCPC9wPjxwPjxlbT42MC48L2VtPumHjeWkjeaYr+WtpuS5oOS5i+av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i6TliqjnrJTloqjli6TnnIvkuab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+h5Lmm5YiZ5LiN5aaC5peg5Lmm44CCPC9wPjxwPjxlbT42My48L2VtPuS4h+iIrOea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ge+8jOWUr+acieivu+S5pumrmO+8gTwvcD48cD48ZW0+NjQuPC9lbT7kuabnsY3mmK/ln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mbrmhafnmoTlt6XlhbfjgII8L3A+PHA+PGVtPjY1LjwvZW0+6K+75Lmm5Zyo5LqO6Y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55qE5Lq65qC844CCPC9wPjxwPjxlbT42Ni48L2VtPuWBh+iuvuWni+e7iOWFiOS6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OAgjwvcD48cD48ZW0+NjcuPC9lbT7mlY/ogIzlpb3lrabvvIzkuI3ogLvkuIvpl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iA5pel5LiN5Lmm77yM55m+5LqL6I2S6Iq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4jeWhnuS4jea1ge+8jOS4jeatouS4jeihj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obop4jljYPovb3kuabvvIzml7bml7bop4HpgZfng4j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a2m6Ie05ZKM77yM6KGM5pa55oCd6L+c44CCPC9wPjxwPjxlbT43Mi48L2VtPuWtp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jO+8jOivsuS6uuS4jeWApuOAgjwvcD48cD48ZW0+NzMuPC9lbT7lrabkvJror7vkua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rnnh4PngavngqzjgII8L3A+PHA+PGVtPjc0LjwvZW0+57uz6ZSv5pyo5pat77yM5rC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6m/44CCPC9wPjxwPjxlbT43NS48L2VtPuivu+S5puimgeeOqeWR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I3mgJXor7vlvpflsJHvvIzlj6rmgJXorrDkuI3niaL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z5LqO6K+75Lmm77yM6YC45LqO5L2c5paH44CCPC9wPjxwPjxlbT43O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eUqOaXtuaWueaBqOWwkeOAgjwvcD48cD48ZW0+NzkuPC9lbT7kuabor7vnmb7pg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Ynoh6rop4HjgII8L3A+PHA+PGVtPjgwLjwvZW0+5LiN5Yqo56yU5aKo5LiN6K+75L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5puexjeaYr+eziuWPo+eahOWKoOmAn+WZ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kuIDml6Xml6DkuabvvIznmb7kuovojZLoipz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b+D5LiN5p2C77yM5LmD5piv5YWl56We6KaB6Lev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kOmYsumCo+WPquW/teS4gOacrOS5pueahOS6uuOAgjwvcD48cD48ZW0+ODUuPC9lbT7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I3mrLLvvIzli7/mlr3kuo7kurrjgII8L3A+PHA+PGVtPjg2LjwvZW0+5Lmm57GN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o+Q6auY55qE6LmK5b6E44CCPC9wPjxwPjxlbT44Ny48L2VtPuS5puexjeaYr+S6uuex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eahOmYtuair+OAgjwvcD48cD48ZW0+ODguPC9lbT7kuabnsY3mmK/lt6jlpKf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I8L3A+PHA+PGVtPjg5LjwvZW0+6K+75Lmm5L2/5Lq65oiQ5Li65a6M5ZaE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aAneWImeedv++8jOedv+WImeWco+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abmmK/llK/kuIDkuI3mrbvnmoTkuJzopb/jgII8L3A+PHA+PGVtPjkyLjwvZW0+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uk5LmD5pyJ77yM5LiN5Yuk6IW55Lit6Jma44CCPC9wPjxwPjxlbT45My48L2VtPuen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g+S4h++8jOaXoOi/h+ivu+S5puOAgjwvcD48cD48ZW0+OTQuPC9lbT7or7vkuabnmb7pg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Ynoh6rnjrDjgII8L3A+PHA+PGVtPjk1LjwvZW0+5Lmm57GN5piv5YmN5Lq6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CPC9wPjxwPjxlbT45Ni48L2VtPuiHquW+l+ivu+S5puS5kO+8jOS4jemCgOS4uuWW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OTcuPC9lbT7lsL3kv6HkuabvvIzliJnkuI3lpoLml6Dkua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4LjwvZW0+5a2m5aaC6YCG5rC06KGM6Iif77yM5LiN6L+b5YiZ6YC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S48L2VtPuW+quW6j+iAjOa4kOi/ke+8jOeGn+ivu+iAjOeyvuaAn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bjB6Zmczd3prY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4wemZnM3d6a2E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8E64A0F3B43DAE39FAE6B4D747B1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