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0280F607A986978AAD76E68C819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280F607A986978AAD76E68C819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O5oKy5Lyk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o+S6m+Wkp+aWueiIjeW+l+S4uu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eahOS6uu+8jOW5tuS4jeaYr+WkmuS5iOWvjOacie+8jOiAjOaYr+S7luinieW+l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ezu+avlOmSsemHjeimge+8jOWboOS4uumHjeimgeaJjeiI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S9oOaEn+WIsOWnlOWxiO+8jOivgeaYjuS9oOi/mOacieW6l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aEn+WIsOi/t+iMq++8jOivgeaYjuS9oOi/mOaciei/veaxgu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eXm+iLpu+8jOivgeaYjuS9oOi/mOacieWKm+awlOOAguWmguaenOS9oOaEn+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ivgeaYjuS9oOi/mOacieW4jOacm+OAguS7juafkOenjeaEj+S5ieS4iu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iiq+aJk+WAku+8jOWboOS4uuS9oOi/mO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W/teS4gOS4quS6uuaYr+WkmuS5iOe+juWlve+8jOWwseeul+WPquWJq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Pr+WPguiAg++8jOebtOWIsOacieWkqeS9oOaIkeWPmOiAge+8jOWbnuW/humaj+ed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mjjuS4remXquiAgO+8jOiHs+WwkeaIkea4hea4healmualmuefpemBk++8muS9oOiL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9oOWcqOedoeinie+8jOS9oOiLpeaDs+i1t++8jOS9oOS8mu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meS4quS4lueVjOS4iu+8jOaAu+aciemCo+S5iOS4gOS4quS6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n+aJi+aXoOetlu+8jOWNs+S9v+S7luS4gOaXoOaYr+WkhO+8jOWNs+S9v+S7luWKo+i/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e+8jOS9oOWNtOS7jeeEtumdnuS7luS4jeWPr+OAgui/meWwseaYr+aEn+aDheeahOWc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h++8jOaXoOmZkOS4jeW+queOr+OAgjwvcD48cD48ZW0+NS48L2VtPuaIkeS4gOebtO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aIlumCo+agt+eahOaWueW8j+adpeelreWloOS9oO+8jOaKkeaIluaYr+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OAguS9huiHs+S7iuaIkemDvei/mOayoeaJvuWIsOS4gOadoeWQiOmAguaIlu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+eahOmAlOW+hOOAgumCo+S6m+WFs+S6juS9oOeahOi/h+W+gO+8jOS4gOebtOS4je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OAguS4jeaYr+W3suW/mOiusO+8jOWPquaYr++8jOiusOS4jei1t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9puWtkOW8gOWHuuWutumXqOWQju+8jOaIkeWKquWKm+S4j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S4i+ecvOazqu+8jOWboOS4uu+8jOi/meaXtu+8jOWmiOWmiOW3sue7j+aXoOazl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7oeiEuOeahOazquawtO+8jOa3sea3seWIuueXm+aIkeeahOW/g+OAguS9h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Wtpu+8jOaIkeS4jeW+l+S4jeiHquW3seemu+W8gOOAgjwvcD48cD48ZW0+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mDveaHguWBmuS6i+imgeaJv+aLheWQjuaenOeahOmBk+eQhu+8jOasuumql+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e6teeEtuayoeiiq+ivhuegtO+8jOS5n+S+neaXp+S8muS7pOaEn+aDheeUn+WH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peaVkeeahOijgueXleOAgjwvcD48cD48ZW0+OC48L2VtPuS9oOivtOS9oOi1sOS6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seS4jeS8muWGjeWbnuWktOOAguaIke+8jOWPquaYr+aXoOiogO+8jOmCo+enje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aYr+WHuuWNluS6huiHquW3seOAguWBtueEtueahOS4gOasoeebuOmBh+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Ikei/mOaYr+aIke+8jOi/mOaYr+aIkeeGn+aCieeahOWXk+mfs++8j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cuO+8jOeGn+aCieeahOeskeminO+8jOWHoOWPpemXruWAmeOAguWcqOaIkeS4j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MpeaJi+WRiuWIq+aXtu+8jOS9oOeci+S4jeingeeahOaYr+aIkei9rOi6q+WQj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mgui/nue7teS4jeaWreeahOmbqOiIrOa3i+a5v+S6huaIkeeCveeDre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S4gOmYteeahOWvkuaEj+a2jOWFpeW/g+WktOOAgjwvcD48cD48ZW0+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mu+W8gOS6hu+8jOW/g+WNtOi/mOWcqO+8m+acieS6m+S6uui9rOi6q+S6hu+8jO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UueOAgui1sOWHuueahOaYr+S4gOS4qui6q+W9se+8jOi1sOS4jeWHuueah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aDhe+8m+aUvuS4i+eahOaYr+S4gOS4quS6uuWQje+8jOaUvuS4jeS4i+eah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7j+OAgjwvcD48cD48ZW0+MTAuPC9lbT7lt7Lnu4/muJDmuJDlhbvmiJDkuI3ljrv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moTkuaDmg6/vvIzlvojlpJrmg4Xnu6rkuZ/ml6Dku47liIbkuqvvvIzlubLohIb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jgILmh4LnmoTkurroh6rnhLbmh4LvvIzkuI3mh4LnmoTkurrlho3lpJrop6Pph4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t67vvIzmnInkupvmlYXkuovlj6rog73or7Tnu5nmh4LnmoTkurr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aE6Imv55qE5Lq677yM6YCJ5oup5LqG5Lyk5a6z6Ieq5bex77yM6IC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Kr5ZaE5b6F55qE5Lq677yM5oC75piv5Lya6YCJ5oup5Lyk5a6z5Yir5Lq6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bCG5b+D5q+U5b+D77yM5oC75piv5Lya5oqK5ZaE6Imv5b2T5YGa5LiA56e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2T54S244CCPC9wPjxwPjxlbT4xMi48L2VtPuWOn+iwheaIkeWwhuS9oOeahO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WRiuivieS6huS4gOS4qumZjOeUn+S6uu+8jOS7luWPq+S4mOavlOeJue+8jOS7lu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RiuivieS9oO+8muaIkeW/g+WWnOasouS9oO+8jOaIkeW/g+WcqOS5juS9o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+heS9oOOAgjwvcD48cD48ZW0+MTMuPC9lbT7ov5nkuJbnlYzkuIrmnIDmrovlv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kuI3mmK/lr7nkuI3otbfvvIzkuZ/kuI3mmK/miJHmgajkvaDvvIzogIz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ho3kuZ/lm57kuI3ljrvjgILlsLHmmK/ov5nmoLfmnIDnroDljZXkuI3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nlJ/nlJ/lnLDlsIbkuKTkuKrljp/mnKzkurLlr4bnmoTkurrpmpTkuLrn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E0LjwvZW0+5pyA6YGX5oa+55qE5piv77yM5LuO5p2l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L+H6YKj56eN6KKr5Lq65Z2a5a6a6YCJ5oup55qE5oSf6KeJ77yM5bCx5YOP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q5piv5Yia5aW96ZyA6KaB77yM5L2g5Y+q5piv5Yia5aW95Zy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avj+S4quS6uumDveeUn+a0u+WcqOWQhOiHqueahOi/h+WOu+S4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8mueUqOS4gOWIhumSn+eahOaXtumXtOWOu+iupOivhuS4gOS4quS6uu+8jOeUq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aXtumXtOWOu+WWnOasouS4gOS4quS6uu+8jOWGjeeUqOS4gOWkqeeahO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4iuS4gOS4quS6uu+8jOWIsOacgOWQjuWRou+8jOWNtOimgeeUqOS4gOi+iOWt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W/mOiusOS4gOS4quS6uuOAgjwvcD48cD48ZW0+MTYuPC9lbT7kuI3llor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sqHmhJ/op4njgILkuI3opoHmsYLvvIzkuI3kuIDlrprmsqHmnJ/lvoX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vvIzkuI3kuIDlrprmsqHkvKTnl5XjgILkuI3or7Tor53vvIzkuI3kuIDlrprmsq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pmaTkuobmg7PkvaDlkozov4fljrvnmoTngrnngrnmu7Tmu7TmiJHnnJ/nmo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6XlgZrku4DkuYjkuobvvIzmiJHoi6boi6bnmoTlk4DmsYLkvaDvvIz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iJHouqvovrnvvIzlj6/mmK/kvaDkuIDmrKHlj4jkuIDmrKHlsIbmiJHmjqj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4jkuIDmrKHnmoTmipfmi5LjgII8L3A+PHA+PGVtPjE3LjwvZW0+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iG6aOO6aG677yM5L2g5b6X5Yiw5LqG5LiA5Lqb77yM5b+F54S25aSx5Y675L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omA5Lul5LiN5b+F6Imz576h5Yir5Lq655qE5Lq655Sf77yM6Ieq5bex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5omN5piv5pyA6YeN6KaB55qE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ivtOi/meivneacieaEj+aAne+8jOivtOawuOi/nOmDveS4jeS8muS4jeeQ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Ih+mDveS4jeaDs+ivtO+8jOaKiuaIkeW4ruS9oOS6i+WBmuWIsOWwsei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mgeacieWOn+WIme+8jOS4jeimgeaLv+aEn+aDheivtOS6i++8jOW/g+mHjOW3se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gjwvcD48cD48ZW0+MTkuPC9lbT7lubjnpo/lpoLkurrppa7msLTvvIzlhrfmmp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Llv4Pmg4XkuI3lpb3vvIznlJ/mtLvlsLHkvJrlpLHljrvmtLvlipvvvJvlv4Pm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4Pmg4XlsLHmmK/mta7okI3kuIDniYfjgILmiJHku6zoh6rlt7HnmoT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mnaXlgZrkuLvjgILlgZrkurrmgbDlpoLlhbbliIbvvIzmmK/kurrnlJ/nmo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oPnlYzvvJvlgZrkuovmgbDliLDlpb3lpITvvIzmmK/kurrnlJ/nmoTmnIDlpKflrab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mj6HlgZrkurrnmoTliIblr7jvvIzmjozmjqflgZrkuovnmoTlsLrluqbvvIzml6X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tK/vvIzkvr/kvJrlnKjkuIDliIbkuIDlr7jkuYvkuK3lj6DliqDotbfkurrnlJ/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IwLjwvZW0+6aOO5pmv5Lit55qE5b+n5Lyk5b6I6L2777yM6L2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A54mH6Zuq6Iqx77yM5Y205oCO5LmI5Lmf5ZC55LiN6LWw77yM5Yaw5YeJ5Zyw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M5oiW6K645Y+v5Lul6J6N5YyW77yM5L2G6J6N5YyW5ZCO55qE5q+r5peg6Liq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yJ5LiA56eN6YGN5a+75LiN5Yiw5peg552A5peg6JC955qE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quaEv+WkmuW5tOS7peWQju+8jOS4jeeuoeS9oOaIkeWFs+ezu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aDs+W9k+S9oOiwiOi1t+aIkeaXtu+8jOWPr+S7peecr+ecvOS4gOesk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S9oOS5n+eIsei/h+aIke+8jOS4jeabvuWQjuaClOi/h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7jpgYflnKjnp4vvvIznm7jnn6XlnKjlhqzvvIznm7jmgYvlnKj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kuo7lpI/jgILlsLHov5nmoLfvvIzmiJHku6zlnKjmt7Hnp4vpgYfop4HvvIzljb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pvZDmlL7nmoTml7blgJnnprvlvIDjgII8L3A+PHA+PGVtPjIzLjwvZW0+5a+5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iA5Liq5Lq677yM6KaB5rGC5bm25LiN6auY44CC5Y+q5piv6YKj5Liq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A55u06YO96YKj5LmI5rKJ6buY44CC5oiR5LiN55+l6YGT77yM5oiR6L+Y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5oiR6L+Y6IO95Z2a5oyB5aSa5LmF44CC5piv5LiN5piv6YCJ5oup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rOo5a6a6KaB5Lyk5a6z5Y+m5aSW55qE5LiA5Liq5Lq644CC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6L+f6L+f5rKh5pyJ562U5qGI44CCPC9wPjxwPjxlbT4yNC48L2VtPui/g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adpeeIseaDheWYm++8jOiusOW+l+S9oOivtOi/h+S9oOaFoueDre+8jOetieW+h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cieS6m+makOmakOeahOeWvO+8jOWPr+aYr+m8k+i2s+WLh+awlOS9nOWHuu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heeEtuaYr+WboOS4uua3seeIseOAgjwvcD48cD48ZW0+MjUuPC9lbT7niLHmg4Xo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gIznvo7kuL3vvIzkuKTkuKrkurrlpKnplb/lnLDkuYXnmoTog4zlkI7lvojlj6/o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nmoTmirHmhr7nu4jnlJ/jgILlnIbmu6Hov5nkuKTkuKrlrZfvvIzlpaLk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nrJHjgII8L3A+PHA+PGVtPjI2LjwvZW0+5Lq65rKh5pyJ5a6M576O77yM5bm456a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m+5YiG77yM5LiN6IO95oul5pyJ6YKj5LmI5aSa77yM5L2g5Y+I5L2V5b+F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44CC6ZmM55Sf55qE6bKc6Iqx5LiN5Li65Yir5Lq66ICM5byA77yM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6ICM57u95pS+55qE44CC55Sf5rS777yM5bCx5piv5LiA56eN5rC45oGS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Yqq5Yqb77yM5Yqq5Yqb5Zyo6Ieq5oiR5LmL5Lit77yM5Yqq5Yqb5LiN6Iez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Yqq5Yqb5Zyo5Y6f5L2N5Lit5Z2a5a6a5a2Y5Zy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eW+rueahOWls+S6uu+8jOWNkeW+rueahOa0u+edgO+8jOabvue7j+S4gOebt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+l+avlOWIq+S6uuWlve+8jOWBmuS4gOS4quiuqeWIq+S6uue+oeaFleeahOS6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yjOS8vOS4jeeuoeiHquW3seaAjuS5iOWKquWKm++8jOS4keWwj+m4reS5n+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kqem5heeahO+8jOWboOS4uuS4gOautemdkua2qeeahOaEn+aDhe+8jOiHquW3seaQ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JgOacie+8jOWcqOaXoOaVsOasoeeahOWTreazo+OAgeiwqemqguS5i+WQj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aHguW+l+S6huS7u+S9leS6uumDveS4jeWAvOW+l+ebu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iLHmg4XliLDlupXmmK/lkJ7lmazov5jmmK/lm57lkJDlkaLvvJ/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orkvaDlkJ7kuIvljrvvvIzmsLjkuI3liIbnprvvvIzmnInml7blgJnmiJHljb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kJDlh7rmnaXvvIzov5jkvaDoh6rnlLHkuZ/ov5jmiJHoh6rnlLHvvIzljp/mna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lj6/ku6XmlL7kuIvkuKTku73niLHmg4XkuKTku73mgJ3lv7XvvIzkuKTku73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ozlv6vkuZDvvIE8L3A+PHA+PGVtPjI5LjwvZW0+5b2T5L2g6ZyA6KaB5biu5Yq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Y+v5Lul5rGC5Yqp5LqO6Ieq5bex55qE5Y+M5omL77yM5Zyo5bm06IC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6Ieq5bex55qE5Y+M5omL6IO96Kej5Yaz5b6I5aSa6Zq+6aK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L55So5p2l5biu5Yqp6Ieq5bex77yM5Y+m5LiA5Y+q55So5p2l5biu5Yqp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S4gOaXpueIse+8jOmBguaegeiEhuW8se+8muS4l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gOiwk+eIseaBi+S5i+S4reWNtOWQjOaXtuaAnemHj+W6lOWQpuWOu+eIseS5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mguatpOOAguS8pOW+l+acgOWwkeeahOeIse+8jOS4jeaYr+acgOWlv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IkeS7rOeIse+8jOWwseW/hemhu+aJv+WPl+S8pOWus+WSjOWkseWOu+S5i+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gYfop4HkvaDnmoTpgqPkuIDlpKnvvIzmmK/pgqPkuYjnmoT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LlpKnmsqHmnInnibnliKvok53vvIzkupHmsqHmnInnibnliKvnmb3vvIzkvYb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Lrku4DkuYjvvIzmiJHlsLHmhJ/op4nmiJHnmoTnlJ/lkb3lnKjpgqPkuIDlpKn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ovajpgZPjgILogIzkvaDljbTlubbkuI3mmK/pgqPkuIDmnaHovajpgZP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aDlj6rmmK/pgqPkuKrovajpgZPkuIrkuIDpl6rogIzpgJ3nmoTpo47mma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aC5p6c5oiR5ZOq5aSp5pKR5LiN5L2P5LqG77yM5oiR5Lm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p5aSc5LiN5b2S5a6/5Zad5Yiw54OC6YaJ77yM5oiR5Lmf5Lya5LiN5oqK5oSf5oO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6ZqP5oSP546p5byE77yM5LiN5Zyo5oSP5Yir5Lq655qE5oSf5Y+X77yM5bCx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6w5Zyo77yM5Yir6Zeu5oiR5Li65LuA5LmI5Lya5Y+Y5oiQ6L+Z5qC3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uW5Zyo55qE5pe25YCZ77yM5oiR5oy65LmW55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8tOWkp+amguWwseaYr+S4pOS4quS6uuaXpeWkjeS4gOaXpeeahOeUn+a0u+WQ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S8muWvueedgOa8q+mVv+eahOaXtumXtOaEn+WIsOeWsuaDq++8jOacie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vueaWueaEn+WKqOOAguS5n+iuuO+8jOWPquaciee7j+i/h+aXtumXtOiAg+mqj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Yr+acgOa3seaDheeahOWQp+OAgjwvcD48cD48ZW0+MzQuPC9lbT7ogarmmI7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tbDlh7rlsZ7kuo7oh6rlt7HnmoTot6/vvIzml6DlpYjnmoTmg4XvvIzog73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KrmnaXvvIzlvojlpJrml7blgJnvvIzmiJHku6zopoHlrabkvJ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vvIzopoHpoobmgp/kurrnlJ/nmoTmhJ/liqjjgII8L3A+PHA+PGVtPjM1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Oq5rex77yM5aSp5rav6Ium6L+c77yM5LiA57yV5Y+26JC956eL6aOO5q6L77yM5oO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M5Zue5aS05oCO5piv5bK477yf6L+H5bC95Y2D5biG77yM57uI5oiQ5rWq6Iq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pyb5Y2D5bm055qE6YGl6L+c77yM5omn5b+15Zue5b+G55qE5rex6Zm377yM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4K55Y+v5LiN5Y+v5Lul5LiN6K+05YaN6KeB77yf5a+C5a+e55qE5rKn5qGR5oO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q65pat5LqG5p+U6IKg77yf5rOq55y855qE6IOM5b2x6ZqQ6JeP5LqG6LCB5Lq6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f56m/6LaK5Y2D5bm055qE5b+n5Lyk77yM6LCB5bCG5oiR55qE5pyA5ZCO5LiA5ru0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Gs77yfPC9wPjxwPjxlbT4zNi48L2VtPuS8pOaEn+aYr+S4gOS7veaXoOe8mOaOpe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+8jOaAneW/teaYr+S4gOenjeWGt+a8oOeahOaAgOeWke+8jOWkmuWwkeivu+aH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cn+aDhe+8jOWPquaYr+eIseaBqOS4pOmavu+8jOiXj+edgOS4gOS4quS6uu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S4gOS4quS6uueahOaYr+mdnuOAgjwvcD48cD48ZW0+MzcuPC9lbT7miJHmiYD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vvIzml6DorrrlpbnkvY3liJfnnJ/npZ7vvIzmipHmiJblsJjlpoLlh6HlnJ/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oqIDvvIzpg73mr6vml6DljLrliKvvvIzmiJHniLHogIXvvIzmgYvogIXvvIzlgL7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ZXogIXllK/lpbnogIzlt7LjgII8L3A+PHA+PGVtPjM4LjwvZW0+56qd5Zyo5rKZ5Y+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mL5LiN5YGc5Zyw55So5Yqb5o+J552A5aSq6Ziz56m077yM5Lmg5oOv5oCn55qE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eb5L616KKt552A5oiR44CC5qGM5LiK5pS+552A5LiA5p2v5Yaw5rC05ZKM5q2i55eb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Y6756Kw5aW55Lus77yM6Zet5LiK55y8552b77yM5oSf5Y+X552A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5qE5Y6L5Yqb44CCPC9wPjxwPjxlbT4zOS48L2VtPuW+iOWkmu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Yr+aXoOS7juaDs+W/teeahOOAguWwseWDj+aYr+mBl+WkseS6huWPkem7hO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Bl+WkseS6huabvue7j+S/neWtmOW+iOS5heeahOS4nOilv++8jOmBl+WkseS6hu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usOW/hu+8jOS8uOWHuuaJi++8jOWNtOaKk+S4jeWIsOS7u+S9le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7liKvkurrkuqTlvoDvvIzmnInml7bkvKTlrrPkurrvvIzmnI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KTlrrPjgILljbTkuI3mh4LlvpflrabkuaDliKvkurrnmoTor53vvIzlnKjmn5Dnp43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IrvvIzkvaDmmK/ml6Dms5XmiJDkuLrkuIDkuKrog73kvZPosIXku5bkurr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A5oCV5piv5YWl5LqG5b+D55qE5Lq677yM5LiA5Liq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oiQ5LqG5pu+57uP77yb5pyA5oGo55qE5piv5piO55+l5LiN5Y+v6IO9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Ww5Ye66YKj5q615pu+57uP44CC57yY5YiG6L+Z5Lic6KW/77yM5LiN57uP5o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5aSq6K6k55yf5Lya6Zq+6L+H77yM5LiN5oCV6Lqr6ZqU5aSp5rav77yM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Y2X5YyX44CC5pqW5LiA6aKX5b+D6KaB5aSa5bCR5bm077yf5YeJ5LiA6aKX5b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iA556s6Ze044CCPC9wPjxwPjxlbT40Mi48L2VtPuS8pOaEn+eahOWnlOWxiO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cqOaEj++8jOS5n+aYr+S6uueUn+eahOmUme+8jOaYr+iHquW3s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6uueUn+eahOS7k+S/g++8jOaYr+WRvei/kOeahOWdjuWdt++8jOS5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lueVjO+8jOi3r++8jOS4gOS4quS6uueahOS4jea7oe+8jOS4lueVj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avuS4uuaDheOAgjwvcD48cD48ZW0+NDMuPC9lbT7kvaDor7TkvaDllpzmrKL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lnKjkuIvpm6jnmoTml7blgJnmiZPkvJ7jgILkvaDor7TkvaDllpzmrK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kvYbmmK/kvaDlnKjpmLPlhYnmmI7lqprnmoTml7blgJnourLlnKjpmLTlh4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kvaDor7TkvaDllpzmrKLpo47vvIzkvYbmmK/lnKjliK7po47nmoTml7blgJn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rnqpfmiLfjgILov5nlsLHmmK/kuLrku4DkuYjmiJHkvJrlrrPmgJXkvaDor7T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jgII8L3A+PHA+PGVtPjQ0LjwvZW0+5pyJ5Lqb5LqL77yM5oOz5aSa5LqG5aS0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YCa5LqG5b+D55a844CC5omA5Lul77yM5oOz5LiN5byA5bCx5Yir5oOz77yM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Yir6KaB44CC5Zyo5aSa6K+05peg55uK55qE5pe25YCZ77yM5rKJ6buY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ej6YeK44CCPC9wPjxwPjxlbT40NS48L2VtPuWdkOS6juawtOS5i+a5hO+8jOiBh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aEj+aVheS6i++8jOeDn+awtOi3r++8jOe6ouminOWNjuWPkeeahuWcqOW8ueaMh+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tO+8jOacieS6m+S6uuS4gOaXpumUmei/h+S4gOaXpeWwseS8mumUmei/h+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m77nu4/kuZ/mnInkuIDkuKrnrJHlrrnlh7rnjrD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lj6/mmK/mnIDlkI7ov5jmmK/lpoLpm77oiKzmtojmlaPvvIzogIz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lsLHmiJDkuLrmiJHlv4PkuK3mt7Hmt7Hln4vol4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IGU57O75LiN5Yiw5L2g55qE5pma5LiK77yM5oiR5oC75b+N5LiN5L2P5oOz552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2g5Zyo5bmy5LuA5LmI77yM5Li65LuA5LmI5rKh5o6l5oiR55S16K+d5Zue5oi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54S25ZCO5YOP5YK755Oc5LiA5qC355qE5o+h552A5omL5py677yM5a6D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yH5Yqo77yM6YO95Lya6K6p5oiR5pWP5oSf55qE6K6k5Li65piv5L2g55qE5L+h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piO5piO5Lmf55+l6YGT5L2g5bqU6K+l5Zyo5b+Z77yM5Y+v5oiR6L+Y5pi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6IOh5oCd5Lmx5oOz5b+D5oOF6Zq+5Y+X77yM5qC55pys5LiT5b+D5LiN5LqG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44CCPC9wPjxwPjxlbT40OC48L2VtPuWFtuWunuaJgOaciee6oOe7k+WB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S6uuW/g+mHjOaXqeWwseacieS6huetlOahiO+8jOWSqOivouWPquaYr+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W/g+aJgOWAvuWQkeeahOmAieaLqeOAguacgOe7iOeahOaJgOiwk+WRvei/k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4gOatpeatpei1sOWHuuadpeeahOOAgjwvcD48cD48ZW0+NDk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v5nmoLfniLHov4fkuIDkuKrkurrvvIzoh6rlt7HmgoTmgoTlnLDlnKjlv4Pph4zkuL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DmrKHlj4jkuIDmrKHkv67orqLoh6rmiJHljp/liJnvvIznhLblkI7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jp/osIXlr7nmlrnjgILnm7TliLDmnIDlkI7lr7nmlrnmoLnmnKzkuI3kubD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kuo/lvoXkuoboh6rlt7HvvIzmiY3og73mmI7nmb3ku4DkuYjlj6vkuI3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nj43mg5zoh6rlt7HnmoTkurrogIzlp5TlsYjoh6rlt7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4ix6L+H55qE5Lq677yM5L2g5Lya5YG25bCU5oOz6LW344CC5L2g5Lya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5YG25bCU55yL55yL56qX5aSW77yM5YG25bCU5ZCs5Yiw54af5oKJ55qE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Lya5pyJ5LiA5Lqb5Lq65ZKM5LqL77yM6YeN5paw5rWu546w5Yiw6ISR5rW3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uF5LuF5aaC5q2k6ICM5bey44CC5L2g5Lya556s6Ze05riF6YaS77yM5oiW5ZO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yR77yM5oiW6buv54S256We5Lyk44CC5Zug5Li65q+P5qyh5oOz6LW377yM6YO9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piO55m977yM5LiA5YiH6YO95peg5rOV5oy95Zue44CC5omA6LCT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aSa5LiA5qyh5oCA5b+15pu+57uP6YKj5aWL5LiN6aG+6Lqr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TgOiOq+Wkp+S6juW/g+atu++8jOS4jeaDs+ivtO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8gOmXqO+8jOS4jeaDs+W6lOWvueS7u+S9leS6uu+8jOaAu+aDs+edgOiDveWBmuS4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KiuiHquaIkeWwgei1t++8jOWuiemdmeWcsOedoe+8jOS4jeW4puS4gOS4neaDhee7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oeWOu+OAgjwvcD48cD48ZW0+NTIuPC9lbT7lpJrmg7PvvIzorqnnvo7lpb3kuI7mnp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mnqvkuIDmoLfmvKvoiJ7vvIzlqYDlqJzmiJDkuJbpl7TmnIDnvo7nmoTpo47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vvIzmg4XnvJjmnInpmZDvvIzogZrmlaPmnInml7bjgILljrvnmoTvvIzmna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YHovazvvIzlpJrlsJHmsqfmtbfmoZHnlLDnmoTmlYXkuovml6nlt7LljJb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pHng5/vvIzlpJrlsJHkurrlt7LlnKjml7blhYnkuK3muJDooYzmuJDov5zvvIz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qKHns4rkuI3muIXnmoTouqvlvbHlkozpm7bmlaPnmoTniYfmlq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6YGT6Lev5LiK5bKU5Y+j5aSq5aSa77yM5Zyo5q+P5LiA5Liq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6YCJ5oup6YO95Lya5LiN5ZCM44CC5L2g6YCJ5oup5LqG6L+Z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CJ5oup5LqG6YKj5p2h6Lev77yM5LqO5piv77yM5Y+q5aW95ZCE5aWU5Lic6KW/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77yM5b2T54S26L+Y5pyJ5paw55qE5ZCM6KGM6ICF77yM5Y+v5Lmf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pyJ5paw55qE5bKU6Lev5Y+j44CC5oiR5Lul5Li677yM5Y+q6KaB5q+P5aSp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6YGH5LiN6KeB6Ium5oG844CC5oiR5Lul5Li677yM5Y+q6KaB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bCx5Y+v5Lul55yL5LiN6KeB5pW05Liq5LiW55WM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wgeS8muaXoOadoeS7tueahOmZquS9oO+8jOi/nuW9seWtkOS5n+S8muWcqOmY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uuW4reOAguacgOmavui/h+eahOS4jeaYr+Wkp+WQvO+8jOaYr+eXm+WIsOa3seWkh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wlOaJi+aKlui/nuazqumDveW/jeedgOOAgjwvcD48cD48ZW0+NTUuPC9lbT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mlYXmhI/otYzmsJTlhbPmjonmiYvmnLrvvIzlv43kuI3kvY/miZPlvIDlkI7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DkuYjkuZ/msqHmnInjgILoh6rkvZzlpJrmg4Xku6XkuLroh6rlt7HlnKjku5b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h43opoHvvIzliLDmnIDlkI7miY3lj5HnjrDoh6rlt7Hljp/mnaXmmK/kuKrnrJH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lnKjlgrvkuobvvIzkurrlrrbkuI3lnKjkuY7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piT5Ya377yM5Yed5pyb5aaC5Lyk44CC5ZCs552A6L276Z+z5LmQ6YeM6YKj5Lqb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b+n5Lyk77yM55y85rOq5LiN5ZCs6K+d55qE5YiG5byA6L+H5Y6777yM5b2T6aKk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6ISa5q+P6LWw5Ye65LiA5q2l77yM5aW95YOP6YO95Lya6Lip5oiQ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ecn+aBqOaIkeiHquW3se+8jOacrOWwseS4jeivpea2iei2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+8jOehrOaYr+S4jeiuoeWQjuaenOWcsOmXr+WFpe+8jOWIsOWktOadp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9meOAguaIkeaKiuaDheivnee7meS6humjju+8jOaKiueIseaFlee7meS6humb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reaDhee7meS6huWkqumYs++8jOaKiua4qeaflOe7meS6huaciOS6ru+8jOeLrOeVm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u+eSg+W/g+WcqOmjjuS4reWHjOS5seOAgjwvcD48cD48ZW0+NTguPC9lbT7lvZP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oqbmg7PljbTmu6HohbnlgJ/lj6PvvIzlvZPkvaDkuIDovrnnvqHmhZXnnYD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IzkuIDovrnljbTlv4PlronnkIblvpflnLDkv53mjIHnnYDoh6rlt7Hpl7TmrYf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uofmu6Hlv5fvvIzmjIHnu63mgKfmt7flkIPnrYnmrbvnmoTnjrDnirbvvIzlj4jmgI7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iqrlipvvvJ88L3A+PHA+PGVtPjU5LjwvZW0+5pyJ5Lqb55eb77yM5pyJ5Lqb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oeC44CC5oWi5oWi5Zyw5Lmg5oOv5LqG5LiA5Liq5Lq6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Iy277yM5LiA6aaW5q2M77yM5LiA5Liq5Lq655qE5LiW55WM44CC5LiA5L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2N572u5Y+q5pyJ6YKj5LmI5aSa77yM5L2g6IO957uZ5Lmf5Y+q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piv6auY5YKy77yM5Lmf5LiN5piv6IOh6Ze577yM5piv5Y6M5YCm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Z2g44CCPC9wPjxwPjxlbT42MC48L2VtPuWmguaenOaJgOacieeahOaCsuWTgO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eWksei0pemDveaYr+WBh+eahO+8jOmCo+ivpeWkmuWlve+8n+WPr+aDnO+8j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+iOWkmuWBh+aDheWBh+S5ie+8jOiHquW3seeahOeXm+iLpuOAgeWksei0peOAge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WBj+WBj+aAu+aYr+ecn+eahOOAgjwvcD48cD48ZW0+NjEuPC9lbT7lhL/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vvIzkuIDku73mgJ3lv7XnmoTlv6fkvKTvvIzkuIDku73llK/nvo7nmoTlh4T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rrnlJ/nmoTlvbflvqjvvIznu4jnqbbkuI3mirXmooXoirHmlaPokL3vvIz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YzvvIzkuIDnp43nuqLlpobjgII8L3A+PHA+PGVtPjYyLjwvZW0+5LuO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qC35Zac5qyi5oiR77yM6Zi/5a6B5aaC5piv5oOz44CC5a+55YW25LuW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P5aSp5YGH6KOF5YG26YGH77yM5Li65aW556uL6KqT77yM5Y+v5Lul5YGa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77yM5Lmf5LiN5piv5LiN5Y+v5pS+5byD77yM5Y+q6ZyA6KaB5LiA5Liq5pu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q66ICM5bey44CC5pyJ5pe25YCZ5YCS6KKr6L+Z56eN5Zac5qyi6YC85b6X6YCA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D6YG/77yM5a6B5oS/5LiA5Liq5Lq66Jy357yp77yM5oiW5piv5oOz77yM5Lmf6K64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b6I5b+r5Zac5qyi5LiK5Yir5Lq644CCPC9wPjxwPjxlbT42M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eS4quS4lueVjOW+iOWkp+W+iOWkp++8jOWkp+WIsOaIkeS7rOS4gOi+iOWtk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mBh+ingeOAguacieaXtuWAme+8jOi/meS4quS4lueVjOWPiOW+iOWwj+W+i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IsOS4gOaKrOWktOWwseeci+ingeS6huS9oOeahOeskeiEuOOAguaJgOS7pe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Xtu+8jOivt+S4gOWumuimgeaEn+a/gO+8m+ebuOeIseaXtu+8jOivt+S4gOWumu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m+i9rOi6q+aXtu+8jOivt+S4gOWumuimgeS8mOmbhe+8m+aMpeWIq+aXt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+rueske+8m+WboOS4uuS4gOi9rOi6q++8jOWPr+iDveS4gOi+iOWtk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ebuOingeS6huOAgjwvcD48cD48ZW0+NjQuPC9lbT7lv4Pmg4XnmoTkvY7okL3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pu5HmmpfkuK3nmoTog6HlkIzvvIzkuIDkvJrlpoLlkIzkuIDlj6rml6DlpLTnmoT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vIzkuIDkvJrlpoLlkIzmvILms4rlnKjlpKfmtbfmtIvkuK3nmoToiLnoiLb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lr7vmib7kuI3liLDmlrnlkJHvvIzlj6rlpb3lnKjljp/lnLDkuLrnlJ/miJb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lnLDmjKPmiY7jgII8L3A+PHA+PGVtPjY1LjwvZW0+5LiA5Liq55S35Lq677yM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ZKM6Z2i5a+56Ieq5bex55qE6ZSZ6K+v77yM6L+Z5piv5LiA5Liq5b6I5aW9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6Iez5bCR5pyJ5pWi5LqO5om/5ouF6ZSZ6K+v55qE5YuH5rCU77yM5ZCM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aa75a2Q5Lya5YGa5Ye66L+H5r+A5oOF57uq5ZKM6KGM5Li677yM5pyJ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44CCPC9wPjxwPjxlbT42Ni48L2VtPuayoeacieS6uuiDveeDpuaB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S9oOaLv+WIq+S6uueahOiogOihjOadpeeDpuaBvOiHquW3seOAguS6u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gOeugOWNleWNleWwseaYr+W5uOemj++8jOaXoOeXheaXoOeBvuWwseaYr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a3oea3oeWwseaYr+ecn+iwm+OAgjwvcD48cD48ZW0+NjcuPC9lbT7pgqPmoL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pg73lt7Llj5HnlJ/vvIzpgqPmoLflpJrnmoTlpJzmmZrpg73lt7Lov4flj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u4jlsIbliIbpo57vvIzogIzku4rlrrXvvIzlj6rmnInmnIjoibLvvIzlj6rmnIn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g73lpoLlvZPliJ3kuIDmoLfnvo7kuL3jgII8L3A+PHA+PGVtPjY4LjwvZW0+6ZSZ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pyq5b+F5LiN6IO96LWw5Yiw5a6M576O55qE57uT5p2f77yM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piv5LiA5a6a55qE44CC6YO95piv5Zyo56Kw77yM5Zyo562J77yM5Zyo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44CCPC9wPjxwPjxlbT42OS48L2VtPuW+iOWkmuaXtuWAmeaIkeS7rOivtO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uWunuW5tuayoeacieecn+eahOaUvuS4i++8jOaIkeS7rOWPquaYr+WBh+ijhe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EtuWQjuWcqOWvgumdmeeahOinkuiQvemHjOWtpOeLrOWcsOaKmuaRuOS8p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gqPkupvmiazoqIDopoHpmarkvaDotbDliLDmnI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LDmnIDlkI7msqHog73pmarlnKjkvaDouqvovrnvvIzlhbblrp7kuIDlpKfljY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kvaDoh6rlt7Hnu5notbbotbDnmoTvvIzkvaDkuI3lvpfkuI3mib/or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aC5p6c5pyJ5LiA5aSp77yM5L2g56m/5LiK6KW/5pyN77yM5oiQ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aw6YOO77yM5oiR6Zet5Y+j5LiN5o+Q77yM5pu+57uP55qE55av54uC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6m/5LiK5ama57qx77yM5oiQ5Li65Yir5Lq655qE5paw5aiY77yM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6d54S25piv5oiR5pyA5Yid55qE5qKm5oOz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WcqOWOn+WIm+aJgOacieeahOaVheS6i++8jOeUqOaWh+Wtl+iusOW9leavj+Wkq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enkueahOW/g+aDhe+8jOaKiuWWnOW/p+WPguWNiueahOaDhee7quWMluS9n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a7tOOAguS4lueVjOiZveeEtuW+iOWwj++8jOS9huaIkeebuOS/oe+8mu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to+e7j+WOhuedgOS4juatpOebuOWQjOeahOaVheS6i++8m+aAu+acieS4gOW6p+Wf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heS4i+aJgOacieeahOaWh+Wtl++8m+aAu+acieS4gOmil+W/g+S8muaYjueZv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m+W+ruWNmuaYr+W6p+Wfju+8jOaWh+WcqOWfjumHjO+8jOW/g+S5n+WcqO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Yr+S9oOaIkeWNtOi/m+S4jeWOu+OAgjwvcD48cD48ZW0+NzMuPC9lbT7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kuKrkurrliLDlupXopoHotbDlpJrov5zvvIzmiJHkuI3mlq3nmoTotbDvvIz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pJ/lnKjot6/pgJTkuIrlubPpnZnkuIvmnaXjgILmiYDku6XpgInmi6nnlKjp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YHnprvnmoTnlJ/mtLvmnaXpgZflv5jjgILlj6/mmK/ov5nmoLfkvJrlvojovp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lubjnpo/jgILlubjnpo/mmK/ku4DkuYjvvJ/lpbnluKbkupvorrjmjJHlv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nnIvnnYDmiJHvvIzmsqHmnInosIHog73lpJ/lkYror4nmiJHlubjnpo/nmoTmraP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YnvvIzlm6DkuLrlubjnpo/lj6rmmK/lubvop4n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eJ5b6X5oiR5LiA5byA5aeL5pyJ5aSa5a6g5L2g77yM6ICM5ZCO5p2l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LqG77yM5oiR5Y+q5oOz5ZGK6K+J5L2g77yM5LiA5Liq5Lq65Lya5pS55Y+Y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f5Zug77yM5LiN5piv5LiN54ix5LqG77yM5Y+q5piv6KeJ5b6X5rKh5b+F6Ka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ieS6uuivtOW9k+S4i+mbqOeahOWknOaZmuS7sOacm+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aenOS9oOeci+ingeacieS4gOmil+a1geaYn+WIkui/h++8jOmCo+Wwse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S6uuWcqOWTreazo+OAguaDs+S9oOeahOaXtuWAmeaIkeS7sOacm+Wkqeep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ngeS6huiHquW3seeahOecvOazqu+8jOS4jeefpemBk+i/nOaWueeahOS9oOaYr+WQ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ciea1geaYn+WIkui/h+S9oOeahOeql+WJjeOAgjwvcD48cD48ZW0+NzY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nprvlvIDkuI3lubjnmoTlqZrlp7vvvIzlj4jkvZXlv4Xlho3ot7Plm57ms6Xl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oroh6rlt7HlvITohI/lkaLvvJ/lj6rlj6/mg5zlpbnkuI3mmI7nmb3ov5nlj6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vkvZXml7blgJnvvIzkuI3opoHkuLrkuIDkuKrotJ/lv4PnmoTnlLfkurrkvK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mh4LlvpfvvIzlpoLmnpzpgqPkuKrnlLfkurrmmK/ml6Dmg4XnmoTvvIzkvaD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3liLDku5bnmoTlv4PvvIzmnIDnu4jkvKTnmoTmmK/oh6rlt7HjgILmiYDku6XvvIz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mgrLkvKTvvIzlpb3lpb3nlJ/mtLvjgII8L3A+PHA+PGVtPjc3LjwvZW0+6L+Z5aSp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y+77yM5piv5Zug5Li65L2g55qE55WZ5oGL77yM6L+Y5piv5Zug5Li65L2g55qE5Ly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Zyo5aW555qE6Z2S5pil6YeM6LWw6L+H77yM55WZ5LiL5LqG56yR6Z2l77yM5Zy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a2j6YeM5YGc55WZ77yM5rip5pqW5LqG5oOz5b+177yM5b2T5L2g5LuO5aW5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eM5raI5aSx5pe244CC5rOb5rul5LqG55y85rOq77yM5L2g6K+05L2g5bCx5Y+q5ZO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JmhlbGxpcDsmaGVsbGlwO+S5n+WwseS7jumCo+S4quaXtuWAme+8jOWbnuW/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cqOW/g+mHjOaui+iQveOAgjwvcD48cD48ZW0+NzguPC9lbT7kuIDkuKrkurr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h4LvvJ/kuIDkuKrkurrnmoTkvKTvvIzosIHmhIjvvJ/kuIDkuKrkurrnmoT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ZPvvJ/kuIDkuKrkurrnmoTnuqLlsJjosIHmtonvvIHkurrnlJ/mgLvmnInorrjlpJr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m57lpLTljbTlt7Lml6DlpYjvvJvkurrnlJ/mgLvmnInorrjlpJrnvo7kuL3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jbTlt7LlpoLml6fjgII8L3A+PHA+PGVtPjc5LjwvZW0+5oiR5bey56a75byA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5L2g5a+55oiR55qE54ix44CC5LiN5oOz5YaN5ou/6L+H5Y6755qE576O5aW977yM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iR55qE546w5Zyo44CC5oiR5bey57uP5piO55m977yM5Y+q5Li65YuH5pWi55qE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9hueOsOWunuS4reabtOacrOi0qOeahOWGsueq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iHquS6juWLh+awlOWSjOaHpuW8se+8jOiAjOaYr+adpeiHquS6juWPjeaKl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aJv+WPl+eahOWLh+awlOOAguaLkue7neS5jOaJmOmCpuWSjOi/veaxguWug+S4gOag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h+awlOOAgjwvcD48cD48ZW0+ODEuPC9lbT7og73lipvkuI3lnKjohLjkuIrvvI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nKjlmLTkuIrjgILopoHouI/ouI/lrp7lrp7lgZrlrp7kuovvvIznlJ/mtLv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5DkuKroioLngrnogIzlj5jlvpfkuI7kvJfkuI3lkIzvvIzmnKrmnaXnmoTlubj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4flvoDliqrlipvnmoTnp6/mlJLvvIE8L3A+PHA+PGVtPjgyLjwvZW0+5Yiw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aSp5ZCE5LiA5pa577yM6Iqx5Lmf5YeL6Zu277yM5rC05Lmf5Yaw5Ya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W55WM6YeM5aSa5LmI5YeE5YeJ44CC5Yiw5aaC5LuK77yM5Yir5peg5LuW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YGl6YGl5Zyw57uZ5L2g5bim5Y6756Wd56aP77yM6I6r6KaB5aSx5pyb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A5Lyk77yM5pyA5aW95oqK5oiR6YGX5b+Y44CCPC9wPjxwPjxlbT44My48L2VtP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Ume+8jOmUmei/h+S6uueUn+eahOaDhe+8jOaYr+S6uueUn+eahOiusOW/h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eahOaGlOaCtO+8jOihqOeZveeahOWkseWOu++8jOWUr+S4gOeahOetlOah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S8pOWus++8jOS5n+aYr+acgOWQjueahOaCsuWTgO+8jOecvOmHjOiX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iusOW/hu+8jOaTpuWOu+S6uueUn+eahOWdjuWdt++8jOWUr+S4gOeahOihq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WcqOacgOa3seeahOiEkea1t+OAgjwvcD48cD48ZW0+ODQuPC9lbT7kvaDku6z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Yfop4Hov4fov5nmoLfkuIDkuKrkurrllYrvvIzmmI7mmI7mmK/ku5blhYjpl6/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jbTlnKjkvaDml6XmuJDkuIrlv4PnmoTml7blgJnmiazplb/ogIz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kuIDkuKrkurrlnKjml6XlkI7mvKvplb/nmoTlsoHmnIjph4zvvIzkuIDovrn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h4vpm7bvvIzkvaDmsLjov5zpg73orrDlvpfmnIDliJ3nmoTmuKnmmpbvvIzlj6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naXov4fkvaDkuJbnlYznmoTkurrlpb3lg4/lho3kuZ/msqHmiZPnrpflm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aW95aW954+N5oOc55y85YmN55qE5Lq677yM5aW95aW9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4ix5oOF77yM5Y2D5LiH5Yir6K6p57uG6IqC5omT6LSl5LqG54ix5oOF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mA5pyJ5Lq66YO95Lya5Zyo5Y6f5Zyw562J5L2g77yM5Lmf6K645L2g5LiA5Li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pu+57uP55u45oul55qE5Lq677yM5bCx55yf55qE5oiQ5Li66ZmM6Le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IkeWwseaYr+S4gOS4queskeivne+8jOmAl+eskeS6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WvOS6huiHquW3seOAgueOsOWcqOS9oOWwseeul+eskeedgOWQkeaIkeS8uOWH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IkeS5n+ayoemCo+S5iOWkmuWKm+awlOWkn+W+l+ed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sqflpLfnpZ7lkJvomb3nhLblj6rmmK/lh6TkuZ3mvKvplb/nlJ/lkb3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4flrqLvvIzkuIDkuKrmm77nu4/pnZ7lpbnkuI3lqLbnmoTov4flrqLvvIzkvY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6TkuZ3nmoTnnJ/lv4Plkozmiaflv7XvvIzljbTorqnkuI3lsJHkurrnlZnkuIvkuo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jbDosaHjgII8L3A+PHA+PGVtPjg4LjwvZW0+5LiN566h5YWo5LiW55WM5omA5pyJ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77yM5oiR6YO96K6k5Li66Ieq5bex55qE5oSf5Y+X5omN5piv5q2j56Gu55qE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ir5Lq65oCO5LmI55yL77yM5oiR57ud5LiN5omT5Lmx6Ieq5bex55qE6IqC5aWP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L6Ieq54S25Y+v5Lul5Z2a5oyB77yM5LiN5Zac5qyi5oCO5LmI5Lmf6ZW/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OS48L2VtPuS9oOimgeaYjueZve+8jOWGjeeDq+aJi+eahO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WHie+8jOWGjemlsea7oeeahOeDreaDhei/mOaYr+S8mumAgOaVo++8jOWG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iuuOS8muemu+W8gOOAguaJgOS7peS9oOimgeS5luimgemVv+Wkp++8jOS4jeWG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WwseaYr+adpeaXpeaWuemVv++8jOiAjOimgeS5oOaDr+i1sOS6uuiMt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ljZXouqvnmoTlpbPlrankuI3opoHnnYDmgKXvvIzlpoLmnpzopo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r7flhYjlpb3lpb3niLHoh6rlt7HvvIzov5/ml6nmnInkurrkuL7nnYDmiJL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rJHvvIzor7TnnYDkvZnnlJ/mnInmiJHvvIzor7fkvaDlpJrmjIfmlZnvvIzlgZ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HmnaXniLHkvaDjgII8L3A+PHA+PGVtPjkxLjwvZW0+6ZmM5LiK6Iqx5byA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bCY6IGa5pWj56a75ZCI77yM5Y6f5Lmf5bmz5bi444CC5b2T5pe25YWJ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5b6A5LqL77yM6K6w5b+G5Y205riF5pmw5LqG6L+c5Y6755qE576O5Li977yM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Y5pWj55qE6L+H5b6A77yM5rKJ5rW45Zyo5pen5pe255qE5pil6Iqx56eL5pyI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L5b+D6YeM55qE5p+U5oOF77yM6KKr5pS26L+b5LqG6K6w5b+G55qE5rex5aSE77yM6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Q5LiA5q6157yx57u75YeE576O55qE56KR5paH44CCPC9wPjxwPjxlbT45Mi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aYpeWOu+aipuS4jeW9ku+8jOaYqOaXpeaDheaZr+S7iueKueWcqO+8jOi4j+WNt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S6i+mdnu+8jOS4luS4iuacgOWPr+aAleeahOS4nOilv+iOq+i/h+S6juaXtumX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4puedgOaIkeS7rOi1sOi/h+S4gOeoi+WPiOS4gOeoi+S6uueUn+eahOaXhemA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NtOaJvuS4jeWIsOS4neS4neeahOeXlei/u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zNxZTJrMW5qc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czcWUyazFua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280F607A986978AAD76E68C819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