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FF4552E7F27C6706B2639AE650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F4552E7F27C6706B2639AE650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acquWIsO+8jOmXruWAmeWFiOWIsO+8m+e6ouWMheacquWIsO+8jOemj+awlO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ereeCruacquWIsO+8jOW/g+aEj+WFiOWIs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5s+W5s+WuieWuie+8jOi0oua6kOW5v+i/m++8j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aIkeimgeWvueS9oOivtO+8muS5n+iuuOaYr+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5n+iuuOaYr+WIu+aEj+eahOaJvuWvu++8jOefpeW/g+eahOS9o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muW9qe+8jOWcqOWwhuadpeeahOaXhemAlOS4iu+8jOS5n+imge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/h+WOu+eahOS4ieeZvuWFreWNg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cqOetieW+he+8jOi/meeahOi/meWIu++8jOaIkeS+neaXp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S9oOWAvuivieW/g+S4reeahOivreiog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W5uOemj+eFp+iAgO+8jOi/h+WOu+W/mOaOie+8jOeDpuaBv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i1tui3ke+8jOW/q+S5kOaLpeaKse+8jOW8gOW/g+adpeaJvu+8jOW5s+Wuie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chue0p+mdoO+8jOS4gOWIh+Wlvei/kO+8jOS4gOWIh+elneemj++8jO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keS9oOaKpeWIsO+8jOelneS9oOaYpeiKguS4gOWIh+ensOW/g+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S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S7rOWkp+S6huS4gOWyge+8jOaIkeS7rOS5n+ato+acne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i/m+WPkeOAgjwvcD48cD48ZW0+Ni48L2VtPuacieS4gOenjemFkuS4gOa7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S6uu+8jOacieS4gOenjeeIseS4gOeCueWwseiDveWIu+mqqO+8jOacieS4gOen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wsemavuS7peW/mOaAgO+8jOelneS9oOS6i+S4mumhuuWIqe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AgeWFrO+8jOaWsOW5tOW/q+S5kO+8gTwvcD48cD48ZW0+Ny48L2VtPuaChOaC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YpeiKgue7iOS6juadpeS6hu+8jOW4puedgOeUnOicnOeahOW/q+S5k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eIseaBi+OAgeS4jeWPmOeahOiqk+iogOOAgeawuOS5heeahOW5uOemj+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+8jOiuqeS9oOS4gOeUn+W5uOemj+eUnOicn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bnuWRs+S9oOWvueaIkeeahOecn+ivmu+8jOaEn+WP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cn+aDhe+8jOabvue7j+eahOaIkeS7rOWQjOeUmOWFseiLpu+8j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S5kOS4juWFse+8jOaIkeaEv+S4juS9oOerreWKm+WQiOS9nO+8jOWFseWQ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acgOmrmOWzsOOAguelneS9oOW3peS9nOmhuuWI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AneaYpembquiKseS8pO+8jOaui+WGrOai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uaYqOaAnOegtOiihOWHie+8jOS7iuWrjOiygue7kumVv+OAguWvjOi0teaAu+aY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DheawuOS4jeWPmOOAguS9leWkhOaYr+WBnOath++8jOmtguaWreaooeezi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aWsOW5tO+8jOS9s+S6uuWPr+aciee6pu+8g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pmaTlpJXlpJzvvIzlkIPppbrkuZ/lkIPpsbzjgILlkIP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uqTlpb3ov5DvvIzlkIPlvpfpsbzmnaXlpJrkvZnotKLjgILmhL/kvaDkvZnnsq7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ZnotKLnlKjkuI3lrozvvIzkvZnpop3mgLvlop7mtqjvvIzkvZnlipvkvb/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ZDlpJrlpJrlpJrvvIHpmaTlpJXlv6vkuZDvvIE8L3A+PHA+PGVtPjEx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6Zeu5YCZ77yM5q2M5aOw5piv5oiR55qE56Wd56aP77yM6Zuq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576O6YWS5piv5oiR55qE6aOe5ZC777yM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iR55qEYOekvOeJqe+8geS6sueIseeahO+8jOaDs+S9oOaDs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geaWsOW5tOW/q+S5kOOAgjwvcD48cD48ZW0+MTIuPC9lbT7ogIHlqYb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jgILor7fkvaDpg73opoHlnZrkv6HvvIzmiJHmmK/mraPnmoTlvo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m7TliLDmsLjov5zvvIHmiJHkuZ/luIzmnJvkvaDlr7nmiJHnmoTniLH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ZrlrprvvIHmlrDlubTlv6vkuZDvvIE8L3A+PHA+PGVtPjE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r5LmQ55qE6aOO5pmv77yM5L2g5piv5oiR5rip5pqW5piO5aqa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oul5pyJ5LiA5Liq5bm456aP5b+r5LmQ55qE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OWKn+iAheaLpeacieS4jeS4gOiIrOeahOiHquS/oe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WwseaYr+iHquaIkeebuOS/oe+8jOebuOS/oeiHquW3seW+iOe+j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ihjO+8jOebuOS/oeiHquW3seaXoOiuuuWmguS9lemDveavlOWIq+S6uuajk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TUuPC9lbT7nlKjllpzmgqbmt7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lKjllpzluoblop7mt7vli4fmsJTvvIznlKjllpzkuZDosIPliqj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sJTlpI3liLbmr4XlipvvvIznlKjllpzmrKLov73msYLmoqbmg7PvvIznlKjllp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v4Dmg4XvvJvnpZ3kvaDlgYfmnJ/lvZLmnaXvvIzlt6XkvZzpobrliKn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mjIHnu63nu5X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Ww6L+H5Yas6Iez77yM6L+H5a6M5Zyj6K+e77yM6L+O5p2l5bm0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aw5bm077yM56Wd56aP5YWI6YCB77yM6Zeu5YCZ5L6d54S244CC5aSp5rCU6L2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qW5piv5YWz6ZSu77yb5Ye66Zeo5Yqg6KGj77yM6Lqr5L2T5YGl5bq3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Yiw77yM6aKE56Wd5paw5pi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4ruaIkeW4pui1sOS6hueUn+a0u+eahOaAhe+8m+W/te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YjuWqmueahOmYs+WFie+8m+aBi+edgOS9oO+8jOe7meS6huaIkee6r+ey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KseedgOS9oO+8jOWRiuivieaIkeeIseawuOebuOS8tOi3r+S4iu+8m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5uOemj+WumuagvOWcqOS6uueUn+i3r+S4iu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nmoTkurrmmK/lubjnpo/nmoTvvIzlubjnpo/lnKjnibXmjILvvIzmnInlrr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nmoTvvIzmuKnppqjlnKjkurLmg4XvvIzmnInlrrbnmoTkurrmmK/lhYXnm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lnKjmoqbmg7PvvIzmnInlrrbnmoTkurrmmK/mhInlv6vnmoTvvIzmhInlv6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aHnmoTovabkuIrvvIzmhL/ogIHlhazmlrDlubTlt6XkvZzpobrliKnvvIzkuqvlj5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E5LjwvZW0+5L2g5Li65qW85Y+w77yM5oiR5Li66Jyh54O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77yb5L2g5Li66JC96Iqx77yM5oiR5Li65rWB5rC077yM6L29552A5L2g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Z2S55+z77yM5oiR5Li65pyI54mZ77yM55u45a6I5pqu5pyd77yb5L2g5Li6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rOl5Zyf77yM5oqK5L2g57O754mi77yb5L2g6Iul56yR5Lq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ICB5amG77yM5paw5bm05b+r5LmQ77yBPC9wPjxwPjxlbT4yMC48L2VtPu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u+WKoe+8muaDs+S9oOaYr+aIkeeahOS5oOaDr++8jOeci+S9oOaYr+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aKseS9oOaYr+aIkeeahOW/teWktO+8jOWQu+S9oOaYr+aIkeeahOW4jOac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iNo+W5uO+8jOWotuS9oOaYr+aIkeeahOebr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J3lv7XmmK/kuIDlraPnmoToirHpppnvvIzmvKvov4flsbHosLfvvIz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gIznpZ3npo/mmK/ml6DovrnnmoTlhbPms6jvvIzmuqLlh7rnnLznnZ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LmhL/oioLml6XnmoTmhInlv6vkvLTkvaDkuIDnlJ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L2z6IqC5LiN6YCB56S877yM5Y+R5p2h55+t5L+h56Wd56aP5oK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Sx5Ly05L2g77yM5aW96L+Q5ZKM5L2g5LiN5YiG56a777yM6L+Y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Si56We5bey57uP6Lef6ZqP5L2g44CC56Wd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euoeaYr+aYqOWkqeOAgeS7iuWkqeOAg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e+juWlveeahOS4gOWkqe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QuPC9lbT7mnInkuIDlpKnmiJH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m57lv4bkuZ/kvJrpmo/nnYDnmb3lj5HlnKjpo47kuK3pl6rogIDvvJ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ov5nku73orrDlv4bvvIzoh7PlsJHmiJHnn6XpgZPvvJvmg7PotbfkvaDlsLH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lrDlubTmiJHku6zpg73opoHlvIDlv4Plv6vkuZDlk6b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6d5pen77yM54mp5L6d54S277yM5Y+I5Yiw6Zmk5aSV44CC5oOz5Lmf5aW9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pys5piv5bmz5Yeh44CC5LuK5YS/5aW977yM5piO5pu05aW9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OF5Lmf55yf77yM5oSP5Lmf5YiH77yM5bi46am75b+D6Ze044CC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i48L2VtPuW/q+S5kOWwseWcqOS9oOeahOaMh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+eRsOeCueS6ruS9oOeahOeskeminO+8jOacgOa3seeahOeIseaEj++8jOacgO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7iuWkqeaIkeaAu+eul+WPr+S7peWvueS9oOivtO+8m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YPph4zlp7vnvJjkuIDnur/nibXvvIzniLHkuK3nvKDnvK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lbTkuKrkurrlhL/miorkvaDlv7XvvIzmlbTpopflv4PlhL/miorkvaD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sbHpq5jlkozmsLTov5zvvIzniLHog73msLjmgZLmsLjkuI3lj5jvvIzkuIDlkI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jnlJznlJzvvIzmg7PkvaDlpKnlpKnlj4jlubTlubTvvIH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CB5L2g5LiA5Lu25aSW5aWX77yM5YmN6Z2i5piv5bmz5a6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456aP77yM5ZCJ56Wl5piv6aKG5a2Q77yM5aaC5oSP5piv6KKW5a2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j5a2Q77yM5Y+j6KKL6YeM5ruh5piv5rip5pqW77yM56m/5LiK5ZCn77yM6K6p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q+P5LiA5aSp77yB5paw5bm05b+r5LmQ77yBPC9wPjxwPjxlbT4y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n+iKseeHg+i1t+adpe+8jOa0geeZvembquiKsemjmOi1t+adpe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tpei/iO+8jOW/q+S5kOmSu+i/m+S9oOeahOaAgO+8jOaWsOW5tOelneemj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eaWsOW5tOW/q+S5kO+8gTwvcD48cD48ZW0+M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or7Tmga3llpzvvIzmga3llpzmga3llpzmga3llpzkvaDjgIL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fph4zvvIzpuL/ov5DlvZPlpLTkuI3lgZzmga/jgILlgaXlurflv6vkuZDlpb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lubjnpo/lubTjgILkuovkuovpobrliKnlj5HlpKfotK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7rliLDlupXvvIHlsI/lubTlv6vkuZDvvIE8L3A+PHA+PGVtPjM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S+6aOe55qE5b+D5Lqk57uZ5L2g77yM5peg6K666aOe5b6X5YaN6auY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+F5ouF5b+D6L+35aSx44CC5Zug5Li657q/55qE5LiA56uv77yM5pyJ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m15oyC77yB5paw5bm05b+r5LmQ77yBPC9wPjxwPjxlbT4zMi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mjmOmjnu+8jOi/juadpeS6huaWsOW5tO+8jOiuqeS5hei/neeahOW/g+eBt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aIkea3sea3seeahOelneemj+S9oO+8muaWsOW5tOW/q+S5kO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iejeWMluWvkuWGrO+8jOa4qeaaluS9oOeahOW/g+eBt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lg4/po5jmta7lnKjlpKnkuIvnmoTniYfniYfnmb3kup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nKjvvJvlg4/ov57nu7XkuI3nu53nmoTmgqDmgqDmtYHmsLTvvIzmsLjkuI3mlq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lr5Llhrflhqzml6XnmoTmmI7lqprpmLPlhYnvvIzmgZLkuYXmuKnmmpb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LTlubTlv6vkuZDjgII8L3A+PHA+PGVtPjM0LjwvZW0+5L2g6ICz5py154Ot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5qE5Lq65LiA5a6a5piv5oiR77yb5L2g5omT5Za35ZqP5LqG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6IKv5a6a5piv5oiR77yb5aaC5p6c5L2g5YGa5qKm5oOK6YaS5Lq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5Y+v6IO96L+Y5piv5oiR77yB6L+Z5bCx5piv6bih5bm06YeM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5qE5oiR77yBPC9wPjxwPjxlbT4zNS48L2VtPumbquWMluS6h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DreaDhe+8m+WkqeaZtOS6hu+8jOmCo+aYr+WboOS4uu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e7k+WGsOS6hu+8jOmCo+S5n+aYr+WboOS4uuaIkeelneemj+eahOawuOaBk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aWsOW5tOWQieelpe+8gTwvcD48cD48ZW0+Mz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tbfngrnvvJvmlrDnmoTkuIDlubTvvIzmlrDnmoTluIzmnJv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5jorrDojaPoqonvvJvmlrDnmoTkuIDlubTvvIzmipvlvIDkvKTlv4P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hajmlrDlh7rlj5HvvJvmlrDnmoTkuIDlubTvvIzmlLbojrfmm7TlpJ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mlrDlubTlv6vkuZDvvIE8L3A+PHA+PGVtPjM3LjwvZW0+56yR5a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m456aP5YaZ5b+D6Ze077yM5aaC5oSP5Ly0576O5ruh77yM5pel5a2Q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+5Zu95ZCM5qyi5bqG77yM5YWx5rih5ZCJ56Wl5bm077yM56Wd56aP5LiA5bC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KGo5oiR5b+D5oSP77yM5oS/5L2g5bm456aP5Ly077yM6ZiW5a625rC4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SJ5b+r77yBPC9wPjxwPjxlbT4zOC48L2VtPuWygeaciOeahOW5tOi9ru+8jOei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eahOeWsuaDq+OAgueUn+a0u+eahOepuueZve+8jOacn+W+heWhq+WFh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+nuaXp+i/juaWsO+8jOe/u+i/h+aXtumXtOaKmOeaseOAgueXtOi/t+W+gOi/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YpeiKguaGp+aGrOOAguS4gOWjsOelneemj++8jOS4gOabsuW/g+iv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MzkuPC9lbT7pmaTlpJXpmaTlpJXvvIzpmaT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maTljrvpnInov5DvvIzov47mjqXnvo7lpb3luIzmnJvvvJvlrojlsoHlro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gaXlurfvvIzlrojkvY/lubPlronvvIznpYjnpbflubjnpo/kuIDnlJ/vvJv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ov47mnaXlv6vkuZDvvIzov47mnaXnlJ/mhI/pmoblhbTjgILnpZ3ogIHlqYb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lkInnpaXlv6vkuZDvvIE8L3A+PHA+PGVtPjQwLjwvZW0+6LWw6L+H5Lq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6G5LqG6aOO6aOO6Zuo6Zuo77yM6L+Y5piv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+Z5b+Z56KM56KM77yM6I635b6X5LqG5aSa5aSa5bCR5bCR77yM5aSx5Y67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eN6KaB55qE5piv5byA5byA5b+D5b+D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aYr+aIkeeahOWMluidtu+8jOaIkeaEv+WBmuS9o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m+S9oOaYr+aIkeeahOmfs+espu+8jOaIkeaEv+WBmuS9oOeahOS5kOiws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eahOaJi++8jOiuqeaIkeWll+S9oOS4gOeUn+eahOW5uOemj+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AgeWFrO+8jOaWsOW5tOW/q+S5kO+8gTwvcD48cD48ZW0+NDIuPC9lbT7nrJH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7Pnvo7kuYvnianvvIzlroPlv5jmjonng6bmgbzvvIzmipvlvIPlv6fmhIHvvIzo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sZXnpLrkv6Hlv4PjgILluLjluKbnrJHlrrnpnaLlr7nkurrnlJ/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kuK3nmoTnvo7kuL3jgILmi6XmnInnrJHlrrnvvIzkvaDlsLHmmK/kuJbpl7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kurrjgILogIHlhazvvIzmlrDlubTlv6vkuZ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b6u56yR77yM5Lu755Sx5oiR6IOh6Ze577yM5o+Q5L6b5LiT5bG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K5oiR5a6d5a6d44CC5oiR55+l6YGT77yM5oiR6KaB55qE5bm456aP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ICB5YWs77yM6LCi6LCi5L2g6K6p5oiR6YGH6KeB5L2g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LCi6LCi5L2g6K6p5oiR5oul5pyJ5L2g44CC5oiR5Lus5LiA5a6a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LiL5Y6777yB5paw5bm05b+r5LmQ77yBPC9wPjxwPjxlbT40N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iJs+aXoOivre+8jOaciOS6ruWchuaYjuaXoOWjsOOAguidtOidtuavlOe/vO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Ij+awtOWPjOmjnuOAguW/g+W6leWWhOiJr+e6r+a0ge+8jOaChOWjsOaXoOaC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ruOAguaYpeiKguS5i+mZhemBk+WjsO+8jOWmu+aIkeeIseS9oOaXoOiogOOAg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ihqO+8jOaYpeiKguWFseW6pueIseays+OAgjwvcD48cD48ZW0+NDU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kvaDotbDov4fnmoTmr4/kuIDlpKnvvIzlnKjkuY7lkozkvaDlhbHluqb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bTlv6vkuZDvvIHlpKnlpKnlv6vkuZD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6yU5LiA5YiS6K+J5pil56eL77yM5LiA5pKH5LiA5o2657uj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A6Z2Z5oOF5peg6ZmQ77yM5LiA5oOK5LiA5Y+555Sf5rS76Laj77yM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+55Y+M55y477yM5LiA54K55LiA5ru055Sc5LiN5aSf77yM5LiA5Lid5LiA5q+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il6IqC77yM5LiA55Sf5LiA5LiW54m15L2g5omL77yM5LiA5b+D5LiA5oSP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6Wd5L2g54yq5bm05b+r5LmQ77yBPC9wPjxwPjxlbT40Ny48L2VtPuaJi+acu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S9oOeahOWQjeWtl++8jOWwseWDj+aIkeW/g+mHjOaUtuiXj+edg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+S4quiKguaXpemHjOS9oOazqOWumuimgeiiq+aIkeaDs+i1t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mAgeWIsOS9oOeahOW/g+mHjOOAguaYpeiKg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kvaDniLHkuI3lpJ/vvIzlj6rmg7PpmarlnKjkvaDlt6blj7PvvJv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kvY/kvaDnmoTmiYvvvIzpmarkvaDpo47pnJzpm6jpnLLvvJvlpKnmtq/mtbfop5L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kuI3nprvkuI3lvIPmsLjnm7jpmo/vvJvnvKDnvKDnu7Xnu7XliLD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7kvaDnm7jlrojjgILniLHkvaDkuYXkuYX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6Zeu5oiR54ix5L2g5pyJ5Yeg5YiG77yM5oCd5b+1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b5L2g6Zeu5oiR54ix5L2g5pyJ5aSa5rex77yM5YWz5oCA5L6d54S255yf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pyJ5Yeg5YiG77yM5L2g55qE5a656aKc5Zyo5oiR5b+D44CC5oS/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Ww6L+H6L+Z57qi5bCY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Yr+S9oOeahOi3r+eUsee7meS9oOaOoui3r++8jOaIk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e7meS9oOi+k+WFpe+8jOaIkeaYr+S9oOeahOWFqOaLvO+8jOe7meS9oOivreW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eZvuW6pu+8jOe7meS9oOaIkeeahOWFqOmDqO+8jOS6sueIse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r+S7peW4ruS9oOaQnOe0ouWvguWvnuS5i+aXtu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ZPniLHlnKjnnLznpZ7nmoTkuqTmtYHkuK3okIzliqj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v4PngbXnmoTkuqTono3vvIzor7fmiZPlvIDlv4Ppl6jkuI7miJHmsp/pg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nm7jpgYfnmoTmr4/kuIDku73mhJ/liqjvvIznm7jkv6H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mg7PpgJrvvIzmnKrmnaXnmoTlubjnpo/lsIbntKfmj6HmiYvkuK3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yLjwvZW0+5Zug5Li65pyJ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qC85aSW576O5Li977yM5Zug5Li65pyJ5L2g77yM5paw5bm055qE5pma6aS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aZ55Sc77yM5Zug5Li65pyJ5L2g77yM5paw5bm055qE6ZKf5aOw5qC85aSW5ZON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paw5bm05Y+Y5b6X5pu05pyJ5oSP5LmJ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rC46L+c44CCPC9wPjxwPjxlbT41My48L2VtPuS4gOS7v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p+edgOWNg+S4h+S4quelneemj++8jOmAgee7meaAneW/t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juWOu+a4qemmqOWcsOmXruWAmeOAguS4jeeuoeaIkeS7rOeahOi3neemu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Fs+aAgOS9oOeahOW/g+awuOi/nOS4jeWPmOOAguelneS9oOaYpeiKg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lvZPmuIXmmajml7bvvIzmiJHmgLvkvJrnnIvop4H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pgIHkuIrkuIDlo7Dpl67lgJnjgILmr4/lvZPlh7rpl6jlnKjlpJ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mtbfkuK3kvJrlh7rnjrDkvaDnmoTouqvlvbHjgILkurLniLHnmoT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IvkuI3liLDnmoTop5LokL3mlK/mjIHnnYDmiJHvvI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n5bm05Yid5LqM77yM5paw5bm056Wd56aP6YCB5a+55a2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bm456aP56aP5bCP5Lik5Y+j5YS/77yM5ZKM5ZKM576O576O5aSn5a625a2Q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aW96Lqr5L2T5YS/77yM5byA5byA5b+D5b+D5rao6Jaq5rC05YS/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aW95pel5a2Q5YS/77yM5b+r5b+r5LmQ5LmQ57K+5rCU56We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neemj+WKoOelneemj+aYr+aXoOaVsOS4quelneemj++8jO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aYr+elneemj+eahOi1t+eCue+8jOelneemj+S5mOelneemj+aYr+aXoOmZk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mZpOelneemj+aYr+WUr+S4gOeahOelneemj++8jO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5uOemj+W5s+Wuie+8gTwvcD48cD48ZW0+NTcuPC9lbT7mmKX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nKjljbPvvIznpZ3npo/kvaDvvJrlpKnotZDlubPlronvvIHmgoTmgoT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znvo7jgIHlubjov5DnmoTlv6vkuZDvvIHmg7Plv7XkvaD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6borrDnnYDlvoDml6XnmoTnrJHlo7DvvIzlv4blj5bpgqPmuKnppqjnmoTniLHmi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YDmnInnmoTml6XlrZDmtIvmuqLnnYDmrKLmrKPnmoTllpzmgqb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TlubTlpoLmhI/vvIE8L3A+PHA+PGVtPjU4LjwvZW0+54ix5oOF5pys5p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5Y+q5pyJ6ICD6K+V6YKj5LmI5YGa44CC6aOO6LW25q6L5LqR5LqR6L+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iN55WP5Yi66Iqx5pyJ57qm44CC54ix5oGo5oOF5oSB5LiN6IO96K+077yM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6aOO5riF5LqR5reh5pKp5Lq65aSc77yM5rWT5oOF6Jyc5oS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ZveS6keS7juS4jeWQkeWkqeepuuaJv+ivuuWO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neWkleebuOS8tO+8m+mjjuaZr+S7juS4jeWQkeecvOedm+ivieivtOawuOaB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e+juS4ve+8m+aYn+aYn+S7juS4jeWQkeWknOaZmuiuuOivuuWFieaYj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XqueDge+8m+WSseS/qeS7juS4jeWQkeWvueaWueWAvuivieaAneW/t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JteOAgjwvcD48cD48ZW0+NjA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IznlKjkuIDlsI/ml7bkuI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nhLblkI7lnKjmlrDml6fkuqTmm7/nmoTml7blgJnvvIznlKjkuIDkuK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miJHmj5DliY3kvKDpgJLnu5nkvaDnmoTnpZ3npo/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4mH57u/5Y+26aWx5ZCr552A5a+55qC555qE5oOF5oSP77yM5LuW5Lmh55qE5oi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a625Lmh55qE5oCd57uq77yM5q+P6YCi5L2z6IqC5YCN5oCd5Lqy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Lqy5Lq644CC6YCB5Y67576O5aW955qE56Wd56aP77yM5oS/5YWo5a62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5Sc6Jyc77yBPC9wPjxwPjxlbT42Mi48L2VtPueIseS9oOeZveWkqeWSj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rumjjuWSjOS4i+mbqO+8jOeIseS9oOW8gOWni+WIsOacgOWQju+8jOeIs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PiueBtemtguOAguaXoOiuuuicnOivreacieWkmueUnO+8jOS4jeeuoeihqOaD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S4vui1t+WPjOaJi+WQkeiLjeWkqe+8jOWPkeiqk+eIseS9oOWIsOWkqea2r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QrOS9oOivtOS4gOWPpe+8muiqk+eIseaIk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mKXmhI/mmpbkurrpl7TvvIzph4fkuIDmnZ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rfkuIDpopflv6vkuZDnmoTmnpzvvIzpgIHliLDkvaDnmoTpl6jliY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vvIzlubjnpo/nvo7mu6HvvJvmmKXoioLliLDnnLzliY3vvIzlr4TkuID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v6HvvIzlj5HkuIDmnaHlkInnpaXnmoTnpZ3npo/vvIzokKbnu5XkvaD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kuovkuovlpoLmhI/vvIzlpb3ov5Dnm7jkvLT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b+r5Yiw5LqG77yM5Zyo6L6e5pen6L+O5paw55qE5pel5a2Q6Ye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6LWw54Om5oG86L+O5p2l5byA5b+D77yM6YCB6LWw5Y6L5Yqb6L+O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aSx5oSP6L+O5p2l6aG65Yip77yM6YCB6LWw5oSP5aSW6L+O5p2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pyb5L2g5b+r5b+r5LmQ5LmQ6L+H5Liq6Zmk5aSV6Iq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WujOeahOi3r++8jOacieS9oOeJteaJi+WwseS4jeWtpOWNle+8m+ac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2r++8jOaciemZquS8tOWwseS4jeWvguWvnu+8m+W5s+a3oe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uiOWAmeWwseS8mueUnOicnO+8m+mZpOWkle+8jOS9oOWwseaYr+aIk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ei0neaIkeeIseS9oO+8jOmZpOWkle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r5rmjJrnmoTnpZ3npo/vvIzotbDkuIrpmLPlhYnnmoTlnabpgJTjgILlpb3oir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mma/luLjlnKjvvIzmhL/kvaDnlJ/mtLvmm7Tnsr7lvanvvJvnvo7moqbluL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uLjkvLTvvIzmhL/kvaDml6XlrZDlpoLonJznlJzjgILpmaTlpJXlsI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E8L3A+PHA+PGVtPjY3LjwvZW0+54ix5L2g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ai25L2g5piv5oiR55qE55uu55qE77yM5paw5bm05b+r5LmQ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AgeS9oOS4gOWPquaJkum4oe+8jOacn+acm+S9oO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aciembhOm4oemrmOWUseeahOasouS5kOOAgumAgeS9oOS4gOeil+eJm+iCi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S6i+S4muacieaIkO+8jOeJm+awlOWGsuWkqeOAgumAgeS9oOS4gOebmO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OWtkO+8jOelneS9oOeUn+aXpeW/q+S5kO+8jOWWnOawlOa0i+a0i+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kuPC9lbT7miJHlr7nkvaDnmoTmgJ3lv7Xlg4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nmoTlub3lhbDvvIzmt6Hmt6HnmoTpppnmsJTnrLznvannnYDkvaDvvIzog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nmoTlhbPms6jkuIDnm7Tpo5jliLDkvaDlv4PlupXjgIHmhL/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7Toh7PmsLjov5zjgII8L3A+PHA+PGVtPjcwLjwvZW0+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77yB5oiR5aSa5LmI55qE5oOz5b+15L2g77yM5oyC5b+1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oiR55qE54ix5Lq677yBPC9wPjxwPjxlbT43MS48L2VtPuWwkeW5t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S8tO+8jOiAgeW5tOaXtuWAmeWBmuS4quS8tO+8jOecn+aDheecn+aEj+aAu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/q+S5kOaDheacieS8tO+8jOaWsOW5tOe6puS8muWwkeS4quS8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WBmuaIkeeahOWPpuS4gOS8tO+8jOaVrOWAmeS9s+mfs+OAgumih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IuPC9lbT7kurrnlJ/mmK/kuIDpgZPpo47mma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lv4PlooPvvIzmmKXnnIvmoYPvvIzlpI/op4Hmn7PvvIznp4vop4L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tY/mooXvvIzmhL/lv6vkuZDlubjnpo/pmarkvLTkvaDvvJvmnIjlnIbmmK/or5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nlLvvvIzml6XkuIrngb/ng4LvvIzml6XokL3mtarmvKv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4iG56u55aOw5aOw5omT56C05pen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57yk57q36L+O5p2l5paw5bm055qE5ZCJ5YWG44CC5aSn57qi55qE54Gv56y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q+P5Liq5Zac5oKm55qE6IS45bqe77yM5Zac5rCU55qE5pil6IGU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576K5bm05Yiw5LqG77yM5oS/5L2g5Zyo5paw55qE5LiA5bm0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bi45Zyo77yBPC9wPjxwPjxlbT43NC48L2VtPuaKveS4gOS4n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+8jOS4sui1t+a7tOa7tOmbqOePoO+8jOWBmuaIkOS4gOS4suawuOaBk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aMq+aKmOaKkeaIlumYs+WFieaYjuWqmu+8jOmDveaEv+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S8oOmAkuaIkeacgOecn+aMmueahOelneemj++8mu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zUuPC9lbT7ovbvovbvmjqjlvIDlhqzlraPnmoTn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Ivpm6roirHpo5jotbfvvIznu5nkvaDmjY7kuKrorq/mga/vvIzkvaDov5jlpb3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g6borrDvvIznpZ3kvaDmlrDlubTlv6vkuZDnlJzonJ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u95L2g55qE6ICz5py177yM5oyg5L2g55qE6IWu77yM5YaN5oqK5L2g55q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uN77yb5oiR6KaB5ouJ5L2g55qE5omL77yM5pmD5L2g55qE6ISa77yM5YaN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5pWy77yb5riF5pmo5p2l5Yiw6Zeu5Liq5aW977ya6L+Y552h5ZGA77yB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eS54yr77yM6LW35bqK5LqG5ZOf77yB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aKiuS4gOWIh+WWnOW6huWPmOaIkOWltuayue+8jOaJgOaci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3p+WFi+WKm++8jOawuOi/nOW/q+S5kOWBmuaIkOibi+ezleeguOWQk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jsO+8muaWsOW5tOeskeWPo+W4uOW8gOOAgjwvcD48cD48ZW0+Nzg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gJnvvIznpZ3npo/lsLHkvJrosaHmtbfmtIvmtozlkJ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saHkuIDlj7bovbvoiJ/vvIzovb3kvaDkuZjpo47noLTmta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IHmlrDlubTlv6vkuZDvvIE8L3A+PHA+PGVtPjc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mB5b+Z77yM5LiN6KaB5b+96KeG5YGl5bq377yb6Zq+5rGC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Yqo5rCU56We5Lyk77yb5bi45bi46ZS754K86Lqr5L2T77yM5Yuk5o2i56m65r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5oS/5L2g56yR5Y+j5bi45byA77yM6Lqr5L2T5YGl5bq3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6i+S4muWJjemAlOacquWNn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oOaVsO+8jOaLmeS7peWLpOWKs+W8peihpe+8jOaJp+edgOaIkOWwseW7u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WJjei3r++8jOWPqumcgOWLh+aVoui/vemAkO+8jOiJsOmavuWbsOiL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mdnuS9oOiOq+Wxnu+8jOivt+S9oOS5ieaXoOWPjemhvu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EuPC9lbT7lvZPmlrDnmoTkuIDova7lpKrpmL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vvIzmgLvmmK/kvJrmg7PotbfkvaDvvIzlnKjov5nmoLfnmoTkuI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IHkvaDkuIDkuKrml6XliJ3vvIzmhL/kvaDlpoLml6XliJ3oiK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7u157u154ix5oSP5LiO5YWz5oCA77yM5rWT5rWT5oOF5oSP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6K+a5Zyw56Wd56aP5L2g77yM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eXlldDFoZWp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l5ZXQxaGVq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F4552E7F27C6706B2639AE650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