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4162885574D16F4FB6E8863F2D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4162885574D16F4FB6E8863F2D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26Ze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geawtOaXoOeXl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tO+8jOS4jeaYr+aXtumXtO+8jOS5n+S4jeaYr+iusO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ruaYr+WygeaciOeVmee7meWkp+agkeeahOiusOW/hu+8jOeasee6ue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7meS6uuexu+eahOayp+ahkeOAguaXtumXtOWcqOaymea8j+eahOi9ruWbnuS4r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ne+8jOiKseW8gOiKseWPiOiwou+8jOS4gOW5tOWPiOS4gOW5tO+8jO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mDveivt+WIq+iuqea4kOa4kOiAgeWOu+eahOW/g+mVv+a7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XtumXtOWvueS6juaIkeS7rOadpeivtO+8jOWug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Pjei0teOAgeaXoOengeOAgjwvcD48cD48ZW0+NC48L2VtPuaXtuWFiemjnu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epv+aire+8jOaYpeWkj+eni+WGrOWcqOWto+iKgui9ruWbnuS4reabtOab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WcqOmTtuays+aAgOmHjOeSgOeSqOWPmOaNouOAguaXtumXtOaChOaC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W5tOWMhuWMhuiAjOi/h++8jOaFouaFouWcsOmAkOa4kOaYjueZve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ecn+eahOaVmeS8muaIkeS7rOiuuOWkmu+8jOiuqeaIkeS7rOaYjueZve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uuOWkmu+8jOaEn+aCn+iuuOWkmu+8jOa4hemGkuiuuOWkmu+8jOWtpu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ZWxsaXA7JmhlbGxpcDvljIbljIbmtYHlubTvvIzorqnmiJHkuLrkvaDmiafnrJ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ml6fml6XmlYXkuovvvIzpgZPkuIDmrrXpnZLmmKXlgL7or4nvvIzlhpnkuIDmrrX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vlkbPnmoTorrDlv4blkozlvoDkuovjgII8L3A+PHA+PGVtPjUuPC9lbT7ljrvlubT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qXpmLPlj7DvvIzku4rlubTlr4Tkuabph43nm7jlgqz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mtYHmsLTkuIDmoLfml6Dmg4XvvIzlvIDlvJPmsqHmnInlm57lpLTnrq3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ZnlnLDvvIzmiYDku6XmiJHku6zopoHliIbnp5Llv4XkuonvvIzorqn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57lv4bvvIzkuI3miJDkuLrpgZfmkrzjgII8L3A+PHA+PGVtPj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puJ/lhL/ku47lpKnnqbrpo57liLDmnp3lpLTvvIzmiJHnn6XpgZP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l7bpl7TotbDkuobvvIzkuI3kvJrlm57mnaXkuob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pb3kuJzopb/vvIzpqozor4Hkuobkurrlv4Pop4Hor4Hkuobkur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J/lkb3nn63mmoLvvIzliIfkuI3lj6/njKznkJDlgY/ni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e26Ze05LuO5p2l5LiN5Zue562U77yM55Sf5ZG9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CPC9wPjxwPjxlbT4xMS48L2VtPuWmguaenOaIkeS7rOePjeaDn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/meS4quS4lueVjOecn+eahOW+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oHmnIjnsr7lvanvvIzms4rov5vlv4PmuZbvvIzmlZ7kuq7lv4PmiL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qbrpl7TmnInlpJrlpKfvvIzkuqvlj5fnmoTlv6vkuZDlsLHmnInlpJrlsJH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LzliY3nmoTmiYDmnInvvIzml6Xlh7rnmoTlhYnoipLvvIzml6XokL3nmoTph5H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vvIzpg73mmK/kuIDmoLfnmoTnvo7lpb3jgILpm7bnoo7nmoTkuZ/og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/pgI/nqbrpl7TvvIzlkIzmoLfms5vlh7rngrnngrnpl6rkuq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4mp6YO95peg5rOV5oqX5ouS5ZCe6aOf5LiA5YiH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ieS6m+ivne+8jOivtOS4juS4jeivtOmDveaYr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eVmeS4juS4jeeVmemDveS8muemu+W8gOOAgu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7lumhuuWFtuiHqueEtuOAguS4jemXu+S4jemXru+8jOS4jeS4gOWumu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4gOWumuaYr+eWj+i/nOS6huOAguW9vOatpOayiem7mOWkquS5h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WKqO+8jOmDvemcgOimgeWLh+awlOOAgjwvcD48cD48ZW0+MTUuPC9lbT7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Yror4nmr4/kuIDkuKrkurrvvIznrqHnkIbogIXmnKrlv4XkvJjnp4DvvIzkvYb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ogq/lrprmmK/kuIDkuKrlpb3nmoTnrqHnkIbogIXvvIzkuovlrp7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7nnmoTkurrvvIznrqHnkIblr7nnmoTot6/vvIzorqnogarmmI7kurrljrv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nmmK/kuIDnp43miYvms5XvvIzkuZ/mmK/kuIDnp43ml7bpl7TnmoTnib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rC46L+c6LeR5LiN6L+H5pe26Ze077yM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ul5pyJ55qE5pe26Ze06YeM5b+r6LeR5Yeg5q2l77yM6Jm954S26L+Z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b6I5bCP77yM5L2G5L2c55So5Y205b6I5aSn5b6I5aS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ahOeJteaMguWcqOS4gOWjsOmXruWAmeWSjOS4gOS4quelneemj+mH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uqeaIkeS7rOefpemBk+W9vOatpOi/mOWcqOaMguW/te+8jOaEv+aIke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i1sOi/h+W/q+S5kOeahOavj+S4gOWkqeOAguaXtumXtOaUueWPmOeah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S4jeWPmOeahOaYr+aIkeS7rOS5i+mXtOecn+aMmuWPi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tYXmtYXml7blhYnvvIzlh6DorrjmuKnmmpbvvIzmi6X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ronnhLbjgIHlrojkvY/kuIDpopflroHpnZnnmoTlv4PvvIzkuI3mn5P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675bm06Iqx6YeM6YCi5ZCb5Yir77yM5LuK5pel6Iqx5b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yMC48L2VtPue6teS9v+S6uueUn+Wmgumjju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ogOi0peOAgjwvcD48cD48ZW0+MjEuPC9lbT7ml7blhYnmsLj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o5aSp5ZSk5LiN5Zue5p2l77yM5piO5aSp6L+Y5LiN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6Gu5pyJ5oqK5o+h55qE5bCx5piv5LuK5aSp44CCPC9wPjxwPjxlbT4y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aXtumXtOiuqeaXtumXtOWcqOaIkeS7rOWkmuW9q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ahOS6uueUn+S4re+8jOe7muS4veeahOmdkuaYpeS4reeEleWPkeaXoOmZk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ml7bpl7Tlg4/kuIDmnaHnvJPnvJPmtYHliq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sIbmiJHku6znmoTllpzmgJLlk4DkuZDmhaLmhaLluKbotb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b+D6Z2Z55qE56qX5oi377yM6K6p5L2g5pe25Yi75Y67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bGx6Lev5bSO5bKW77yM5oSf5oKf5Lq65oOF5Ya35pqW44CC5piO55m95LqL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5rOV5YiZ77yM5oSf5oGp55Sf5rS777yM5Z2m6I2h5rSS6IS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Yr+S4gOadoeaXoOatouWwveeahOays+a1ge+8jOWPquacie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iOeCueOAgjwvcD48cD48ZW0+MjcuPC9lbT7lsJHml7bmgLvop4nml7blhY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/lv73prJPop5Llj5Hoi43oi43vvIzmmKjml6XmhYjmr43ljYPoiKzniLHvvIz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lvITlrZnlv5njgII8L3A+PHA+PGVtPjI4LjwvZW0+5Lq65Yiw5Lit5bm0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OY552A6aao6aaZ55qE6Iy277yM5ruk5Y675LqG5rWu6LqB77yM5aSa5LqG5Yeg5Yi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Lq65Yiw5Lit5bm077yM5aaC5ZCM5LiA5p2v6YaH6aaZ55qE6YWS77yM5Y67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5qE6L6b6L6j77yM5aSa5LqG5LiA5Lu957uG6IW75p+U5ZKM55qE5Zue5ZGz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aaC5ZCM56a75bym55qE566t77yM5YuH5b6A55u05YmN77yM5LiN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yJ5Lid5q+r5oeI5oCg5YGc55WZ44CCPC9wPjxwPjxlbT4yOS48L2VtPuW5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uS5oeaCsu+8jOadnOabsum7hOiOuuWPr+W+l+efp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Zbml6fml6XvvIznlZnov57muIXlpJzvvIzniLHphZLlh6DlsIboirH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WB5rC06JC96Iqx5pil5Y675Lmf77yM5aSp5LiK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uaKiuaPoeWlveeUn+WRveeahOavj+S4gOWkqe+8jOWIq+iNkuiKnOS6h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MzMuPC9lbT7ml7bpl7TljIbljIbvvIzljYrnlJ/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lpJror7TvvIzkuZ/kuI3kubHor7TvvIzlrabkvJrmsonpu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y5oOF5LiN5bqU6K+l5piv55yL552A55qE6IOM5b2x5b285q2k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bqU6K+l5piv77yM5L2g5YW75oiR6ZW/5aSn77yM5oiR6Zmq5L2g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aj+edgOaXtumXtOeahOWbtOWbsO+8jOaIkeeahOatpeS8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Hjee8k+aFou+8jOaXtumXtOS7v+S9m+aKiuaIkemAvOWIsOS6huat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t+WFpeS6hue7neWcsO+8jOaIkeaXoOWKm+aMveWbnuS6m+S7gOS5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edgOeXm++8jOatpeWxpee7tOiJsOWcsOS4gOatpeS4gOatp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lrprmnInkurrlkYror6vov4fkvaDkuI3opoHorqnpu4Tph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pzmjonvvIzkvYbmnInkupvml7bpl7TkuYvmiYDku6Xpu4Tph5HnmoTvvIzllK/ku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miJHku6zorqnlroPku6zmupzmjonkuobjgII8L3A+PHA+PGVtPjM3LjwvZW0+6Iy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ZOB77yM5Lq655Sf5aaC6Iy25LiA6Iis5b6X5oSP5pe26Iy25ZGz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pe255u45Ly85reh54S25peg5ZGz77yB6Iy25YeJ6L+H5ZCO77yB5Lu/5L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6YaS77yB5pe26Ze06L+H5b6X5aSq5b+r77yM5oiR5LuO5p2l5rKh5oOz6L+H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OC48L2VtPuaXtumXtOeKueWmguS4pOWyuOe5geiKse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aIkeeahOW3puWPs++8jOWcqOaXtumXtOS5i+mSn+eahOa7tOetlOS4i++8j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W/g+eBteOAgjwvcD48cD48ZW0+MzkuPC9lbT7ml7bpl7TmmK/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kuIDnp5Lpkp/lsLHnrYnkuo7mtarotLnkuobkuIDngrn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e5pel5qW85Y+w6Z2e55Sy5biQ77yM5Y675pe25Yag5YmR5piv5Li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mgeS4uuW3sua2iOmAneS5i+W5tOWNju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to+inhuassuWMhuWMhua6nOi1sOeahOaXtuWFie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tYTmupDvvIzkuI3pk7rlvKDvvIzkuI3mtarotLnvvJvnj43mg5znvo7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kuI3mgpTmgajvvJvnj43mg5znlJ/mtLvvvIzkuI3msq7kuKfvvIzkuI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43mg5zlhYnpmLTvvIzkuI3nmb3ov4fvvIzkuI3omZrluqbjgILlj6ropoH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kurrnlJ/vvIzlsLHkvJrml6DpmZDnsr7lva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u/5L2b5bCP5Yir56a777yM6IGa5bCR56a75aSa5peg6ZmQ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9rOecvOmXtO+8jOS4gOW5tOeahOaCoOaCoOWygeaciOW3s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e0p+aKk+eahOaymeWtkO+8jOaXoOWjsOaXoOaBr+eahOa1geWkse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tkOa1geWkse+8jOWPr+S7peWGjeaKk+S4gOaKiu+8m+iKseWEv+WHi+mb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IsOadpeW5tOaYpeWkqemHjee7veiKs+minO+8m+erpeW5tOa1gemAn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bnuWktOWGjeadpeOAgjwvcD48cD48ZW0+NDUuPC9lbT7orqnmiJH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nj43mg5zml7bpl7TlsLHmmK/nj43mg5znlJ/lk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6I6r5oOc6Iqx5YmN6YaJ77yM5LuK5bm06Iqx6LCi77yM5piO5bm0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Lq65aS044CCPC9wPjxwPjxlbT40Ny48L2VtPuWkqeawlOS5jeWHie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iemYtOmhu+W+l+mFkua2iOejqOOAgjwvcD48cD48ZW0+NDguPC9lbT7njonli5L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s6XvvIzlsJHlubTmuLjlhrbml7bjgII8L3A+PHA+PGVtPjQ5LjwvZW0+5rKz5rC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Lq66ICB5LiN5YaN6buR5aS044CCPC9wPjxwPjxlbT41MC48L2VtPuWk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IkeWdkOaXi+i9rOacqOmprO+8jOi9rOWbnuS6humdkuaYpe+8jOi9rOWbnuS6hu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rOWbnuS6huW/q+S5kO+8jOi9rOWbnuS6humAneWOu+eahOS4gOWIh+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aGp+aGrOedgOacquadpe+8jOeOsOS7iuaAu+aYr+S7pOS6uuaCsuWTgO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aguaXtueahO+8jOi9rOeerOaXoumAne+8jOiAjOmCo+mAneWOu+eahOWwh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IseOAgjwvcD48cD48ZW0+NTEuPC9lbT7otbDov4flnY7lnbfvvIzmiY3nn6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lsJ3ov4fphbjnlJzvvIzmiY3nn6XlubPmt6HlsLHlpb3jgILljoblsL3lhbT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n6XotrPlsLHlpb3jgII8L3A+PHA+PGVtPjUyLjwvZW0+5pe26Ze077yM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f5bqm5Zyo5oiR5Lus6Lqr6L655p2l5Zue5aWU6LeR77yM57uZ5LqI5Lq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pe26Ze05Y675Yib6YCg5Lq655Sf44CC5LiN54+N5oOc5pe26Ze0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m955m95rWB6LWw5pyA5ZCO5LiA5peg5piv5aSE77yM54+N5oOc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IOc5Yip6ICF44CCPC9wPjxwPjxlbT41My48L2VtPuaXtuWF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1gemAne+8jOWygeaciOWcqOWBt+WBt+eahOWllOi3keOAguWkqumYs+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WknOW5leaLiei/keS6hua1t+WkqeeahOi3neemu++8jOaIkeeahO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ooeeziu+8jOaIkeaJvuS4jeWIsOS9oOS6hu+8jOS7u+WHreaIkeeahOWRvOWWiuW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S6huWknOepuuOAgjwvcD48cD48ZW0+NTQuPC9lbT7ml7bpl7TlsLHmmK/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ph5HpkrHvvJvml7bpl7TlsLHmmK/lipvph4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4aK54aK54eD54On55qE54OI54Gr77yM6IO95oqK576O5qKm54On5b6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44CCPC9wPjxwPjxlbT41Ni48L2VtPuaXtumXtOWDj+Wwj+WBt++8jOWBt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+8m+WBt+i1sOaIkeS7rOeahOe6r+ecn++8m+WBt+i1s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cuPC9lbT7lv73ogIzmmKXmt7HvvIzlv73ogIzmtYX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znp4vlh4nvvIzlv73ogIzlhqzlr5LjgILml7blhYnmtYHpgJ3kuYvlv6v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pLHljrvkuIDkupvku4DkuYjnmoTml7blgJnmiY3mhJ/op4nmnIDnnJ/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6v5pyo6YCi5pil54q55YaN5Y+R77yM5Lq65peg5Lik5bqm5Ya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OS48L2VtPueUn+iAjOW9seS4jeS4juWQvuW9ouebuOS+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mtguS4jeS4juWQvuaipuebuOaOpeOAgjwvcD48cD48ZW0+NjAuPC9lbT7nprvnprv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vvIzkuIDlsoHkuIDmnq/ojaPjgII8L3A+PHA+PGVtPjYxLjwvZW0+5Lq66Z2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Zyo77yM5qGD6Iqx5L6d5pen56yR5pil6aOO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Cr+WbnuWktO+8jOWPquWboOW4jOacm+aAu+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lpKrlubTovbvku6Xoh7Tpg73kuI3nn6XpgZPvvIzku6Xlk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5/nhLbov5jmnInpgqPkuYjplb/vvIzplb/lvpfotrPlpJ/orqnmiJHlv5jorr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rqnmiJHph43mlrDllpzmrKLkuIDkuKrkurrvvIzlsLHlg4/lvZPliJ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Y0LjwvZW0+54m15pe25YWJ5LmL5omL77yM5LiO6buE5p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KeC5LiA5oq55pma6Zye77yM6LWP5aSV6Ziz5LiL57u/5qCR5paR6amz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Iqx5aSV5ou+77yM5ou+6LW35LiA5aSp5aSp44CB5LiA5bm05bm055qE576O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Iqx55Oj77yM5a6J5pS+5LqO5bKB5pyI6Iqx56+u5Lit77yM5b6F6ayT5Y+R5be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5bKB5pyI6Iqx56+u5Lit55qE6Iqx55Oj5LiA5LiA5qyj6LWP44CB5L2T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piv5oCO5qC355qE5LiA56eN5b+r5LmQ5LiO5bm456aP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mHkeaXtuS7o+WcqOaIkeS7rOmdouWJjeiAjOS4jeWcqOaIkeS7r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6rmnInnnIvlvIDkuobvvIzmg7PpgJrkuob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Hpmo/lv4PvvIzkuI3mgKXkuI3ouoHvvIzpnZnpu5jmt6HnhLb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jnlJzol4/kuo7oi6bkuK3vvIzoi6bkuK3phZ3phb/nnYDnlJzvvIz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mmK/oi6bmmK/nlJzvvIzlj6rmmK/lvZPkuIvnmoTmhJ/lj5fvvIzmiJHku6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nIvlvpfop4HkuIvkuIDliLvnmoTovazlj5jjgII8L3A+PHA+PGVtPjY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6K6p5oiR5b+Y5LqG5L2g77yM6ICM5piv6K6p5oiR5Lmg5oOv5Lq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tumXtOS4jeS8muWQjOaDheS7u+S9leS6uu+8jO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ug+mDveaYr+WFrOW5s+eahOOAgjwvcD48cD48ZW0+Nj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pgqPkuYjkuIDmrrXml7blhYnvvIzlhYXmu6HmgZDmg6fvvIzlj6/mmK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miJHku6zliKvml6DpgInmi6nvvIzliY3pnaLnmoTot6/ov5j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k63vvIzkvYbov5jmmK/kuIDlrpropoHlnZrmjIH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lgZzjgII8L3A+PHA+PGVtPjcwLjwvZW0+5Y+55rWB5bm044CB5Y+I5o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MS48L2VtPuaXtumXtOaYr+S4gOS4quW+iOWPr+aA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eahOWtmOWcqOS4jei9u+aYk+iuqeS6uumHjeinhu+8jOaAu+aYr+etieWug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6m+mHjeimgeeahOS4nOilv+WQju+8jOaJjeiiq+aIkeS7rOaJgOWvn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tuS7peaZmu+8jOmaj+edgOaXtuWFieeahOa1gemAneS4gOWIh+mDveWcq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loTkuo7mjozmj6Hoh6rlt7Hml7bpl7TnmoT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mraPkvJ/lpKfnmoTkurrjgII8L3A+PHA+PGVtPjczLjwvZW0+5ZG96L+Q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5Lq65ryU5Ye655qE5pe26Ze05piv6KeE5a6a55qE77yM5Yal5Ya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l56a75Zy655qE5pe25YCZ77yM5aSa5LiN6IiN5b6X77yM5Lmf5b6X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aYr+W4kOacrO+8jOiusOi9veS6huS9o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UuPC9lbT7kurrliLDkuK3lubTku6XlkI7vvIzmiY3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maTkuoblrrbkurrlpJbvvIzkvaDlt7Lnu4/kuIDml6DmiYD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26Ze05piv5LiN5YGc5aWU5rWB55qE5aSn5rKz77yM5piv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R55qE6aqP6ams77yM5piv5rua5rua57qi5bCY5Lit55qE6L2m6L2u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2s55qE5rKZ5ryP44CCPC9wPjxwPjxlbT43Ny48L2VtPuWcqOi/meWcuuWFs+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vemXruS4re+8jOaIkeS7rOacgOe7iOaJvuWIsOS6huaIkeS7r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rvlubTlpJzljYrmqKrmsZ/moqbvvIzlgJrljbHmqK/vvIzlj4L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YvjgII8L3A+PHA+PGVtPjc5LjwvZW0+5pe26Ze05piv6L+b6KGM5Yib6YC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qL54mp55qE5pe26Ze077yM5Lqr5Y+X55Sf5rS75LmQ6Laj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S4gOi3r+i1sO+8jOS4gOi3r+S4ouWks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OAguWNtOWGjeS5n+aJvuS4jeWbnumCo+S6m+acgOe6r+eyueeahO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aJgOaAgOW/teeahO+8jOWGjea3seWIu+eahOS8pOeXlemDve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3oeW/mOaEiOWQiO+8jOWPquacieabvuaciei/h+eahOecn+aMmuW/q+S5k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iusOW/huS4re+8jOaEiOS5heaEiOivse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F1ajdsZWwx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hdWo3bGVs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4162885574D16F4FB6E8863F2D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