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51EDAA0D01232AAEA226FF6936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51EDAA0D01232AAEA226FF6936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Zy45rC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6uuaYr+eUn+adpeWwse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e7j+WOhuW5tueci+WIsOS6huWkquWkmuiHquW3seS4jeaDs+eci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e7iOmAieaLqeS6huWFs+S4iuiHquW3seeahOafkOaJh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inieW+l+S4jeW/q+S5kO+8jOaYr+WboOS4uuaIkeS7rOi/veax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yZsZHF1bzvlubjnpo8mcmRxdW8777yM6ICM5pivJmxkcXVvO+avlOWIq+S6uuW5uOem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MuPC9lbT7kvaDor7TkvaDlvojntK/vvIzlj6/osIHlj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po47pobrmsLTvvJvmiJHnn6XpgZPml6XlrZDpmr7ov4fvvIzlj6/ov5nkuZ9UVE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kKfjgII8L3A+PHA+PGVtPjQuPC9lbT7mu5rlsLHkuIDkuKrlrZfvvIzmiJHlj6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sLHmgJXlkKzop4HnmoTkurrov5jkuI3mtojlpL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nmoTml7blgJnvvIzkvaDlkIPlsY7miJHpg73op4nlvpfkvaD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llpzmrKLkvaDnmoTml7blgJnvvIzkvaDlgZrku4DkuYjmiJHpg73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PlsY7jgII8L3A+PHA+PGVtPjYuPC9lbT7pl6/nuqLnga/nmoTkuIDoiKzmnIn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opoHkuYjmr5TliKvkurrlv6vkuIDliIbpkp/vvIzopoHkuYjmr5TliKv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uPC9lbT7nrJHnnIvoi43nlJ/vvIzkuI3pl67nlJ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grLop4bnvqTpm4TvvIzkuI3pl67ot6/lh7blkIn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n5DlpKnlj5HnjrDoh6rlt7Hog73mjqfliLbmg4Xnu6rnmoTml7blgJnvvIz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mmK/mgrLkvKTjgII8L3A+PHA+PGVtPjkuPC9lbT7kvaDmmK/kuIDluqflra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vvIzmnInoh6rlt7HnmoTln47loKHvvIzmiJHmmK/kuIrkuI3kuoblsrjnmoTm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sIbkvaDnjq/nu5XjgII8L3A+PHA+PGVtPjEwLjwvZW0+5Li65LqG5L2g55qE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qz5aaH55qE6L+q5aWl77yM6L+Y5pyJ5L2g5YS/5a2Q55qE5aWl5Yip5aWl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Cn77yM5bCR5bm077yBPC9wPjxwPjxlbT4xMS48L2VtPuW/jeS4gOaXtu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OS4gOatpeWPmOacrOWKoOWOie+8jOi0seS6uuS+v+aYr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h6rlt7HmsqHmnInlsZXpnLLlhYnoipLvvIzlsLHkuI3lupTor6XmgK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nnLzlhYnjgII8L3A+PHA+PGVtPjEzLjwvZW0+5LiN6KaB6LSq5oGL5rKh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W5LqL77yM5ouO552A5Z6D5Zy+55qE5omL5oCO5LmI6IW+5b6X5Ye65p2l5o6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xNC48L2VtPuWTquaAlemBjeS9k+mznuS8pO+8jOS5n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+8gTwvcD48cD48ZW0+MTUuPC9lbT7nlJ/mtLvnmoTliY3ot6/kvJrmnIn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Dpmr7vvIzkvYblj6ropoHlnZrmjIHotbDkuIvljrvvvIzmgLvkvJrmn7Pmmpfoir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vJ7nmoTlranlrZDvvIzlv4XpobvlpZTot5HvvIzlj6ropoHot6/lnKj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kuIDnm7Tot5HkuIvljrvjgII8L3A+PHA+PGVtPjE2LjwvZW0+5a+5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6IO95oqK5a625Lq654Wn6aG+5aW977yM5bCx5piv5LiA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44CCPC9wPjxwPjxlbT4xNy48L2VtPuS9oOiLpeemu+W8gO+8jOaIkeS+v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S6huOAguS7luaXpeiLpeWPiOmBh+inge+8jOaIkeS5n+WPquS7peS4uuaYr+in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Dj+S9oOeahOS6uuOAgjwvcD48cD48ZW0+MTguPC9lbT7ms4XmuKH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hbHkuIDlnLrnlJ/mrbvjgII8L3A+PHA+PGVtPjE5LjwvZW0+6KaB6LWw5bC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bCx55WZ77yM5Y2z5L2/5oiR54ix5L2g5pyJ5aSa5rex77yM6L+Z5bCP5bC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oiR5Lmf6KaB5oul5pyJ44CC5oiR55qE5b+D5b6I5bCP77yM5Lmf5b6I5oyk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iR5aW977yM5oiR5L6/5a+55L2g5p6B5aW977yM5L2g6Iul5piv5raI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iN5Lya5Y675a+75L2g77yM6K+35YWB6K645oiR55CG5pm6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On+iwheaIkemVh+WumuiHquiLpeeZvuavkuS4jeS+te+8jOWPq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uepuuaXoOS4gOS6uuOAgjwvcD48cD48ZW0+MjEuPC9lbT7kuIrluJ3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ZzlvIrnmoTnnLznnZvvvIzkvaDljbTnlKjmnaXnv7vnmb3nnLzvvIznnJ/mmK/mta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jgII8L3A+PHA+PGVtPjIyLjwvZW0+5biM5pyb5L2g5LiA55Sf5rKh5pyJ6L2v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oiR77yM5Yir5Lq65o+Q5Yiw5L2g77yM5oiR5bCx6L6T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yoeacieinpuWPiuWIsOaIkeeahOW6lee6v++8jO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mDveS8mueskeedgOe7meS9oOWPsOmYtuS4i+OAgjwvcD48cD48ZW0+Mj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fkuovov5jmmK/lsI/kuovvvIzlj6ropoHoh6rlt7HmmK/orqTkuLrlip7lvpf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ZrlrprlnLDljrvlip7vvIzov5nlsLHmmK/mgKfmoLz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i54S25Yu+5LiJ5pCt5Zub77yM5oiR5L2V5b+F54us5LiA5peg5L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6uueUn+aXoOWchua7oe+8jOe8uuaGvuS5n+aYr+e+juOAg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WJjei/m+S4gOWvuOeahOWLh+awlOabtOW6lOacieWQjumAgOS4gOWwuueahOiDuO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3lkIjpgILlsLHmmK/nqbfvvIzmsqHmhJ/op4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kuIDop4Hpkp/mg4XlsLHmmK/lpb3nnIvvvIzmt7HmgJ3nhp/omZHlsLHmmK/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jrDlrp7jgII8L3A+PHA+PGVtPjI4LjwvZW0+5L2g5LiN5b6X5LiN6Y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LyY56eA77yM5Zug5Li66Lqr5ZCO6K645aSa6LSx5Lq6562J552A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5omA5Lul6KaB5a+56Ieq5bex54ug5LiA54K577yM6YC86Ieq5bex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5LqU5bm05L2g5bCG5Lya5oSf6LCi5LuK5aSp5Y+R54ug55qE6Ieq5bex44CB5oG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eS5oOw6Ieq5Y2R55qE6Ieq5bex44CCPC9wPjxwPjxlbT4yOS48L2VtPuW/g+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+eahOS6i++8jOWwseS4jeimgeWGjeW+geivouS7luS6uuaEj+ingeS6huOAg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i0o+S7u++8jOiHquW3sei0n+OAgjwvcD48cD48ZW0+MzAuPC9lbT7lpbPkuLrmgqb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nvvIzmiJHkuLroh6rlt7HojaPjgII8L3A+PHA+PGVtPjMxLjwvZW0+5Lq65Lm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s5ZaE77yM5LiN5YaZ5L2c5Lia5piv5aW95rGJ44CCPC9wPjxwPjxlbT4z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kp+eahOaKpeWkje+8jOWwseaYr+a0u+eahOavlO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DovojlrZDvvIzpgqPkuYjkuYXjgILkvaDnrYnmiJHlh6DlubT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/lj4jkuI3kvJrorqnkvaDnmb3nrYnjgII8L3A+PHA+PGVtPjM0LjwvZW0+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mJ5peg5Y+N6aG+77yM5oiR5Y+I5Yet5LuA5LmI5ou/6Ieq5bex55qE5bm456aP5YGa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PC9wPjxwPjxlbT4zNS48L2VtPuWmguaenOS9oOS4jeiDvee7meaIke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5iOivt+S9oOemu+aIkei/nOeCueOAgjwvcD48cD48ZW0+MzYuPC9lbT7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r6XmnInkuIDmrKHvvIzkuLrkuobmn5DkuKrkurrogIzlv5jkuob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nu5PmnpzvvIzkuI3msYLlkIzooYzvvIzkuI3msYLmm77nu4/mi6XmnIn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vaDniLHmiJHvvIzlj6rmsYLlnKjmiJHmnIDnvo7nmoTlubTljY7ph4z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6L+Z5Liq5LiW55WM5LiK5pyJ5aSq5aSa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55qE5LqL5oOF77yM5Zue5LiN5Yiw55qE6L+H5Y6777yM5peg5rOV6aKE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ul5Y+K6YKj5Lqb5YaN5Lmf5LiN5Y+v6IO96KeB5Yiw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7juatpOW8gOWni++8jOS9oOeahOS4lueVjO+8jOS4juaIk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+8jOS9oOS5n+WPqumFjeaXgeingu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kurrlpJrkuobvvIzkvaDmiY3kvJrmmI7nmb3lk6rkupvkurrlgLzlvpf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nj43mg5zvvIzogIzkuIDkupvkurrlj6rpgILlkIjnu5XpgZPog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yJ5Lqb5Lq65peg6KiA5Lul5a+577yM5Zug5Li65oSf5oOF6Zeu6a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peg6IO95Li65Yqb77yM5Zug5Li656S+5Lya546w5a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cqOaIkeiDjOWQjuWUp+WUp+atquatqueahO+8jOeci+aIkeS4je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ebtOaOpeWHuuadpeW5suaOieaIkeOAgjwvcD48cD48ZW0+NDIuPC9lbT7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miY3mmI7nmb3vvIzkuI3mh4LniLHnmoTkurrmhaLmhaLmh4LkuobvvIz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kuI3mlaLlho3niLHkuobjgII8L3A+PHA+PGVtPjQzLjwvZW0+5oiR6K6o5Y6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Go546w55qE54m55Yir5piO5pi+77yM6ICM5oiR5Zac5qyi6LCB77yM5Y2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b6I5aW944CCPC9wPjxwPjxlbT40NC48L2VtPuS9oOaKiuiKseeahOW9ouixo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KiuiKseeahOiKrOiKs+eVmeS4i++8jOS9oOaKiuaIkeS7rOWFseWQjOa1h+e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eVmeS4i+OAguaDs+i1t+S9oO+8jOaIkeeahOWygeaciOawuOi/nOmynOiJ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Ks+iPsuOAgjwvcD48cD48ZW0+NDUuPC9lbT7liKvmiormiJHnmoTmgKfmoLzlko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7fkuLrkuIDosIjvvIzmiJHnmoTmgKfmoLzmnaXmupDkuo7miJHmmK/osIH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lj5blhrPkuo7kvaDmmK/osIHjgII8L3A+PHA+PGVtPjQ2LjwvZW0+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77yM54ix5ZCD6YaL77yM54ix5LqJ5oqi77yM54ix6L6D55yf77yM6IS+5r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mA5Lul5L2g566h566h5oiR5ZCn77yM5oiR5bCx5ZCs5L2g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S4jemAguWQiOiwiOaBi+eIse+8jOeul+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nmoTpnZLmmKXkuI3opoHnlZnnmb3vvIzmiJHmlaLlvILmg7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vIDjgII8L3A+PHA+PGVtPjQ5LjwvZW0+5L2g5Zyo5oiR55qE5byC5bi45YWz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Zyo5oiR55qE5pyA6L+R6K6/5a6i6YeM44CCPC9wPjxwPjxlbT41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YjueZveS6uuaJk+S4gOaetu+8jOS5n+S4jei3n+W6n+aftOivtOWPp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ubTovbvml7bvvIzkuI3mi5bntK/nlJ/kvaDnmoTkurrvvIzlub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mi5bntK/kvaDnlJ/nmoTkurrjgII8L3A+PHA+PGVtPjUyLjwvZW0+5LiN5Li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iN5riF55qE5pyq5p2l5ouF5b+n77yM5Y+q5Li65riF5riF5qWa5qWa55qE546w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My48L2VtPuacieS6m+S6i++8jOWunuWcqOWKnuS4jeWIs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axgu+8jOWIq+S4uumavuiHquW3seOAgjwvcD48cD48ZW0+NTQuPC9lbT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pgqPkuKrog73lipvvvIzlsLHkuI3opoHor7TliKvkurrlpKrlir/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C9566h6L+Y5LiN5pu+56a75byA77yM5oiR5bey5a+55L2g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PC9wPjxwPjxlbT41Ni48L2VtPuWIq+WkqumqhOWCsu+8jOS9oOayoeS7gOS5iO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cuPC9lbT7kuIrlrozljpXmiYDkvaDmmK/lhYjmk6blsYHogq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jlhrLmsLTvvIznhLbogIw5Oe+8heeahOS6uuS8muWFiOmUgeW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i6Xoh6rlt7HkuI3lgZrlh7rkuIDngrnmoLflrZDvvIzkurrlrrbmg7Pmi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g73kuI3nn6XkvaDnmoTmiYvlnKjlk6rph4zjgII8L3A+PHA+PGVtPjU5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B5q6L6YW355qE546w5a6e5rOv54Gt5oiR5peg55+l55qE55CG5oOz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qKm5Lit55qE57uu5Li944CCPC9wPjxwPjxlbT42MC48L2VtPu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tOWkqeWog+Wog++8jOS4jeW/heaXtuaXtuWQkeS9o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Kvor7Tlr7nkuI3otbfvvIzlm6DkuLrmiJHkuI3kvJror7T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25YWJ5bCG5bKB5pyI6Zi76ZqU77yM6IO955WZ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4ix55qE5Li76KeS44CCPC9wPjxwPjxlbT42My48L2VtPuiPh+WHi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/h+W+l+WDj+Wls+eOi+aJjeiDveWQuOW8leWbveeO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miJHvvIzoh7Pkuo7kvaDmgI7kuYjnnIvmiJHvvIzml6LkuI3pnID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4XopoHjgII8L3A+PHA+PGVtPjY1LjwvZW0+5Zad6YWS5Y+v5Lul6bq76YaJ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YaS6L+H5p2l5ZCO5Y+R546w6L+Y5piv5LiA5Liq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UqOS9oOS7heWtmOeahOmCo+eCueS4quaAp+adpeaMkeaImOaIke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S9oOi/mOS4jeWkn+i1hOagvO+8gTwvcD48cD48ZW0+NjcuPC9lbT7kuI3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gI7kuYjorqnliY3ku7vlkI7mgpTvvIzorqnmmpfmgYvlvIDlj6PvvIzorq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lb/ohLjjgII8L3A+PHA+PGVtPjY4LjwvZW0+5Lu75L2V5Lq66YO95rKh5pyJ6LWE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iR55qE6L+H5Y6777yM5p2l6KGh6YeP5oiR55qE5pyq5p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to+aQgea1heWcqOeIseaDhei/h+aVj+eahOWto+iKgu+8jOaYr+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zAuPC9lbT7llpzmrKLkvaDlt7Lnu4/llpzmrKLliL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6XlkI7kvaDmmK/liKvkurrnmoTlsLHopoHlk63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pWZ5Lya5L2g5bqU6K+l5oiQ5Li65LuA5LmI5qC355qE5Lq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Z5Lya5L2g5LiN6KaB5oiQ5Li65LuA5LmI5qC355qE5Lq677yM5Y+q6KaB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l5oSf5r+A44CC5YmN6ICF5oSf5r+A5a+55pa577yM5ZCO6ICF5oSf5r+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S4jeaDs+asoOS9oOeahO+8jOS9oOazv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IkemDveaUtumbhuS6hu+8jOeFruayuOWQjuaIkeS8muazvOWbnuWOu+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Ljor7Tor53nmoTkurrlj5jnmoTkuI3or7Tor53kuo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Dnhp/kuobvvIzopoHkuYjlv4PngbDmhI/lhrf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5Lik5a6977yM5ZCE55Sf5qyi5Zac77yM5LiN5b+16L+H5Y6777yM5LiN55WP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Au+acieS4gOWkqeS9oOS8mumBh+ingeS9oOecn+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SjOS7lueahOWPpuS4gOWNiu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lroznvo7vvIzkvYboh7PlsJHmiJHkuI3omZrkvK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Zyo55Gf55Gf55qE5a+S6aOO5Lit77yM55u45oGL5Zyo5pqW5pqW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a75Yir5Zyo6L+35oOY55qE5pil5aSp77yM5oiR55qE5b+D5LiO54ix5LiA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BPC9wPjxwPjxlbT43OC48L2VtPuaXtumXtOS8muWRiuivieS9oO+8jOiwg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iwgeaYr+eOqeeOqeiAjOW3suOAgjwvcD48cD48ZW0+NzkuPC9lbT7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K/nlKjohJrljrvotbDjgILmnInnmoTot6/vvIzopoHnlKjlv4PljrvotbDjgIL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JrnmoTvvIzlvoDlvoDkuI3mmK/ojYbmo5jnn7PlpLTvvIzogIzmmK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285q2k6K+06K+d5a6i5rCU54K577yM5oiR5rKh5L2g5oOz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E6Kej5Lq65oSP44CCPC9wPjxwPjxlbT44MS48L2VtPuaIkeadpeS4jeWPiu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9u++8jOW+heaYjueZvei/h+adpeaXtu+8jOWPquiDvemAieaLqeiupOecn+Wc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IuPC9lbT7mhJ/mg4XmmK/lnLrpqpflsYDvvIzmiJHpobblpJr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aflup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NDEwMXJrbzEuaHRtbCI+aHR0cHM6Ly9kdWFuanV6aWt1LmNvbS9kdWFuanV6aS8ybjQx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51EDAA0D01232AAEA226FF6936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