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3924DF5BF6785504A85A91E432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3924DF5BF6785504A85A91E432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g+aXpuWIsOadpeWWnOS6i+Wkm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Wkmu+8m+W/g+aDheaEieW/q+aci+WPi+Wkmu+8jO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S4gOWIh+mhuuWIqeemj+awlOWkmu+8jOaWsOW5tOWQieelpeeUn+aEj+Wk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lveS6i+Wkmu+8geWkmu+8geWkmu+8gTwvcD48cD48ZW0+Mi48L2VtPuaIke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aXpuS8muacieS4gOWcuui9sOi9sOeDiOeDiOeahOWkjeS5oO+8jOS9hueOsOWcq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BmuWujOmDveaYr+S4qumXrumimOOAgjwvcD48cD48ZW0+My48L2VtPue7iOS6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Ou+W5tOeahOWNlei6q+eUn+a0u++8jOWlveW8gOW/g++8geaOpeedgOWHhuWk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W5tOeahOWNlei6q+eUn+a0u+WQp+OAgjwvcD48cD48ZW0+NC48L2VtPuWFg+aX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vru+8muacieeOq+eRsO+8jOaIkOWPjOaIkOWvue+8m+acieeOieWFsO+8j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m+acieiMieiOie+8jOS6i+S6i+WmguaEj++8m+acieeni+iPi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eBq+m5pO+8jOe6oue6oueBq+eBq++8m+acieeJoeS4ue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aXpuW/q+S5kO+8gTwvcD48cD48ZW0+NS48L2VtPumDveWIq+mXueS6hu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/g++8jOWHhuWkh+i/h+WFg+aXpu+8jOi/juaOpeaWsO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S9oOeahOavj+S4gOS4quelneemj++8m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g+aXpuWIsO+8jOm9kOasoueske+8jOWnkeWomOeIseaItO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eIseaUvueCru+8jOeIt+eIt+WltuWltuaKiuiInui3s++8jOWPlOWPlOmYv+Wnq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+OAguWbm+S4luWQjOWgguWRseWRseWPq++8jOaIv+WGheWxi+WkluS5kOa7lOa7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4iO+8jOaCqOefpemBk+WQl++8jOaCqOWcqOiusu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WlveS8n+Wkp++8jOWlvei/t+S6uu+8jOW4jOacm+aCqOawuOi/n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ieiKkuWbm+WwhO+8jOahg+adjua7oeWkqeS4i++8ge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AgeS9oOS4gOS7tuWkluWll++8jOWJjemdou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Yr+W5uOemj++8jOWQieelpeaYr+mihuWtkO+8jOWmguaEj+aYr+iilu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Jo+WtkO+8jOWPo+iii+mHjOa7oeaYr+a4qeaalu+8jOepv+S4iuWQp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S9oOeahOavj+S4gOWkqeOAguWFg+aXpu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lt7Lov4fljrvvvIzlv6vkuZDkuI3lgZzmga/vvJvlhYPml6bmgoT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lu7bnu63vvJvng6bmgbzlhajkuKLlvIPvvIzlv6fkvKTlhajlv5jorrDvvJv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Jroh6rlnKjvvIzkuIfkuovnmoblkInnpaXvvIHmj5DliY3npZ3kvaDlhYPml6boio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onJzvvIE8L3A+PHA+PGVtPjExLjwvZW0+6ZW/5b6X5aW955yL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biu5oiR5YeG5aSH5Zyj5YWD5pem56S854mp5paw5bm056S854mp5Lq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55yL55qE5Lq66L+Y5Zyo55yL6L+Z5p2h5Yqo5o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W/memHjOWBt+mXsu+8jOiuuOS4que+juWlveW/g+aEv++8jOelne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PkeS4que+juS4veiqk+iogO+8jOelneS9oOmjjuW6pue/qee/qe+8jOWco+iv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Fg+aXpu+8jOS4jeimgeaJi+W/meiEmuS5se+8jOWGmeS7veeIseeahOS/oees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chuWchuOAgjwvcD48cD48ZW0+MTMuPC9lbT7lhYPml6bkuobvvIz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kuKrlgYfjgILov5znprvnkJDnoo7ng6bmgbzvvIzmkLrluKblv6vkuZD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uYHlv5nvvIzourLov4fljovlipvvvIzlubPpnZnlnLDotbDov5vpl67lgJn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mnIvlj4vvvIzmhL/kvaDmnInkuKrlv6vkuZDoiJLpgILnmoTlhYPml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LiK5L2g55qE5b6u56yR77yM6Z2i5a+55paw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+nuaXp+i/juaWsO+8jOWWnOi/juWFg+aXp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WPiOaYr+aYpeWkqe+8jOaWsOW5tOaWsOawlOixoe+8jOaYpeaEj+ebjueE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abtOS4iuS4gOWxgualvO+8jOWutuS6uuW5uOemj+WPi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poHoobflv4Plr7nmgqjor7TkuIDlo7DvvJrosKL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hYPml6blv6vkuZDvvIE8L3A+PHA+PGVtPjE3LjwvZW0+5oiR5Lul5ra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rC054Wu6bG855qE54Ot54OI77yM55m954G86Jm+55qE6bKc576O77yM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KJ55qE55Sc6Jyc77yM5ouJ5p2h5a2Q55qE5a695bm/77yM5Y+R6Z2i6aW855qE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Go56S655yf6K+a55qE56Wd56aP77yM56Wd5L2g5paw55qE5LiA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OC48L2VtPuS6uua1geS4reaTpuiCqeiAjOi/h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adpeeahOe8mO+8jOebuOS6kuWvueinhuaYr+eZvuW5tO+8jOW9vOatpOS6p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+8jOaIkOS4uuaci+WPi+aYr+S4h+W5tO+8jOiDveS4uuS9oOelneemj+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e8mO+8geelne+8muWFg+aXpuW/q+S5kOOAgjwvcD48cD48ZW0+MTk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Irlp4vvvIzpl6jmpaPovb3npo/jgILnrZbpqazmiazpnq3vvIzmiorphZLkvJrmm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zkuZDvvIzkuIfosaHmm7TmlrDjgILlh6/mrYzpopHlpY/vvIznmb7oirHnu73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zlpLTop4HllpzvvIzpqazliLDmiJDlip/jgILlhYPml6bliLDkuobvvIzmga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jgII8L3A+PHA+PGVtPjIwLjwvZW0+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6Wd56aP77yM5aSV6Ziz5pyA5ZCO5LiA5oq55auj57qi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6Zeu5YCZ77yM5Zyo5paw5bm05p2l5Li05LmL6ZmF77yM6YCB5Li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WD5pem5b+r5LmQ77yBPC9wPjxwPjxlbT4yMS48L2VtPuWOhuimgeaJr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+m+iLpuiLpuWPiOS4gOW5tOOAguWHuumXqOWcqOWkluaKiumSseaMo++8jOeItua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ebvOWbouWchuOAguiZveeEtuaJk+W3peiJsOi+m+Wkmu+8jOaDs+WIsOWbnuWut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OAguWFqOWbveWQhOWcsOeahOaJk+W3peS7lO+8jOaCqOWmiOWWiuaCqO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mkZjkuIDljYPpopfmmJ/nhafkuq7kvaD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DljYPmnLXnjqvnkbDpmbbphonkvaDnmoTlv4Pmg4XvvIzmipjkuIDljYPlj6r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gJfkvaDml7bliLvlvIDlv4PvvIzmib7kuIDljYPnp43nkIbnlLHluIzmnJvkvaD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jgILmj5DliY3npZ3mgqjlhYPml6blv6vkuZ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56Wd5L2g5YWD5pem5b+r5LmQ77yM5aSp5aSp5byA5b+D77yM5pel5pe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mbquiKsemjmOmjmOiAjOiQve+8jOmbquiKs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dgOW5uOemj+WSjOW/q+S5kO+8jOijhea7oeS6huWQieelpeWSjOWmguaEj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4qemmqOS4jumXruWAmeOAgua7muS4gOS4quWchuWchueahOmbqueQg+mAge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klu+8jOelneS9oOaWsOW5tOmhuuWIqe+8jO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hazvvIznjrDlnKjmtLvnnYDmmK/kuLrkuobkvaDogIzmtLv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moTlrp3lrp3ogIzmtLvjgILmiYDku6XmiJHkvJrlpb3liqrlipv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lhYPml6blv6vkuZDvvIzogIHlhazvvIE8L3A+PHA+PGVtPjI2LjwvZW0+5YWD5py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pem6Iez77yM5ZyG5qKm5ZyG5b+D5ZyG5LiH5LqL44CC5qyi5b+r6L275b+r5pu0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ac5LmQ5aix5LmQ5aSp5Lym5LmQ44CC5YWD5pem6IqC5Yiw5LqG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LiH5bm06ZW/77yM5b+r5LmQ5peg6L6555aG77yM5aW96L+Q5pu0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uWbouWchuWchuS9oOeahOW/g++8jOaYpeiKguS9s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WsO+8jOW/q+W/q+S5kOS5kOS9oOeahOWutu+8jOe6oue6oueBq+eBq+S5k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WPiOS4gOW5tO+8jOW5uOemj+WBpeW6t+avj+S4gOWkqe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mYluWutuW5uOemj++8gTwvcD48cD48ZW0+Mjg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pZ3npo/mlrDkuIDlubTvvIzlj5HotKLpobrmhI/ml6Dlv6fng6bvvJvlhYPml6b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lv6vkuZDlubjnpo/kuovkuJrmiJDvvJvlhYPml6bnpZ3npo/lj5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naXlubTog5zku4rlubTjgILkvYbmhL/kuovkuJrmnInmiJDlsL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pJrjgII8L3A+PHA+PGVtPjI5LjwvZW0+56yR5aOw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6L+Q77yM6ZO65aSp55uW5Zyw77yb5omN5oOF77yM57uP5aSp57qs5Zyw77y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aSp5ZSk5Zyw77yb6LGq5rCU77yM6YGu5aSp55uW5Zyw77yb56aP5rCU77yM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b5YWD5pem77yM5Yaw5aSp6Zuq5Zyw77yb5b+r5LmQ77yM57+75aSp6KaG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ZveeEtuS4jeaYr+S9oOacgOWlveeahOWtp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acgOWlveeahOiAgeW4iOOAguaIkeiZveeEtuS4jeaYr+S9oO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9oOaYr+aIkeacgOWlveeahOiAgeW4iO+8jOelneaCqOS6i+S6i+mhu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S7veWlveeahOW/g+aDheOAgjwvcD48cD48ZW0+MzEuPC9lbT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obkuJbnlYzvvIzogIzoh6rlt7HljbTml6Dlo7DlnLDmtojlpLHlnKj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gIHluIjvvIzmgqjlsLHmmK/miJHku6zlv4Ppl7TnmoTmmKXpm6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mhJ/osKLmgqjjgILlhYPml6blv6vkuZDvvIE8L3A+PHA+PGVtPjM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aZ5aW95bel5L2c5oC757uT77yM5Lqk57uZ5paw5pil5ou/5p2l5a6h5qC4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pel6KGo546w5LiN6ZSZ77yM5a+55oiR55qE56Wd56aP5Lmf566X6K6k55y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om55YeG5L2g6I635b6X5bm456aP5b+r5LmQ5aWW56ug77yM5Lul6LW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WFs+ezu+aIkeWPr+S7peetie+8jOaI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tumXtOWlveWlveiAg+iZke+8jOWFg+aXpuiKguivpemAgeaIkeS7gOS5i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IHluIjvvJrlhYPml6blv6vkuZDvvIHmgqjnmoTljZ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gbXprYLvvIzmgqjnmoToibDovpvmlZnogrLmiJHmiJDplb/jgILmhL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jJblgZrml6DmlbDpopflhrDlh4zoirHorqnmgqjmrKPmhbDvvIHorqnmgq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J6IqC55u46L+e77yM5Yas6Iez55qE6aW65a2Q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5bi977yM5YWD5pem55qE56Wd56aP5o+Q5YmN6Ze544CC5Yas6Iez5Yia6L+H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j6K+e5Y+I5p2l77yM5YC85q2k6IqC5pel5Lqk5rGH5LmL6ZmF77yM5oS/5Z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uiZyZHF1bzvlpb3ov5DvvIzlvpfmtarmvKvvvIzmsLjlubjnpo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576O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rih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y48L2VtPuW/q+S5kOS5i+iKseS4uuS9oOWwve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WFieS4uuS9oOiChuaEj+mXqueDge+8jOW8gOW/g+S5i+aenOS7u+S9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Wwne+8jOelneemj+S5i+ivreS4uuS9oOecn+ivmuelneaEv++8jOWFg+aXp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aXoOi+ue+8jOemj+aXoOWwve+8jOeskeminOW8g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ubjnpo/mmK/kuIDkuKrmnInlgaXlurfnmoTouqvkvZPvvIzmnIn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uK7lj6/kvp3otZbnmoTmnIvlj4vvvIzlvZPkvaDmlLbliLDmra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iIfpmo/kuYvmi6XmnInjgILlhYPml6b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qx552A5bmz5a6J77yM5oul552A77yM5o+j552A5bm456aP77yM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CC552A5rip6aao77yM5bim552A55Sc6Jyc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paw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KseW8gOiKseiwou+8jOaenOWunuWwhuaeneWktOaMgumBje+8m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aPj+eUu+WHuuW9qemcnua7oeWkqe+8m+S4luS6i+WPmOaNou+8jOecn+aDh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/g+mXtO+8m+aXtuWFiea1gei9rO+8jOi/juadpee+juWlveaWsOW5tOOAguWFg+aX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wuOi/nO+8gTwvcD48cD48ZW0+NDEuPC9lbT7lhYnovonngb/ng4Lmga/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pg73mmK/mmKjlpKnvvIzlpb3moqblrp7njrDmiJDlip/lho3njrDmmK/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lpYvmlpfmi7zmkI/lsLHlnKjku4rlpKnjgILlhYPml6blv6vkuZDlhYX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yLjwvZW0+5aSn6LSi77yM5bCP6LSi77yM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qy5oOF77yb5Y+L5oOF77yM54ix5oOF77yM5oOF5oOF5aaC5oSP5a6Y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77yM6LSi6L+Q77yM5qGD6Iqx6L+Q77yM6L+Q6L+Q5Lqo6YCa44CC5YWD5pem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5yf5oya55qE56Wd56aP77ya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+m+WKs+aVmeS5pui3r++8jOaCoOaCoOWtpuWtkOaDhe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vuiAhe+8jOm7mOm7mOiAleiAmOiAhe+8jOi+m+iLpuS4uuWkp+Wutu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S4gOW5tOWFg+aXpu+8jOelneemj+S9oOW/q+S5kO+8geelneemj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emj+S9oOW5uOemj++8gTwvcD48cD48ZW0+NDQuPC9lbT7lpJrlsJHluqf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azkuZ/kuI3og73li77li5Llh7rmgqjnmoTkvJ/lsrjvvJvlpJrlsJHkuKrotoX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Z/kuI3og73liLvnlLvlh7rmgqjpnaLlrrnnmoTpo47pnJzvvIzniLjniL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lgZrnmoTkuIDliIfjgILlhYPml6blv6vkuZDvvIH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WK5qKF5ZCQ6Zyy5bKB5pyI55qE5qyi6aKc77yM5pyU6aOO6byT6I2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eu5YCZ77yM6Zuq6Iqx6aOe5oms5YWD5pem55qE6Iie6LmI77yM5pil6IGU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6WI5oS/77yM57qi54Ob5pGH5puz57qv55yf55qE56Wd56aP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i48L2VtPuaYqOWkqeemu+S4gOS6jOW5tOWkqui/nO+8jO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g+aXpuaXqeS6huS4gOeCue+8m+aYjuWkqeemu+WFg+aXpuWkqui/ke+8jOivt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ZmuS6huS4gOeCue+8m+aDs+adpeaDs+WOu+i/mOaYr+S7iuWkqeaXtumX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ke+8jOelneemj+S4jeaXqeS4jeaZmuOAguWRteWRte+8jOWFg+aXpu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pYvmlpfkuIDlubTkuI3lrrnmmJPvvIzlhYPml6b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lkIPlpb3nnaHlpb3ogI3lvIDlv4PvvIzmlrDlubTov5DmsJTmm7T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WD5pem5bCx6KaB5Yiw5LqG77yM5oS/5L2g6YGX5b+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m5oG877yM55WZ5L2P5omL5Lit55qE5bm456aP77yM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g+aXpuW/q+S5kO+8geWQieelpeWmguaEj++8geW5uOemj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eahOS4gOW5tO+8jOWbouWbouWchuWchu+8gTwvcD48cD48ZW0+N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kvLznrq3lv6vvvIzkuIDmmYPogIzov4flhYPml6bmnaXvvIzpvI7mlYX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mKXvvIzkuozpm7bkuIDkuZ3pmJTmraXov4jvvIzlvIDmi5Pov5vlj5blubL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k7jovonnhYzkvbPkuJrnu6njgILnpZ3lhYPml6blv6v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i65ZG15ZG15Yqz55qE54i454i45aaI5aaI6Lqr5L2T5YGl5bq3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i454i45aaI5aaI5YWD5pem5b+r5LmQ44CCPC9wPjxwPjxlbT41M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mmeiNie+8jOaJi+eVmeS9memmme+8m+mAgeS6uueOq+eRsO+8jOW/g+iHq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S7peW+heS6uu+8jOS6uuiHquW/q+S5kO+8m+W5s+WSjOWkhOS6i++8jOeZvuW5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UqOS4gOWNg+mbtuS4gOS4quelneemj+ihqOi+vuaEv+acm++8mu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mnIvlj4vkuI3ljZXmmK/osIjnrJHpo47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iIbmi4Xng6bmgbzvvJvkuI3og73luLjop4HvvIzkvYblj4vmg4Xlp4vnu4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gZTnu5zvvIzkvYbkvJrlsIbkvaDol4/lnKjlv4Pph4zvvJvpgIHkuIDku7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pZ3npo/vvJrlhYPml6blv6vkuZDvvIE8L3A+PHA+PGVtPjU0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l5Lmf5Yir6K+055So57qi5YyF5p2l576e6L6x5oiR5ZCn77yM5rKh5YWz57O7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2P44CCPC9wPjxwPjxlbT41NS48L2VtPuaCqOaYr+S6uuexu+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aCqOaYr+S6uuexu+eBtemtgueahOW3peeoi+W4iOOAguaYr+aCqOaIkOWws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iLseaJje+8jOaYr+aCqOaOqOWKqOS6huekvuS8mueahOi/m+atpeOAg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WFg+aXpuW/q+S5kO+8gTwvcD48cD48ZW0+NTYuPC9lbT7lhYPml6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lp3mna/phZLvvIzmhL/kvaDlpb3ov5DlpKnlpKnmnInvvIzlhYPml6bmnInnqbrorr/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vIDlv4Pml6Dng6blv6fvvIzlhYPml6blnKjlrrbmrYfkuIDmrYf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mk57mnInmsqHmnInvvJ/lhYPml6bnpZ3npo/pgIHliLDmiYv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nInjgII8L3A+PHA+PGVtPjU3LjwvZW0+5oKo5piv5oiR55Sf5ZG95Lit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5L2G57uZ5LqG5oiR55Sf5ZG95Lmf5oyH5byV5LqG5oiR5oiQ6ZW/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YWD5pem77yM56Wd5oiR5Lqy54ix55qE54i25Lqy5YWD5pe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g+aXpuaYr+aWsOS4gOW5tOeahOW8gOWni++8jOWFg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sOW5tOeahOesrOS4gOWkqe+8jOaEv+WcqOaWsOW5tOW8gOWni+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srOS4gOS4quelneemj+S9oOeahOS6uu+8geaWsOW5t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TkuPC9lbT7mlrDlubTnmoTnpZ3npo/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J3lv7XnmoTooYzoo4XvvIzmkLrnnYDnibXmjILnmoTnp5jmlrnvvIzms6Lmtp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o57nv5TvvIzlj6rkuLrmnaXliLDkvaDnmoTouqvml4HvvIzor7Tlo7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vlkInnpaXvvIE8L3A+PHA+PGVtPjYwLjwvZW0+5paw5bm0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M5LiH5LqL5aaC5oSP77yM5ZCI5a625qyi5LmQ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L5Lia5pyJ5oiQ77yM54+g546J5ruh5aCC77yM5aSa5a+/5aSa5a+M77yM6L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KX77yM5pS75peg5LiN5YWL77yM5oiY5peg5LiN6IOc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6juWFg+aXpueahOamguW/teWwseaYr++8jOWPiOi/h+S6huS4gOWkqe+8j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5tOOAgjwvcD48cD48ZW0+NjIuPC9lbT7lhYPml6bmnaXkuLTnmb7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npgIHkvaDmkYfpkrHmoJHvvIzkuozpppnpgIHkvaDotLXkurrmibbvvIzkuIn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vvIzlm5vpppnpgIHkvaDmsqHng6bmgbzjgILkupTppp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Llha3pppnpgIHkvaDmsLjlgaXlurfvvIHlhYPml6b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la212OGUzY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WttdjhlM2N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3924DF5BF6785504A85A91E432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