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6FA1F2AF073F3CE9B31CABF4293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FA1F2AF073F3CE9B31CABF4293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2p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lnei0uuS9oO+8jOi/meW8oOi0uuWN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cn+ivmueahOW/g++8jOmDveaYr+WxnuS6juS9oO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li+WHuuiBquaYju+8jOWNmuWtpuWHuuaZuuaFp++8jOWkmue7g+WHuuaKgOW3p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WHuuehleaenOOAgjwvcD48cD48ZW0+My48L2VtPuWmiOWmiOS4jeWlouaxguS9oO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lOiQg++8jOS7u+S9leS6i+aDheWwveiHquW3seacgOWkp+eahOWKquWKm+WOu+WB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i2s+efo+OAgjwvcD48cD48ZW0+NC48L2VtPuS9oOWtpuWIsO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aLpeacieeahOatpuWZqOOAguS6uu+8jOiDveWkn+eZveaJi+i1t+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Wkn+aJi+aXoOWvuOmTge+8jOe0p+iusO+8gT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3suiOt+W+l+WQjOWtpuS7rOWSjOiAgeW4iOeahOWFheWIhuiCr+Wumu+8jO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pOecn+aDs+aDs+iHquW3seWtmOWcqOeahOS4jei2s++8jOW5tuS4i+WGs+W/g+aUu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S9oOeQhuaDs+eahOebruagh+WwseabtOi/keS6huOAguWtqeWtkO+8j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p++8gTwvcD48cD48ZW0+Ni48L2VtPuelneS9oOaWsOW5tOW/q+S5kO+8jOabt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acieS4quWlveW/g+aDhe+8geWuneWune+8jOaWsOW5tO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Ny48L2VtPuWunei0ne+8jOeOsOWcqOeahO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8gOWni++8jOS7peWQjueahOS5n+iuuOWMheWuueeZvuWRs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jeiDnOaUtu+8m+aYr+e7muS4veeahOaZqOabpu+8jOS5n+iuuOaciemjju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acieeBv+eDgueahOmYs+WFiei/juaOpe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Yr+mmluimge+8jOWuieWFqOabtOmHjeimgeOAguWkmuS4gOS7veWRteaKp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WcsOOAguS7peecn+ivmuS4uuWNiuW+hO+8jOS7peWwiuaVrOS4uuWchuW/g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e7qeWlve+8jOWKqOaJi+WPiOWKqOiEke+8jOimgeaDs+eOr+Wig+e+j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kOWIm+mAoOOAguelneS9oOi1sOWQkeaIkOWKn++8gTwvcD48cD48ZW0+OS48L2VtP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huWig+eahOaXtuWAme+8jOimgeiDveWkn+eskeWvueWbsOmavu+8jOeske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WkhOmhuuWig+eahOaXtuWAme+8jOWIh+iOq+mqhOWCsuiHqua7oeOAguaIkOWK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jeimgeWboOS4uuaIkOWKn+iAjOW+l+aEj+W/mOW9ou+8m+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boOS4uuWksei0peiAjOS4p+WkseWvueaIkOWKn+eahOi/v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aXkuI3lj4rkuLrlpLHotKXogIzmgrLkvKTvvIzkuI3lvpfkuI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v5vnmoTmraXkvJDvvIzmoqbmg7PvvIzlpJrkuYjnvo7lpb3nmoTlrZfnnLz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3mlq3nmoTlpYvmlpfvvIzkuIDmraXkuIDmraXmnJ3nnYDmoqbmg7P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oqbnmoTot6/vvIzmsLjov5zkuI3kvJrlraTljZXvvIE8L3A+PHA+PGVtPjEx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LiD5ZGo5bKB5paw5bm05b+r5LmQ77yB5oS/5L2g5L+d5oy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ZaE6Imv44CB5ZCR5LiK77yM5YGa54us5LiA5peg5LqM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hueQhuaDs+aJjeacieWli+i/m+eahOebruagh+WSj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ZveeEtueOsOWcqOi/meS6m+S9oOacieWPr+iDvei/mOS4jeeQhuino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uadpeeahOaXpeWtkOmHjOaFouaFouWOu+S9k+S8m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miJHku6zpmarnnYDkvaDotbDov4fnmoTml7blhYnvvIzot6/ov4f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IzmnJvlj5jmiJDkvaDku6zorrDlv4bkuK3nmoTlvanomb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a2m6KaB5q+V5Lia5LqG77yM5oiR5Lus5bCG6LWw5ZCR5ZCE6Ieq55qE5Lit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iW6Ze05pyA54+N6LS155qE77yM6I6r6L+H5LqO55yf6K+a55qE5Y+L5oOF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CA5b+177yM5YOP5bm96aaZ55qE5bCP6Iqx77yM5byA5Zyo5rex6L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lneaIkeeahOWunei0neaIkOmVv+eahOi/h+eoi+S4re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iOWmiOetlOW6lOS9oOawuOi/nOmZquS8tOWcqOS9oOW3puWPs+OAguWuneWu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eIuOeIuOWmiOWmiOawuOi/nOeIs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v4PngbXmmK/ml6DmmofnmoTnqJrlq6nnmoTvvIzorqnmiJHku6z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rvvIzlloTkuo7lj5HnjrDku5bku6znmoTmiYDmgJ3miYDmg7PvvIzpobrnlYX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5bku6znmoTlhoXlv4PkuJbnlYzvvIzkuI7lranlrZDkuLrkvLTvvIzlvJXpoob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IDkuKrlj4jkuIDkuKrmoqbmg7PjgII8L3A+PHA+PGVtPjE3LjwvZW0+5peg6K6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L2V5LiH5Y2D5Y+Y5YyW77yM5aaI5aaI5b+D6YeM5a+55L2g55qE54ix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44CCPC9wPjxwPjxlbT4xOC48L2VtPuaIkeS7rOW4jOacm+S9oOWBmuavj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uteivpeWBmueahOS6i++8jOS4jeW4jOacm+S9oOaooeS7v+Wkp+S6uuiAjOWkseWO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+8jOS4jeW4jOacm+S9oOeUqOe6r+ecn+OAgeW/q+S5kOOAgeaXtuWFieWOu+aNou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doueahOWllueKtuOAgjwvcD48cD48ZW0+MTkuPC9lbT7opoHoiKrmtbf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mtbflpKfvvJvopoHnmbvlsbHvvIzlsLHkuI3og73mgJXlsbHpq5jvvJvopo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g73mgJXliLvoi6bvvIE8L3A+PHA+PGVtPjIwLjwvZW0+5a2p5a2Q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rKh5pyJ5LiA56eN57uZ5LqI5piv5bqU6K+l55qE44CB55CG5omA5b2T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us6KaB5b+D5a2Y5oSf5r+A77yM5L2g6KaB5a2m5Lya5pyJ5oOF5py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5qE54+N5oOc5ZKM5oSf5oGp44CC5oOz5LiA5LiL77yM5YGM5aSn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5pyJ57yY6ICM6KGM55qE5pyJ5Yeg5Lq677yf5LqL5LqL5oSf5oGp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b+r5LmQ44CC5LiN6ZyA6KaB5oOK5aSp5Yqo5Zyw77yM5Y+q6ZyA6Ka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5LiA5Y+l6Zeu5YCZ77yM5LiA5aOw5ZG85ZSk77yM5LiA5Lid5oSf5o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+j44CCPC9wPjxwPjxlbT4yMS48L2VtPuWBh+WmguS9oOS7juadpeacquabvu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mOWPl+S8pOWus++8jOWlveWwseaYr+S9oOS7juadpeayoeacieWGkui/h+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6Hlv4PmnaXoh6rlrp7lipvvvIzlrp7lipvmnaXoh6rkuo7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ZLlvIPkvqXlubjlv4PnkIbvvIzljprnp6/liIbnp5LkuYvlip/vvIzljrvkuablhp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nmoTlroznvo7mnKrmnaXjgII8L3A+PHA+PGVtPjIzLjwvZW0+5Lq6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KaB6YGt6YGH5oyr5oqY5LiO5aSx6LSl77yM5LiO5YW255So5rOq5rC05rSX5Yi3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5So5b6u56yR5Y676L+O5o6l5paw55qE5oyR5oiY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dpeeahOaXpeWtkO+8jOWmiOWmiOaEv+aEj+aIkOS4uuS9oOeahOaci+WP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4iO+8jOWcqOS9oOS7peWQjueahOS6uueUn+i3r+S4iumZquS9oOS4gOi1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IkeeahOWunei0neaIkOmVv+S4uuS4gOajteWPguWkqeWkp+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uIzmnJvku4rlkI7mm7TliqDkuKXmoLzopoHmsYLoh6rlt7H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KDlsLHmiJDkuLrkuIDlkI3kvJjnp4DkurrmiY3jgII8L3A+PHA+PGVtPjI2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O5ZCM5a2m55u45aSE44CC5YiG5Zyo5LiA5Liq54+t77yM6IO95oiQ5Li6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85q2k55qE57yY5YiG77yM5aW95aW954+N5oOc77yM55u45LqS5a2m5Lmg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yNy48L2VtPuWmiOWmiOW4jOacm+S9oOmVv+Wkp+S6h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ebtOeahOS6uu+8jOS4gOS4quWFhea7oeeIseW/g+eahOS6uu+8jOWBmu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pOaWpOiuoei+g++8jOS4jeimgeS4uuS6huiuoei+g+W+l+WkseiAjOS4jeWxk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S6i++8jOWLv+S7peS6i+Wwj+iAjOS4jeS4uu+8jOWwj+S6i+WBmueahOWlv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lveWkp+S6i+eahOOAgjwvcD48cD48ZW0+MjguPC9lbT7kvaDnmoTlloToia/lj6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nkuKrkuJbnlYzlj5jlvpfmm7TliqDnvo7lpb3vvIzmhL/ov5nlrozlhaj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uKbnu5nkvaDlv6vkuZDvvIzmhL/mnKrmnaXnmoTml6XlrZDplKbkuIrmt7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yo5L2g5oiQ6ZW/6YGT6Lev5LiK5bCG5p2l6L+Y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oyr5oqY562J552A5L2g77yM6K+35L2g55u45L+h77yM5aaI5aaI44C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B5biI5bCG5Lya5rC46L+c5pSv5oyB5L2g44CCPC9wPjxwPjxlbT4zM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IkOmVv+eahOi2s+i/ueWNsOWcqOS6huWTiOWTiOWTiOaXpeebiua3seWIu+eah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ueS4iu+8jOelneS9oOiMgeWjruaIkOmVv++8gTwvcD48cD48ZW0+MzEuPC9lbT7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lgZrniLjlpojllpzmrKLnmoTlranlrZDvvIzlgZrogIHluIjllpzmrKL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kIzlrabllpzmrKLnmoTlranlrZDvvIE8L3A+PHA+PGVtPjMy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aC5aSn5rW36Iis5a695bm/77yb5L2g55qE5aW96L+Q77yM5aaC5pif56m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77yb5L2g55qE5oiQ5Yqf77yM5aaC6auY5bGx6Iis5Y6a6YeN77yb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WB5rC06Iis54G15Yqo44CC5oS/5oiR55qE56Wd56aP77yM5aaC6K645oS/6Iis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a5paw5bm05b+r5LmQ77yB5a6d5a6d77yM5paw5bm05b+r5LmQ77yM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tqeWtkOS7rO+8jOaIkeS7rOW5tuS4jeimgeS9oOme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veeYge+8jOS9huimgeWFqOWKm+S7pei1tO+8jOS4jeimgeS9oOmAj+aUr++8jOS9h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m+OAguWwveWKm+S5n+iuuOW5tuS4jeiDveiuqeS9oOeahOacquadp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Yr++8jOiHs+WwkeS8muiuqeaIkeS7rOeahOaYjuWkqeaXoOaAqO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bPlhL/vvIzlpojlpojluIzmnJvkvaDmi6XmnInkuIDku7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ml6Dorrrov47mjqXkvaDnmoTmmK/ku4DkuYjvvIzmiJHluIzmnJvkvaD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DljrvpnaLlr7nvvIzlv6vkuZDlubjnpo/mr4/kuIDlpKnvvIHlm6DkuLr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Y3mmK/lk4jlk4jlk4jlv6vkuZDvvIzkvaDnmoTlubjnpo/vvIzmiY3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ubjnpo/vvIE8L3A+PHA+PGVtPjM1LjwvZW0+5bim552A5bm0JmxkcXVvO+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yZyZHF1bzvvvIwmbGRxdW875YCU5by6JnJkcXVvO+e/see/lOWcqOWcqO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lpKnnqbomcmRxdW8777yM6K6p5qKm5oOzJmxkcXVvO+mjnuW+l+abtOmrm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m77nu4/nmoTmnoTlu7rvvIzlpYvmlpfkuI3nlKgmbGRxdW875LuO5aS0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Ns+WIu+i/juaOpSZsZHF1bzvlhYnovonlsoHmnIgmcmRxdW87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JmxkcXVvO+aAkuaUvueahOeUn+WRvSZyZHF1bz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y85LmO5oC75piv5qC85aSW5YGP5b+D77yM5qyi56yR55qE5pel5a2Q5Ly85Lm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6X6aOe5b+r77yM5oGL5oGL5LiN6IiN55qE5YiG5Yir5Lmf5oC75piv5p2l5b6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r77yM6L2s55y877yM6ICM5aaC5LuK5a2p5a2Q5Lus5Y2z5bCG6LWw5ZCR5bCP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aw55qE55Sf5rS744CCPC9wPjxwPjxlbT4zNy48L2VtPumZquS9oOmVv+Wkp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IsOiAge+8jOW4jOacm+avj+S4gOW5tOeahOaWsOW5tOeIuOeIuOWmiOWmiOmDv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/h++8geaIkOmVv+eahOmBk+i3r+aKq+iNhuaWqeajmO+8jOaEv+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WuuemdouWvue+8jOW/q+S5kOebuOmaj++8gTwvcD48cD48ZW0+Mz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vvIzkuI3nrqHlpJrno6jpmr7miJbogIXkuIDluIbpo47pobr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mtLvov4fnmoTvvIzpoobmgp/ov4fnmoTvvIzlpYvmiJjov4f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jgII8L3A+PHA+PGVtPjM5LjwvZW0+5Yir6K6p6L+36Iyr6JuK5oOR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b+D5Lit5pyJ55uu5qCH77yM6ISa5LiL5omN5Lya5pyJ6Lev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pa55ZCR77yM5omN5Lya5pyJ5piO5aSp77yBPC9wPjxwPjxlbT40M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dgOaXoOmZkOeahOaYpeaEj++8jOaIkeS7rOS4gOi1t+aKiuacgOe+juWlv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gee7mei1sOi/h+S6uueUn+esrOS4gOS4quWbm+Wto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6/niLHnmoTlranlrZDku6zvvIzmlrDlubTliLDkuobvvIzomb3nhLb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kKvoi57nmoTlsI/oirHvvIzkvYbnm7jkv6HmmI7lpKnlsIblp7nntKvlq6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pJblppblqIbvvIzmnJ/lvoXmmI7lpKnkvaDku6zkuL7otbflsbHmjJHotbfmsrPvvIz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rDku6PljJbnmoTnpZblm73vvIzpo57lkJHph5HoibLnmoTnm67moIfjgILnpZ3mhL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oioLml6Xlv6vkuZDvvIzml6nml6XmiJDkuLrnpZblm73moIvmo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a6d6LSd77yM5L2g55qE5paw5bm05bCx6KaB5Yiw5LqG77yM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yR5a6554G/54OC77yM5aSp5aSp5byA5b+D44CCPC9wPjxwPjxlbT40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+8jOS4jeeuoeS9oOmBh+WIsOS7gOS5iOiHquW3seino+WGs+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mXrumimO+8jOmDveS4gOWumuimgeesrOS4gOaXtumXtOWRiuivieWmiOWmi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S7gOS5iOagt+eahOmXrumimO+8jOWmiOWmiOmDveS8muaDs+WKnuazle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no+WGs+OAguiusOS9j++8jOWmiOWmiOawuOi/nOaYr+S9oOmBv+mjj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Pr+S7peS+nemdoOeahOiCqeiGgO+8jOS5n+S8mue7meS9oO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lkJHllpznvornvornmoTogarmmI7lrabkuaDvvJ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vornvornmoTlgaXlurflrabkuaDvvJvlkJHmh5LnvornvornmoTkuI3mjJHpo5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HngbDlpKrni7znmoTmsLjkuI3mlL7lvIPlrabkuaD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L2g6L+Y5bCP77yM5q2j56uZ5Zyo5Lq655Sf55qE6LW354K55LiK44CC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25Luj55qE5LiA5YiH5Yqq5Yqb77yM6YO95piv5Li65LqG5bCG5p2l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655Sf44CCPC9wPjxwPjxlbT40Ni48L2VtPuWPr+eIs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dkuiNieWcsOS4iumCo+S4quaUvumjjuetneeahOS6uu+8jOS5n+iuuO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htuWkqeeri+WcsO+8jOS5n+S4jeingeW+l+iDveWkn+WRvOmjjuWUpOmbq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m+S9oOeahOebruWFieS4gOWumumVv+i/h+aIkeaJi+S4reeJteS9oOeahOe7hue6v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Dvemjnu+8jOaIkeWwseS8mue7meS9oOmjjueahOe/heiGgO+8jOaEv+S9oO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NmuWkp+eahOeIseW/g+OAgeW5v+WNmueahOefpeivhuOAgeWBpeW6t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+8gTwvcD48cD48ZW0+NDcuPC9lbT7or7fkvaDkuIDlrpr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msLjov5zpg73mmK/pgqPkuKrmnIDniLHkvaDjgIHmt7HniLHkvaDnmoTnlL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plb/lpKfkuobvvIzkvaDkvJrnkIbop6PjgII8L3A+PHA+PGVtPjQ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L2g6L+b5q2l5LqG6K645aSa77yM5LuO5LiA5Liq6IW86IWG55qE5bCP55S35a2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Liq5rS75rO844CB5byA5pyX55qE5a2p5a2Q77yM5pyJ5LqG6K645aSa5aW9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CB5biI5ZKM5bCP5pyL5Y+L6YO95b6I5Zac5qyi5L2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IkeS7rOaDs+WvueS9oOivtO+8muWtqeWtk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boOS4uuacieS6huS9oO+8jOaIkeS7rOaJjeaIkOS4uueItuavjeOAguS4jeeuoe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Yr+WHuuS6uuWktOWcsO+8jOi/mOaYr+W5s+WHoeS4gOeUn++8jOWPquim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WwseaYr+aIkeS7rOacgOWkp+eahOW/g+aEv+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ranlrZDnmoTovpvli6TlkozliqrlipvvvIzmiJHmhJ/liLDlvojmrKP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YjlpJrlubTnmoTku5jlh7rnu4jkuo7opoHmnInnu5Pmnp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S/5a2Q77yM5oiR5oOz5a+55L2g6K+077ya5oiR6IO95o+Q6YaS5L2g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Y2x6Zmp55qE77yM5L2G5LiN6IO95Luj5pu/5L2g5a+55a6D6K+0JmxkcXVvO+S4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yLjwvZW0+5Lmm57GN5piv5pyA5aW955qE5pyL5Y+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6YGH5Yiw5Lu75L2V5Zuw6Zq+55qE5pe25YCZ77yM5L2g6YO95Y+v5Lul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qp77yM5a6D5rC46L+c5LiN5Lya6IOM5byD5L2g44CC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WcqOi3jOWAkuS4jueIrOi1t+S5i+mXtOWtpuS8muWdmuW8uu+8jOmDveaYr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umYs+WFieS5i+mXtOi1sOi/h+aIkOmVv+eahOi3r+OAguWksei0peaJgO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PquW6lOaYr+S4gOS6m+aVmeiure+8jOS4gOS6m+WGt+mdmeeahOaAneiA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aciee7neacm+OAgemik+W6n+OAgeS4jeefpeaJgOaOq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nmoTmsarmtIvvvIzku7vkvaDpgajmuLjvvIzmoqbmg7PnmoTlpKn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pqbDpqovvvIzkurrnlJ/nmoTovonnhYzvvIznrYnkvaDlvIDmi5PvvIz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7kvaDnm7jmi6XjgII8L3A+PHA+PGVtPjU1LjwvZW0+5LiA5Liq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O6Ieq5bex5LiN5ZCM57G75Z6L55qE5Lq655u45aSE77yM5LiN54S255Sf5rS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k6Ium44CCPC9wPjxwPjxlbT41Ni48L2VtPuS6sueIseeahOWuneWune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UqOeIsee8lue7h+eahOWptOWEv+W6iumHjOW5uOemj++8jOW/q+S5k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iMgeWjrueahOaIkOmVv+OAgjwvcD48cD48ZW0+NTcuPC9lbT7kvaDmmK/kuIDkuKr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lofpnZnnmoTlsI/lpbPlranjgILkvaDkuZDkuo7liqnkurrvvIzlrabkuaDliL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iKvkurrpgYfliLDlm7Dpmr7nmoTml7blgJnvvIzmgLvog73nnIvliLDkvaD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kvYbkvaDlnKjkuIDkupvmlrnpnaLov5jmmK/kuI3lpJ/mtLvms7z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g73lpJ/mlLnmraPjgII8L3A+PHA+PGVtPjU4LjwvZW0+5L2g5piv5oiR5Lus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wj+aJjeWlsyZyZHF1bzvvvIzkvJjnp4DnmoTmiJDnu6nvvIzpgLz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lLvvvIzkvJjnvo7nmoTlrZfov7notaLlvpfkuoblkIzlrabku6znmoTpnZLnnZD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orrDkvY/vvJombGRxdW875aSp5omN5Ye65LqO5Yuk5aWL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4jOacm+S9oOabtOWKoOS4peagvOimgeaxguiHquW3se+8jOS4jeaWrei/m+WP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abtOWHuuiJsueahOS9oOOAgjwvcD48cD48ZW0+NTkuPC9lbT7lrp7njr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o7DmiazvvIzkuabmtbfmiazluIbku7vnv7Hnv5TjgILlrablupzmt7HpgKD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m77nu4/lsI/moJHmiJDmoIvmooHjgILplKbnu6PlvoHnqIvku47mraTlp4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ojqvovbvni4LjgILlrabml6DmraLlooPpgZPov5jov5zvvIznvo7kuL3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rnlkJHjgII8L3A+PHA+PGVtPjYwLjwvZW0+6K6p6Ziz5YWJ5pmu54Wn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6Iqx5py15byA5ruh5L2g5Lq655Sf55qE5peF6YCU44CC5bKB5pyI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OP6YKj5q2j5Zyo5peL6L2s552A55qE6buR6Imy5ZSx54mH77yM5Zyo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F5b+D5rex5aSE77yM5pKt5pS+552A6YKj576O5Li955qE5pen5pel5oOF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MTjlsoHlkI7nmoTkurrnlJ/kvp3nhLblhYXmu6HnnYDmrKLmhInlko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q2k5pe25piv5L2g5pKs5Yqo5a6D55qE5pyA5L2z5pe2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5ZCn77yM5Lul5ZCO5L2g55qE5Lq655Sf5bCG5Lya5ZGI5byn57q/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tqeWtkO+8jOmUmeivr+aYr+aIkOmVv+eahOWLi+er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cqOi3jOi3jOaSnuaSnuS4reaIkOmVv++8gTwvcD48cD48ZW0+Nj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kuIvlrZDlsLHplb/lpKfkuobvvIzml7bpl7TmhaLngrnotbDvvIzorqnnspHnsp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qvlj5fov5nkurLlrZDml7blhYnjgII8L3A+PHA+PGVtPjY0LjwvZW0+5LiA5Liq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77yM5pep5pWZ5piv5Liq5raI56Oo5pe25YWJ55qE5aW95Zyw5pa577yM5aiD546p5b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mf5LiN57Sv44CCPC9wPjxwPjxlbT42NS48L2VtPuS4uuS6huWQkeWIq+S6u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vgeaYjuiHquW3seiAjOWKquWKm+aLvOaQj++8jOiAjOS4gOaXpuS9oOecn+eah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aIkOe7qe+8jOaJjeS8muaYjueZve+8muS6uuaXoOmhu+WQkeWIq+S6uuivgeaYj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mgeS9oOiDvei2hei2iuiHquW3seOAgjwvcD48cD48ZW0+Nj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Kjku4rlkI7nmoTlrabkuaDnlJ/mtLvkuK3kuI7oh6rkv6HkuLrkvLTvvIzkuI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rkvLTvvIzkuI3mgJXlm7Dpmr7vvIzkuI3mgJXmjKvmipjvvIzlnKjkuI3mlq3lnL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K3ojIHlo67miJDplb/vvIE8L3A+PHA+PGVtPjY3LjwvZW0+54i454i45aaI5aa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Ga5L2g5Z2a5by655qE5ZCO55u+77yM5pSv5oyB5L2g44CB55CG6Kej5L2g44C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g77yM5biu5L2g5o6S5b+n6Kej5oSB77yBPC9wPjxwPjxlbT42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elneS9oOaWsOW5tOW/q+S5kO+8jOW5uOemj+eahOaXtuWFie+8jO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cqOS9oOeahOi6q+aXgeOAguelneS9oOW8gOW/g+W/q+S5kOeahOaIkOmVv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8gOW8gOW/g+W/g++8jOavj+S4gOWkqeS5kOWTiOWTi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lrZDvvIzmiJHmg7Plr7nkvaDor7TvvJrmiJHog73lkYror4nkvaDlpoLkvZX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nInmhI/kuYnvvIzkvYbkuI3og73nu5nkvaDmsLjmgZL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6Wd5aWz5YS/5paw5bm05b+r5LmQ77yM6bq76bq75rC46L+c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2m5Lia5pyJ5oiQ77yM5YGl5bq35bm456aP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WlueeahOWIsOadpe+8jOiuqei/meS4quS4lueVjOWkmuS6h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S6uuOAguaEn+iwouWlueeahOWIsOadpe+8jOiuqeaIkeaIkOS4uuabt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zIuPC9lbT7pobrlooPnmoTnvo7lvrfmmK/oioLliL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moTnvo7lvrfmmK/lnZrpn6fvvIzov5nlkI7kuIDnp43mmK/ovoPkuLr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gKfjgII8L3A+PHA+PGVtPjczLjwvZW0+55CG5oOz55qE55C077yM57uq5ouo5Yq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m77yM5omN6IO95aWP5Ye65Lq655Sf576O5aaZ5Yqo5ZCs55qE5LmQ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7rOaLpeaciTbkuKrlnKjkuIDotbfnmoTmmKXnp4v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uLjmiI/vvIzmr4/kuIDmrKHmjqLorqjvvIzmr4/kuIDmrKHkuonlkLXvvIzpg73lsI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rrDlv4bkuK3nj43otLXnmoTkuIDpobXjgII8L3A+PHA+PGVtPjc1LjwvZW0+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aw5bm05b+r5LmQ77yB5Y+v54ix55qE5a6d6LSd77yM5L2g5Y+I6ZW/5aSn5LiA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oS/5L2g5rC46L+c5YGl5bq35rS75rO8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WsOeahOi1t+eCue+8jOaEj+WRs+edgOS9oOWwhuWxleW8gOS6uueUn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uauteeahOe7mOeUu++8jOeUqOi/meWxnuS6juS9oOeahOWkqeiTneiJsuaXtu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S4gOS4quWPr+S7peS7u+S9oOacquadpemBqOa4uOeahOWkqeepuu+8geWxlee/h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zcuPC9lbT7mlrDlubTliLDkuobvvIzmhL/lhL/nq6XkuZjnnYD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YvluIbvvIzlnZDnnYDnjqnlhbfkuYvoiLnvvIzov73lr7vlv4PngbXnvo7kuL3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Zmq5Ly05piv5pyA576O5aW955qE5Lqy5a2Q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e25YWJ5oWi5LiL5p2l77yM6Zmq5a2p5a2Q5oWi5oWi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WsOeahOS4gOW5tOWwseimgeWIsOS6hu+8jOaIkeS7rOW4jOacm+Wkp+Wu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sea7oeeahOeyvuelnui/juaOpeaWsOW5tOeahOWIsOadpe+8jOS7peabtOWkp+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WFpeWIsOaWsOeahOWtpuS5oOS4reWOu++8jOS6ieWPluWcqOWtpuS5oOS4iu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+8gTwvcD48cD48ZW0+ODAuPC9lbT7lnKjlrabkuaDmlrnpnaLvvIzog73ov7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jgILluIzmnJvog73mm7TliqDorqTnnJ/kuIDngrnvvIzku5Tnu4bkuIDngr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jgII8L3A+PHA+PGVtPjgxLjwvZW0+5LuO5LuK5aSp5byA5a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aSa5LqG5LiA5Liq5L2g77yM55u45LqS6Zmq5Ly0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yMmEzMmZ5bD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JhMzJmeWw4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6FA1F2AF073F3CE9B31CABF4293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