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D2D0012B0DB85106D2C3DD12D7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D2D0012B0DB85106D2C3DD12D7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4i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emu+WOu++8jOS9v+aIkeWcqOaCsu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/t+WkseS6huW5uOemj+WSjOaIkeiHquW3seOAgjwvcD48cD48ZW0+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JjeivtOedgOawuOS4jeWIhuemu+eahOS6uu+8jOaXqeW3sue7j+aVo+iQve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y48L2VtPuS6uuacgOWAvOW+l+mrmOWFtOeahOS6i++8m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cqOOAgeefpeW3seS4pOS4ieOAgeebl+S4jei1sOeahOeIseS6uuOAguWFtuS7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ixoe+8jOWIq+Wkquiuoei+g+OAgjwvcD48cD48ZW0+NC48L2VtPuW5tuS4je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oeacieWPl+S8pO+8jOayoeacieeUn+awlO+8jOaIkeWPquaYr+acieeCu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OjOWApuS6huS7mOWHuuWkquWkmu+8jOWbnuaKpeWkq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S5n+aMuuS9qeacjeiHquW3se+8jOiDveWSveS4i+S4gOiCm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SjOW/g+mFuO+8jOWPquivtOS6huS4gOS4qiZsZHF1bzvll68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b6I5aSa5Lq65LiA55Sf5Y+q5YGa5LqGJmxkcXVvO+etieW+h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bGRxdW875ZCO5oKUJnJkcXVvO+S4pOS7tuS6i++8jOWQiOi1t+adpeWPqyZsZHF1bz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omcmRxdW8744CCPC9wPjxwPjxlbT43LjwvZW0+5b6I5aSa5Lq65Zac5qyi5ouW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a+55omL5aS055qE5LqL5oOF5LiN5piv5YGa5LiN5aW977yM6ICM5piv5LiN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pyA5aSn55qE5oG25Lmg44CCPC9wPjxwPjxlbT44LjwvZW0+5oiR5oC75piv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rWq5aSf5Zue5a6277yM5Y205b+Y5LqG5rKh5Lq657uZ5oiR5LiA5Liq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q+P5Liq5Lq66YO96KaB5oiQ6ZW/77yM5rKh5pyJ5Lq65Lya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omA5Lul5Y2z5L2/5YaN57Sv5Lmf5peg5omA6LCT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WnOasouS9oO+8jOWDj+iAgeaVheS6i+mHjOazm+m7hOeahOahpe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iBi+WNiuWTkeWkseS6huWjsOaBr+OAgjwvcD48cD48ZW0+MTEuPC9lbT7liqrlip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oh6rlt7HnmoTkuovlhajpg73lgZrliLDvvIzpgqPkuIDlrprlvojp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62J5LiA6Zi16aOO77yM562J5LiA6Zi16Zuo77yM562J5LiA5Liq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xMy48L2VtPuS4jeimgeWvueS7u+S9leS4nOilv+aK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cn+W+he+8jOW/heWumuS8muWkseacm++8jOeUn+a0u+S7juadpeayoeaciee7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uWWnOOAgjwvcD48cD48ZW0+MTQuPC9lbT7kurrmgLvmmK/ov5nmoLfjgIHnu4jkuo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4Llvpfnj43mg5znmoTlubTnuqrvvJvljbTlgY/lgY/ku4DkuYjpg73otbDmlaP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OF5Lq66IqC6K+35aSn5a625LiN6KaB5pmS56S854mp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2g5Lus55qE55S35pyL5Y+L5oiW5aWz5pyL5Y+L77yM6K+05LiN5a6a5pyJ5ZCM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L+Y5pyJ54iG5qy+5ZOm44CCPC9wPjxwPjxlbT4xNi48L2VtPuiBquaYj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u+iAjOS4jeeIse+8jOWQrOiAjOS4jeS/oe+8jOWcqOiiq+aUvuW8g+S5i+WJje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OAgjwvcD48cD48ZW0+MTcuPC9lbT7kuJbpl7TnlLflpbPvvIzor7Tku4DkuYjlpb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aPvvIzlhbblrp7pg73pk4Hkuoblv4PopoHlubjnpo/nu5nml6fkurr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5+l6YGT5oiR5LiN5piv5L2g5pyA5Zac5qyi55qE5Lq6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b+D6YeM5pyA6YeN6KaB55qE5Lq644CCPC9wPjxwPjxlbT4x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ug+aXtu+8jOS9oOa1keeEtuS4jeefpe+8jOWcqOS9oOWkseWOu+Wug+WQjumU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uumqqO+8jOWug+eahOWQjeWtl+WwseWPq+eIseOAgjwvcD48cD48ZW0+Mj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kuI3mg7Por7TvvIzku4DkuYjpg73kuI3mg7Ppl67vvIzov57mnrb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LXnmoTml7blgJnvvIzor7TmmI7miJHlvbvlupXlpLHmnJvkuo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piO5aSp5YGa5YeG5aSH55qE5pyA5aW95pa55rOV5bCx5piv6ZuG5Lit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65oWn77yM5omA5pyJ55qE54Ot5b+x77yM5oqK5LuK5aSp55qE5bel5L2c5YGa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i48L2VtPuS4jeaYr+WboOS4uuaDs+aBi+eIseaJj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mBh+ingeS9oOS5i+WQju+8jOaIkeaJjeacieS6huaBi+eIseeahOaDs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l7bpl7TmiorkuIDkupvkurrluKbmnaXvvIzlj4j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kITnp43mlrnlvI/nprvlvIDvvIzlpKfmpoLlsLHmmK/kuLrkuobku6Xnlrznl5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nnIvlvIDvvIzkuaDmg6/vvIzph4rmgIDjgII8L3A+PHA+PGVtPjI0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25LiN5piv5LiA5Lu25a655piT55qE5LqL77yM5pyJ5Lqb5Lq66ZW/5LiN5aS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oOz6ZW/5aSn77yM5pyJ5Lqb5Lq66KOF5L2c6ZW/5LiN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7luS4jeaYr+S9oOWWnOasoueahOmCo+enjeS6uu+8jOWNtOaYr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S6uuOAgjwvcD48cD48ZW0+MjYuPC9lbT7kvaDmmK/miJHnu4jnlJ/kuI3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ob3nlr7nlqvnl4XvvIzlp4vkuo7lv4Pliqjnu4jnu5Pkuo7mnq/pqqjpo57ng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Kh5pyJ5LiA55m+5YiG55qE5Y+m5LiA5Y2K77yM5Y+q5pyJ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ik5Liq5Lq677yM5rKh5pyJ5a6M5YWo5ZCI6YCC55qE5Lik5Liq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L+B5bCx55qE5Lik6aKX5b+D44CCPC9wPjxwPjxlbT4yOC48L2VtP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peWtkOaJjeWPq+aXtuWFie+8jOWQpuWImeWPquaYr+aXtumSn+aXoO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aRhuOAgjwvcD48cD48ZW0+MjkuPC9lbT7miJHmi7/kvZnnlJ/kuI7kvaDkuL7moYj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iKvorqnmiJHnmrHnnInvvIzkuZ/liKvorqnmiJHlv4PlpoLmrbvng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YKj55ub5ruh5oiR5Lus6Z2S5pil55qE57qq5b+15YaM77yM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6a75oiR5Lus5riQ6KGM5riQ6L+c77yM5Y+I5piv6KKr6LCB5YG36LWw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Iq+e6oOe8oO+8jOWBmuS4quimgeiEuOeahOS6uuOAguS4jeimg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avj+S4gOS4quS6uumDveWWnOasouS9oO+8jOacieS6m+S6uueahOWtmOWcq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VjOWvueeahOOAgjwvcD48cD48ZW0+MzIuPC9lbT7lnKjkvaDkuYvlkI7mnaX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miJHpg73kuI3mlaLmirHlpKrlpJrnmoTluIzmnJvvvIzov5nmmK/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Z/mmK/mlZnorq3jgII8L3A+PHA+PGVtPjMzLjwvZW0+5aW95YOP5rKh6YKj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+v5piv5Y+I5ruh6ISR5a2Q6YO95piv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/g+mHjOayoeacieaVheS6i++8jOWPquaYr+WtpuS8muS6huaOp+WItu+8jOS4j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QvemavuiAhe+8jOWRiuivieWIq+S6uuS9oOeahOS4jeW5u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DlkI7niLHkuIrnmoTpg73mmK/ogq/oirHml7bpl7TpmarkvaDogY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pzmrKLkuI3llpzmrKLkvaDvvIzlhbblrp7ooajnjrDlvpflvojmmI7mmL7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vvIzlnKjkvaDpnaLliY3kvJrmhaLmhaLlj5jmiJDor53ll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S/5q+P5LiA5Liq5oOK6Imz5L2g5pe25YWJ55qE5Lq6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rip5p+U5bKB5pyI44CCPC9wPjxwPjxlbT4zNy48L2VtPuaIkeS4gOeCuemDv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WDj+eDn+ebkuS4iuWGmeeahOWQuOeDn+acieWus+WBpeW6t++8jO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NsOeahOacquaIkOW5tOS6uuemgeatoumlrumFku+8jOa4uOaIj+W8gOWni+eVj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t+WLv+ayiei/t+a4uOaIj+OAgjwvcD48cD48ZW0+MzguPC9lbT7nnLznnIvliY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nKjlvZPkuIvjgILnlJ/mtLvku47mnKrlj5jlvpflrrnmmJPvvIz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lvpfmm7TliqDlnZrlvLrjgILkurrku6zmgLvor7Tml7bpl7Tog73mlLnlj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Ybkuovlrp7kuIrmiJHku6zlv4XpobvpnaDoh6rlt7Hljrv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N6IGU57O777yM5piv5Zug5Li65L2g55qE5Ya35reh5ZGK6K+J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Yiw5L2g5LqG77yb5LiN5Li75Yqo77yM5piv5Zug5Li65qC55pys5omT5Yqo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jeimgei+nOi0n+S6huiHquW3seWPl+i/h+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eagt+WWhOiJr+WPiOWKquWKm+eahOS4gOS4quS9oO+8jOS4gOWumuS8muW+l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puWvkOS7peaxgueahOaJgOaciee+juWlveOAgjwvcD48cD48ZW0+NDE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oLfkuJzopb/kuI3lj6/nm7Top4bvvIzkuIDmmK/lpKrpmLPvvIzkuozmmK/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jrvor5XmjqLkurrlv4PvvIzlroPkvJrorqnkvaDlpLHmnJvvvIzmm7T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LmnInkupvkuovnn6XpgZPlsLHlpb3vvIzkuI3lv4XlpJror7TjgIL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sLHlpb3vvIzkuI3lv4Xmt7HkuqTjgII8L3A+PHA+PGVtPjQy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mz5Z2m77yM5ZSv5pyJ5Z2m54S26Z2i5a+55LiA5YiH77yM5oiR5Lus5omN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ul5pyJ5LiA6aKX5a6M576O55qE5b+D44CC5LiN566h6L+H5Y675oCO5qC3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LqR54Of77yM5Y+q5pyJ5b+r5LmQ5bm456aP5Zyw55Sf5rS777yM5omN5piv5a+5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A5aW955qE5Lqk5Luj44CCPC9wPjxwPjxlbT40My48L2VtPuavj+Wkseacm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wkeWBmuS4gOS7tueIseS9oOeahOS6i++8jOebtOWIsOacgOWQjuS4je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Utui1t+S9oOeahOS4nOilv++8jOWIoOaOieS9oOeahOeFp+eJh+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WBt+eci+S9oOWwseaYr+ivpeivtOWGjeingeeahOaXtuWAmeS6huOAguWkse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enr+e0r+eahO+8jOemu+W8gOaYr+W+iOmVv+eahO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YDmnInnmoTkvKTnl5vpg73kvJrpgJ3ljrvvvIzljbTpnZ7miYDmnInnmoT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73mnInooaXlgb/jgII8L3A+PHA+PGVtPjQ1LjwvZW0+54mb6YC855qE5LiN5piv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Sa5bCR5Lq677yM6ICM5piv5L2g5oKj6Zq+5pez5pe25YCZ6L+Y5pyJ5aSa5bCR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44CCPC9wPjxwPjxlbT40Ni48L2VtPuS6uueUn+aYr+iHquW3seeahO+8jO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ecvOelnuWSjOWPo+awtOmHjOOAgjwvcD48cD48ZW0+ND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nnJ/nmoTmsqHkurror7TvvIzlhbblrp7miJHmsqHkvaDkuI3og73mtLv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iLHnmoTmr5TkvaDmg7PnmoTlpJrjgII8L3A+PHA+PGVtPjQ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2u5pe277yM5bCx5aSa5Li66Ieq5bex5YGa54K55LqL5ZCn77yM6K+75Lmm44CB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77yM6LaK5piv6Imw6Zq+55qE5pe25Yi777yM6LaK6KaB6Ieq5bex5pK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/mei+iOWtkOacgOWvueS4jei1t+eah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S6hu+8jOiuqeWug+eWvOS6huS4gOasoeWPiOS4gOaso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67liY3ov5nkuKrlubTnuqrnnJ/nmoTlvojlsLTlsKzvvIzkuI3lpJ/miJDnhp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ubznqJrvvIzmsqHmnInog73lipvljbTmnInph47lv4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pWi6ZSZ6L+H5pyJ6L+H576O5aW95Zue5b+G5oiW576O5aW9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N5piv5pS+5LiN5byA77yM6ICM5piv6IiN5LiN5b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+iOWtkOeisOWIsOS4gOS4queIseS9oOeahOS6uuS4jeWuueaYk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hui9puWPr+S7peetie+8jOmUmei/h+S4gOS4quS6uuWwseaYr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poHlgZrmnIDlpb3nmoToh6rlt7HvvIzluIzmnJvog73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nmoTml7blgJnvvIzkvaDllpzmrKLnmoTmoLflrZDmiJHpg73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q+P5Yiw5aSc5rex5Lq66Z2Z77yM5oiR5omN5YCN5oSf5a+C5a+e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a2k5Y2V5Lq65b+D5piT56KO77yM5oC75piv55yL5Yiw5Yir5Lq65Y+M5Y+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mN5oSf6KeJ77yM5LiA5Liq5Lq65aW95a2k5Y2V77yM5Y+q5piv55yf5b+D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yf5b+D5bey5LiN566X44CCPC9wPjxwPjxlbT41NS48L2VtPuaXoOiuu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lOWxiO+8jOWkmuS5iOeahOmavuWPl++8jOacgOe7iOiDveayu+aEiO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W3se+8jOWIq+S6uuS5n+iuuOe7meW+l+S6huS9oOWuieaFsO+8jOWNt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W/g+W6leaYr+WkmuS5iOeahOS4h+eureepv+W/g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o4XkvZzkuIDliIfpg73ml6DmiYDosJPvvIzomb3nhLbmiJHlt7Llv4Plipv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LmnInml7blgJnmiJHkvJrmg7PvvIzor7fnu5nmiJHkuIDmna/ml7blhYn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miYDmnInnmoTlv6fkvKTjgILkvYbml7blhYnku43kuI3og73orqnmiJHlrabkvJr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gZrkuIDkuKrmuKnmmpbnmoTlpbPlrZDjgII8L3A+PHA+PGVtPjU3LjwvZW0+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d5Yiw55Sc5aS077yM5bCx5Lya5Y+Y5b6X6LSq5b+D77yM5bCx5YOP5L2g5bey57u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b6u56yR77yM5oiR5Y206L+Y5oOz6KaB5oul5o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aLv+S4gOS4quS6uueahOW+gOS6i++8jOWOu+aAgOeW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0qOOAgjwvcD48cD48ZW0+NTkuPC9lbT7mr4/kuIDkuKrmh4Lkuovmt6Hlrprnmo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pg73mnInkuIDkuKrlvojlgrvlvojlpKnnnJ/nmoTov4fljrvvvIzmr4/kuIDkuKr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zmvKDnhLbnmoTlvoDluLjvvIzpg73mnInkuIDkuKrmgrLkvKTogIzkuI3lron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YwLjwvZW0+55yf5q2j55qE5Z2a6Z+n77yM5bqU6K+l5piv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aB5b275bqV77yM56yR55qE5pe25YCZ6KaB5byA5oCA77yM6K+055qE5pe25YC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5bC96Ie077yM5YGa55qE5pe25YCZ5q+r5LiN54q56LGr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dkuaYpeWPmOaIkOaXp+eFp+eJh++8jOW9k+aXp+eFp+eJh+WPmOaIk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e7iOS6juermeWcqOWIhuWPieeahOi3r+WPo++8jOWtpOeLrO+8j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t+W+qO+8jOaui+W/je+8jOS4iuW4neaJk+W8gOS6humCo+aJh+eql++8jOWPq+WBm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p+mXqOOAgjwvcD48cD48ZW0+NjIuPC9lbT7lr7nlvoXnlJ/lkb3kvaDkuI3lpq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hpLpmankuIDngrnvvIzlm6DkuLrlpb3mrbnkvaDopoHlpLHljrvlroPjgILlpoLmnp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nJ/mnInlpYfov7nvvIzpgqPlj6rmmK/liqrlipvnmoTlj6bkuIDkuKr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kuK3mnIDpmr7nmoTpmLbmrrXkuI3mmK/msqHmnInkurrmh4L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kvaDoh6rlt7HjgII8L3A+PHA+PGVtPjYzLjwvZW0+6YKj5Lqb5oiR5Lus5om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H55qE6K+66KiA77yM57uI5LqO6L+Y5piv5oiQ5LqG5LiA6K6w6ICz5YWJ77yM5Z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omH5Zyo5LqG6Ieq5bex6IS45LiK44CC5L2g5aeL57uI6YO95Lya5piv5oiR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Y205rC46L+c6YO95LiN5Lya5piv5oiR6ZOg55Sy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Un+adpeW8gOWni++8jOaIkeS7rOacgOWQjumDveaYr+imgeS/ruW+l+Wchua7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6uuWSjOS6uuWchua7oeeahOWig+eVjOaYr+S4jeS4gOagt+eahO+8jOavj+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imgeWBmueahOS6i+aDhemDveWBmuWlveWwseWchua7oeS6huOAgu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OS7t+S7luS6uu+8jOWboOS4uuavj+S4quS6uumDveS4jeS4gOagt++8jOS6u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i1hOagvOivhOS7t+iHquW3seOAgjwvcD48cD48ZW0+NjUuPC9lbT7lvZP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jmnInpgInmi6nnmoTml7blgJnvvIzlhbblrp7ml6nlt7LlgZrlh7rkuob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iv5L2g5oqK6Ieq5bex54Ot5LmO5LmO55qE5b+D5o2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ir5Lq65omN5pyJ5py65Lya5LiA5YiA5LiA5YiA54ug54ug55qE5Yi6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Au+acieS4gOWkqe+8jOS9oOS8mumBh+S4i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quS9oOeci+avj+S4gOasoeaXpeWHuu+8jOebtOWIsOS9oOeahOS6uueUn+iQve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j6rmmK/pmr7lhY3ln4vmgKjml7bpl7TnmoTmiYv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hpnmiJDnm7jniLHov4fjgII8L3A+PHA+PGVtPjY5LjwvZW0+5Yir5Y675omT5ZC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a75byA5L2g55Sf5rS755qE5Lq677yM5b2T5Yir5Lq65Yaz5a6a56a75byA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iA5a6a6KeJ5b6X5rKh5pyJ5L2g5Lya6L+H5b6X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iLpeaIkOS9m++8jOWkqeS4i+aXoOmtlO+8jOaIkeiLpeaIkOmt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OaIkeS9leOAgjwvcD48cD48ZW0+NzEuPC9lbT7lpoLmnpzkuIDliIflj6rmmK/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lj6rog73kvb/kvaDlj5jogIHvvJvnlJ/mtLvvvIzlnKjllpzmgJLlk4DkuZD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jgILkuI3nn6XpgZPkvJrpgYfop4Hku4DkuYjvvIzlj6rnn6XpgZP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vvIzliKvovpzotJ/kuobku4rlpKnjgII8L3A+PHA+PGVtPjcyLjwvZW0+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h5piv5L2g55qE5ZCN5a2X77yM5piv5oiR6Z2S5pil5pyA5aSn55qE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XtumXtOS8muWRiuivieS9oO+8jOS4uuS7gOS5iOacieS6m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+8jOacieS6m+S6uuS4jeWAvOW+l+etieOAgjwvcD48cD48ZW0+NzQuPC9lbT7lk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oTlupXnur/vvIzlgZrplJnkuobvvIzlsLHlupTor6XogIPomZHkuLroh6rlt7H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5jlh7rku6Pku7fjgILlvojlpJrkuovmg4XvvIzmiJHku6zmnIDnu4jmsqHmnInlip7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g73lipvkuI3otrPvvIzov5DmsJTkuI3lpJ/vvIzogIzmmK/oiI3kuI3lvpf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A+PHA+PGVtPjc1LjwvZW0+6K6k6K+G5oiR55qE5Lq65Lul5Li65oiR5b6I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55qE5Lq65Lul5Li65oiR5b6I55av77yM5Y+q5pyJ5oeC5oiR55qE5Lq6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25a6e5oiR5b6I5b+n5Lyk77yBPC9wPjxwPjxlbT43Ni48L2VtPueIseaDhemHj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+8jOiOq+i/h+S6juWIhuW8gOWQju+8jOaIkeeekuedgOaJgOacieS6uue7p+e7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cuPC9lbT7kvZzkuLrlpbPlranvvIzmiJHnmoTlsIrkuK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lKjlhYnkuobvvIzkvaDog73kuI3og73liKvlho3mi5Lnu53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piv5oiR6L+Z5LiA55Sf5Lit77yM5Y+q5Lya6YGH6KeB5LiA5qyh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bCx5YOP5LiK5bid5rS+5p2l55qE5aSp5L2/44CC5Zyo5oiR5b+D6YeM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KX5qyi5LmQ55qE56eN5a2Q44CC546w5Zyo5a6D5bey57uP5Y+R6Iq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gOm7keeahOm7keeahOaYr+iDjOWPm++8jOacgOeWvOeah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iwheOAgjwvcD48cD48ZW0+ODAuPC9lbT7mg7Plr7nkvaDmkpLlqIfvvIzmg7P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kvaDvvIzmg7PlkJHkvaDor4HmmI7ml6Dorrrov5nkuKrkuJbnlYzlpJrkuYjkuKXo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gY/niLHkvaDjgII8L3A+PHA+PGVtPjgxLjwvZW0+5L2g55qE5Lq655S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c6LSf5L2g55qE77yb5Lq655Sf5pyA6ZW/5LmF55qE5pS26I6377yM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oOc44CC5YuH5rCU77yM5bCx5piv5piO55+l6Ieq5bex5Y+v6IO95Lya6L6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b6A5peg5YmN44CCPC9wPjxwPjxlbT44Mi48L2VtPuacieaXtuWAme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uS4jeaYr+WboOS4uuWWnOasoumFkueahOWRs+mBk++8jOWPquaYr+WWnOasoumG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ODMuPC9lbT7ov5nkupvlubTmnaXvvIzmiJHku47mnaX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p3phonml7bnqoHnhLblj6vlh7rlj6PnmoTlkI3lrZfvvIzmiJHlj6rmmK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IDnm7Tnq5nlnKjkvaDlj7PkvqfvvIzkuI7kvaDosIjlpKnor7TlnLDvvIz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pbPlr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1dG5zY2R2MnYuaHRtbCI+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c2Nkdj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D2D0012B0DB85106D2C3DD12D7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