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BA34EEEBF17E8B87649BA1D0A5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BA34EEEBF17E8B87649BA1D0A5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ahOS4gOeUn+azqOWum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pOS4quS6uu+8jOS4gOS4quaDiuiJs+S6huaXtuWFie+8jOS4gOS4qua4qeafl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i48L2VtPueWr+i/h++8jOWCu+i/h++8jOaJp+edgOi/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/h++8jOW/jeiAkOi/h++8jOWIsOacgOWQjui/mOaYr+S6u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acgOeXm+iLpueahOS6i++8jOWwseaYr+eskeiEuOebuOi/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WOjOeahOS6uuOAgjwvcD48cD48ZW0+NC48L2VtPuaIkei/mOWCu+WCu+eah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iAjOS9oOWNtOaJp+aEj+imgemAg+OAgjwvcD48cD48ZW0+N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mDveS8mumAneWOu++8jOWNtOmdnuaJgOacieeahOmAneWOu+mDveacieih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vueS9oOW+rueske+8jOi9rOi6q+eahOWIuemCo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avui/h+aIkOS9oOS4jeefpemBk+eahOagt+Wtk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heS6i++8jOS7peaIkeaJk+aJsOW8gOWni++8jOS7peaIkeWkmuS9me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wgeefpemBk++8jOa0kuiEseeahOS6uu+8jOeUq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aJjeWTreW5suS6huecvOazquOAgjwvcD48cD48ZW0+OS48L2VtP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WwseS4gOi+iOWtkOOAgjwvcD48cD48ZW0+MTAuPC9lbT7mnInkupvorrD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Ljov5zlrprmoLzlnKjpgqPkupvlhYXmlqXnnYDnlJzonJznmoTkuIDpoqbkuIDnrJ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piv5oiR5Zac5qyi55qE5bCR5bm077yM5Y20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bm05bCR55qE5qyi5Zac44CCPC9wPjxwPjxlbT4xMi48L2VtP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edgOS4gOS4quS6uu+8jOaYr+S4gOS4quawuOi/nOmDveS4jeiDveWSjOS7l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jwvcD48cD48ZW0+MTMuPC9lbT7lm6DkuLrmsqHkurrkvJrlk4T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liKvpl7nohL7msJTjgII8L3A+PHA+PGVtPjE0LjwvZW0+5aaC5p6c54ix5oOF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55piT6KKr5pGn5q+B77yM5b2T5Yid5L2V5b+F5Y+j5Y+j5aOw5aOw6K+0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LpeS9oOecieecvOabvuS4uuaIkeWBnOeVmeWNiuWIhu+8j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4jeingeaIkeaDhea3seWmguWIneOAgjwvcD48cD48ZW0+MTYuPC9lbT7plJn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g7PopoHnmoTjgILmsqHmnInplJnov4fnmoTvvIzpg73mmK/lj6/ku6XlubP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moTjgII8L3A+PHA+PGVtPjE3LjwvZW0+57uI5LqO77yM5oiR5Lus5LmL6Ze0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ZK45LiN5reh55qE6Zeu5YCZ6YO95YOP5piv5omT5om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ivtOS6m+WPo+S4jeWvueW/g+eahOivne+8jOWPquaDs+efpemBk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HquS9nOWkmuaDheOAgjwvcD48cD48ZW0+MTkuPC9lbT7kvaDku6XkuLr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lKDvvIzlhbblrp7lj6rmmK/nibnliKvllpzmrKL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Oz6LW35pyJ5YWz5L2g55qE5Zue5b+G77yM5aW95YOP5q+P5Lu25LqL5YS/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pil5aSp44CCPC9wPjxwPjxlbT4yMS48L2VtPuW+gOS6i+WGmeadpeWGme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GmeeahOWvu+S6uuWQr+ekuu+8jOi/nuinguS8l+mDveWPquaci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4/kuKrkurrpg73mnInkuIDmrrXmgrLkvKTjgILmg7PpmpDo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LLnm5blvKXlvbDjgII8L3A+PHA+PGVtPjIzLjwvZW0+55eb6Ium55yf5aW977yM5a6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oiR6L+Y5rS7552A77yM6L+Y5oul5pyJ55Sf5ZG95ZKM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tuWunu+8jOS4gOS4quS6uuS5n+WPr+S7pea0u+W+l+a8guS6r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skee7meiHquW3seeci++8jOiHquW3seWTree7meiHquW3se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kuI3mh4LvvIzlsLHor7Tlh7rmnaXvvIzlpoLmnpzmh4L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vvIznrJHnrJHljbPlj6/jgII8L3A+PHA+PGVtPjI2LjwvZW0+5L2g57uI56m26Ka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75Y+X5Lyk77yM5omN5Lya55yf5q2j5a2m5Lya6IGq5pi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aAleaIkee7meS9oOeahOaYr+W/g++8jOS9oOi/mOaIkeeahOaYr+WIg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S5n+Wlve+8jOeIseaDheS5n+e9ouOAgjwvcD48cD48ZW0+MjguPC9lbT7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6HmnInkurrlkozkvaDmnInljYrliIbnm7jkvLzvvIzmiJHpg73mg7PopoHnq6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7nku5blpb3jgII8L3A+PHA+PGVtPjI5LjwvZW0+566A5Y2V55qE5piv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w6Zq+55qE5piv5oiR5Lus5LiN6IO95Zyo5LiA6b2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iDveS7u+WHreWbnuW/hu+8jOWYsueskeaIkeiHquW3seWIsOW6leacieWkm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EuPC9lbT7lv4Pnoo7kuIDml6bliLDov4fmnoHpmZDvvIznl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oHmnIjvvIzpg73mhIjlkIjkuI3lrozlhajjgII8L3A+PHA+PGVtPjMy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m05bCR5pe255qE6Z2S5pil5p2l54ix5L2g77yM5q2k5ZCO5L6/5ou/5L2Z55Sf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l5b+Y5L2g44CCPC9wPjxwPjxlbT4zMy48L2VtPuavj+S4gOasoeaZmuWui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9vOatpOeahOaDheaEn+OAgjwvcD48cD48ZW0+MzQuPC9lbT7ljp/mnaXmoqbph4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5vvvIzog73nl5vliLDphpLmnaXjgII8L3A+PHA+PGVtPjM1LjwvZW0+5pyJ5pe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5peg6K+d5LiN6K+077yM5pyA5ZCO5Y205peg6K+d5Y+v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/oeS7u+WwseWDj+apoeearuaTpu+8jOWcqOS4gOasoeS4gOasoe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aFouaFouaNn+iAl+WPmOWwj+OAgjwvcD48cD48ZW0+MzcuPC9lbT7ku5bkuI3mhL/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bnlroHmhL/plJnov4fjgII8L3A+PHA+PGVtPjM4LjwvZW0+6L2s6Lqr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IS45LiK5pep5bCx5rm/5LqG77yM5Lul5Li65piv5LiL6Zuo5LqG77yM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v5b+D5LiL6Zuo5LqG44CCPC9wPjxwPjxlbT4zOS48L2VtPumCo+aYr+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uOeEtuazquS4i++8jOiuqeaIkeeUqOS4gOeUn+WOu+S6pOaNou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pgqPkuIDnnqzpl7TnmoTmn5Tmg4XvvIzlsLHlg4/ng5/oir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5rng4LogIzov4fjgII8L3A+PHA+PGVtPjQxLjwvZW0+5LiN55So6K+055qE5aSq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L2g55qE5Lq65LiA55yL5bCx5oeC44CCPC9wPjxwPjxlbT40Mi48L2VtPuW/g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S7gOS5iOmDveS4jeaDs+ino+mHiuS6hu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mraTnlJ/lt7Lnu4/lhrPlrprmsqHmnInkvaDvvIzljbTlj4jnqoHnhLb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jgII8L3A+PHA+PGVtPjQ0LjwvZW0+5LiN6KaB5Zyo5Y2B5YWt5LiD5bKB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Zug5Li66YKj5Liq5Lq65Lya5piv5L2g5pyA54ix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klemYs+iDveWkn+aYoOihrOWHuuS9oOeahOW+rueske+8jOmCo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yieaypuWcqOm7hOaYj+OAgjwvcD48cD48ZW0+NDYuPC9lbT7kvaDmnaXov4f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jbTmgIDlv7XkuobkuIDovojlrZDjgII8L3A+PHA+PGVtPjQ3LjwvZW0+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ZCO77yM5oiR55m95Y+R6IuN6IuN77yM5a656aKc6L+f5pqu77yM5L2g5LuN54m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YC+5LiW5rip5p+U44CCPC9wPjxwPjxlbT40OC48L2VtPuWmguaenOivt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uuS6huWPpuS4gOWcuuW/mOiusO+8jOaIkeWugeaEv+S7juacquWSjOS9oOebuO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kuKrkurrlv4XpobvlrabkuaDkuI7oh6rlt7H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nmoTkurrnm7jlpITvvIzkuI3nhLbnlJ/mtLvkvZXlhbblraT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yY5aaC6L+H5rGf5LmL6bKr77yM6KGM6Imy5YyG5Yy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vtOmjjuWlveWkp++8jOayoeivtOS4pOWPpeivne+8jOWwseaChOeEtu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miJHnmoTlv4PkuI3mmK/kuozljYHlm5vlsI/ml7b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vvIzkuI3og73pmo/ml7bmrKLov47kvaDlhYnkuL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r5LmQ5pe277yM5pyL5Y+L5Lya6K6k6K+G5oiR5Lus77yb5Zyo5oKj6Zq+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K6k6K+G5pyL5Y+L44CCPC9wPjxwPjxlbT41NC48L2VtPuS9oOaDium4v+S4gOee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vea6r+S4gOeUn+OAgjwvcD48cD48ZW0+NTUuPC9lbT7kuI3ov4fmmK/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vvIzkvZXlv4Xmioroh6rlt7HlvITlvpfpgY3kvZPps57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5Sf5YaX6ZW/77yM5rKh5pyJ5L2g77yM5oiR6K+l5oCO5LmI6ICX5bC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fPC9wPjxwPjxlbT41Ny48L2VtPuW5uOemj+S4jeaYr+W+l+S9oOaJgOaD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S9oOaJgOW+l++8gTwvcD48cD48ZW0+NTguPC9lbT7kuJbnlYzov5jmmK/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miJHku6zkuYvpl7TkuI3lho3nvo7lpb3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aSp5oiR5piO55m95LqG5LiA5Lu25LqL5oOF44CC5pyA5aSn55qE5YuH5rC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5oqk5ruh5Zyw55qE56C056KO44CCPC9wPjxwPjxlbT42MC48L2VtPui+vuWIs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gOWlveWKnuazle+8jOWwseaYr+aKleWFpeiHquW3seeZvuWIhuS5i+eZv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yvuWKm+WOu+WujOaIkOWug+OAgjwvcD48cD48ZW0+NjEuPC9lbT7miJHkuI3mg7P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IzlsLHnrpflj6/ku6XvvIzmiJHlroHmhL/orrDlvpfmiYDmnInkvK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x5Y675L+h5Luw55qE5Lq677yM5q+P5aSp6YO956m36YCU5py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IseS4iuS9oO+8jOWPqueUqOS6huS4gOenku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5n+iuuOWwhueUqOWOu+aIkeeahOS4gOeUn+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mK/lpb3ohL7msJTvvIzlj6rmmK/kvaDmr5TovoP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Oz5L2g77yM5L2G5pu05oOz5b+16YKj5Liq5rKh5pyJ5L2g5pe25LqL5Lq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Ieq5bex44CCPC9wPjxwPjxlbT42Ni48L2VtPuWkmuWwkeS6i++8jOS7juadp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csOi9rO+8jOWFiemYtOi/q+OAguS4gOS4h+W5tOWkquS5he+8jOWPquS6ieacne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gZrkurrpmaTkuobopoHlpKnlpKnlkJHkuIr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pKnlpKnlkJHkuIvjgII8L3A+PHA+PGVtPjY4LjwvZW0+5oiR6L+Y5piv5LuO5Y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77yM5L2G5piv5oiR5Lus55qE5oSf5oOF5Y205LiN5YaN5piv5LuO5YmN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/meS4quS4lueVjOW+iOWwj++8jOaIkeS7r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h+ingeOAgui/meS4quS4lueVjOW+iOWkp++8jOWIhuW8gOWwseW+iOmavu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KnkuIrmmJ/mmJ/pgqPkuYjlpJrvvIzlnLDkuIrnnJ/lv4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6DkuKrjgII8L3A+PHA+PGVtPjcxLjwvZW0+5oOz6KaB5LiA5Liq5aSn5oi/5a2Q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2P55qE5aSn5oi/5a2Q44CB6YKj5piv5oiR55qE56eY5a+G6Iqx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oeacieS6huWWnOasoueahOS6uui/nuWPkeWRhumDveS4jeefp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geOAgjwvcD48cD48ZW0+NzMuPC9lbT7ku47kuI3llpzmrKLng63pl7njgIL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LHkvJrku4DkuYjkuovpg73mi5DkuKrlvK/ogZTmg7PliLD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7qm5pe26L+H5aKD6L+B77yM5L2g5Lya5oCA5b+16Ieq5bex5pu+57uP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ex44CCPC9wPjxwPjxlbT43NS48L2VtPuWPpuS4gOS4quWfjuW4gueahOS9oO+8jO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S4jeimgeaLpeaKseWIq+S6uuOAgjwvcD48cD48ZW0+NzYuPC9lbT7kvaDlr7n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r7nkvaDlpb3vvIzkvaDlr7nmiJHkuI3lpb3miJHljrvkvaDlpo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25YWJ5YG36LWw55qE77yM5rC46L+c5piv5L2g55y855qu5bqV5Li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4+N6LS144CCPC9wPjxwPjxlbT43OC48L2VtPuaIkeS4jeefpemBk+aAj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OAguW9k+WIneaIkeWHuuWOu+WwseaYr+S4qumUm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Lvpl67miJHov4flvpflpb3kuI3lpb3vvIzopoHmmK/miJHlm57nrZTkuI3lpb3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lkJfvvJ88L3A+PHA+PGVtPjgwLjwvZW0+5pyJ5Lqb5Lq65bCx5piv6L+Z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k55qE6YGN5L2T6bOe5Lyk5bCx5LiN5oeC5pS+5om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cqOetieS9oO+8jOaIkeWPquaYr+WcqOetieiHquW3suatu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GN6eTZxNm5z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xjenk2cTZuc2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BA34EEEBF17E8B87649BA1D0A5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