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C1DF4ABEC44D85AC1C459FDD2D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C1DF4ABEC44D85AC1C459FDD2D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LiK54+t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utuS6uueahOmS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S4jeWxnuS6juiHquW3se+8jOS9huaYr+iHquW3seS4jeWHuuWOu+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wgeiDveiupOivhuiHquW3se+8jOiHquW3seS5n+aXoOazleS9k+S8mu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eahOebuOmBh+OAguWutuS6uuWGjeaAjuS5iOeahOacieiDveWKm++8j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iui/m++8jOiAjOWutuS4reiZveept+acquW/heiHquW3seS5n+S8muept+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pt+acquW/heiHquW3seWwseS4jeept+OAgjwvcD48cD48ZW0+Mi48L2VtPuaIk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Ds+W/jeiuqe+8jOaDs+Wwsei/meagt+i/geWwse+8jOWPr+e7k+aen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jeiuqe+8jOi/geWwseaNouadpeeahOaYr+S7lueahOW+l+WvuOi/m+Ww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IneiDjOS6leemu+S5oeS5ieaXoOWPjemhvueahOi3n+edgOi6q+aXoOWIhuaWh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i/mei+iOWtkOacgOWkp+eahOmUmeivr++8jOaIkeS4jeimgeWGjei/me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UmeS4i+WOu++8jOaTpuW5suecvOazqu+8jOaIkei/mOW+l+S4gOS4quS6uu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gTwvcD48cD48ZW0+My48L2VtPumAgOS4gOatpe+8jOW+l+WvuOi/m+Wwuu+8m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PmOacrOWKoOWOie+8m+i/meWwseaYr+eOsOWu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btOWlveeahOeOqeiAjOWKquWKm+W3peS9nO+8jOWPr+W3peS9nOWGje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wseawuOi/nOS4jeeUqOWGjeeOqeS6hu+8jOWboOS4uu+8jOaIkeW/q+WOi+aK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gTwvcD48cD48ZW0+NS48L2VtPuS4jeaLvOeIue+8jOS4jeaLvOWomO+8jOS4jeaL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jeaLvOmSse+8jOaIkeS7rOaJk+W3peS6uuWPquaLv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eUt+S6uuWSseS5n+imgeaLhei1t+mHjeS7u++8jOmjjumHjOadpembqO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mXqOWcqOWkluaJk+aLvOS4jeWuueaYk++8jOWKoOay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Ng+ejqOmavu+8jOiKuOiKuOS8l+eUn++8jOaXqeWuie+8jOaJk+W3p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Yr+iHquaEv++8jOadpeS4iueP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iLpumAvOeahOS4iuePreaXj++8jOacgOiLpumAvOeahOS6i+aYr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lOWKoOePreabtOiLpumAvOeahOS6i+aYr+i/nuedgOWKoO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rPliqjoioLlv6vkuZDvvIzkvaDlv6vkuZDkuob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LiK54+t55qE5b+D5oOF6K+06K+077yM55Sf5rS75b6I57Sv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44CCPC9wPjxwPjxlbT4xMi48L2VtPui/meS4queCueS9oOi/m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IkeWNtOWcqOW3peS9nOW9k+S4reOAgjwvcD48cD48ZW0+MTMuPC9lbT7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ku6XkuI7luoror7TliIbmiYvvvIzmiJHmmK/kuIDkuKrmt7Hmg4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T5bel55qE6Lev5LiK5LiO5pyL5Y+L55u46K+G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yJ54K55ZKM6Ieq5bex6YKj6aKX5LiN5pu+5Ye66Zeo55qE5b+D55u46YG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+5b2p55qE6K+d6K+t77yM6K6w5b2V552A576O5Li955qE54mH5q6144CC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qE576O5oSf77yM5oSf5Y+X552A6Lev5LiK55qE5b+D5b6377yM6K+d5Zu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qL5Zug5Lq66ICM5Y+Y77yM6YO95Zyo6K6w5b2V552A5bGe5LqO6Ieq5be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G5piv5pyJ5b6I5aSa5Lq65Li65pu05aSa55qE5Lq655WZ5LiL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NS48L2VtPuacgOeXm+iLpueahOS6i+S4jeaYr+S6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iAjOS4lOS6lOS4gOS5n+imgeWKoOePre+8geaYjuWkqei/mOimgeWcqOWu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i/nOWBmuS4jeWujOeahOW3peS9nOW3peS9nOW3peS9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lkI7vvIznrKzkuIDmrKHkuIDlj6PmsJTnnaHliLDov5nkuK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lk5LjgILov5nkuKrkupTkuIDkuI3liqDnj63vvIzllYrlk4jlk4j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Y+r56m35Lq677yM5Y+r5Lu35qC85pWP5oSf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OC48L2VtPuaIv+S7t+Wkqui0te+8jOi1mumSseWkque0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NtOiuqeaIkeS7rOmZtumGie+8jOeci+eci+mSseWMheWNtOiuqeaIkeS7rOaXoO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TkuPC9lbT7msqHmnInpgYfliLDmjKvmipj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oh6rlt7HnmoTlipvph4/mnInlpJrlpKfjgII8L3A+PHA+PGVtPjI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iN5Zac5qyi55qE5Z+O5biC77yM5bmy552A6Ieq5bex5LiN5Zac5qyi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yMS48L2VtPuWKoOePreS5n+imgeW8gOW/g+S4gOeCue+8jOiu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IkOS4uuS4gOenjeW/g+aDheiAjOS4jeaYr+ihqO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r7nnnYDnqbrmsJTmjKXkuIDmi7PvvIzkuI3kuLrliKvnmoTvvIzlsL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v5nkuKrkuJbnlYzvvIHml6nlronvvIzmiZPlt6Xkur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CU77yM5LiK54+t5bCx5b6X5ZC56KW/5YyX6aOO77yM5LiN5LiK54+t5bCx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KW/5YyX6aOO44CC5LiA5oOz5Yiw5piO5aSp6KaB5LiK54+t5bCx5aS055a877yM6IW/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a877yM5omL55a877yM6ISa55a877yM5ZOq6YeM6YO9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ue7rTXlpKnliqDnj63liLDlh4zmmagw54K577yM6L+Y6IO954as5L2P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S48L2VtPuS6sueIseeahO+8jOWJqeS4i+eah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e7meaIkeWQp+OAgjwvcD48cD48ZW0+MjYuPC9lbT7lrrbph4zpg73mnInnn7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rnj63vvJ88L3A+PHA+PGVtPjI3LjwvZW0+5bCx5oOz6Zeu6Zeu5aS05Y+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+d5b6X5L2P44CCPC9wPjxwPjxlbT4yOC48L2VtPuaIke+8jOWNt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BreWPl+iQveamnOeahOaJk+WHu++8jOWksei0peeahOeXm+iLpu+8m+WN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iDjOS4iueugOWNleeahOihjOWbiu+8jOi4j+S4iuaJk+W3peS5i+i3r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Co+S4gOW5tO+8jOi/h+edgOiDjOS6leemu+S5oe+8jOWvhOS6uuevseS4i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ogIHmnb/lr7nkvaDor7TvvIzliqDmsrnlsI/kvJ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pb3liqrlipvvvIzmmI7lubTnu5nkvaDlqLbkuKrmvILkuq7nmoTlq4L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m06b6E6LaK5aSn77yM6LaK5Zac5qyi5Zad54K55bC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pyJ5Lqb6K+d6LaK5p2l6LaK6K+05LiN5Ye65Y+j44CC5Yqg54+t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ac5qyi5LiA5Liq5Lq66LWw77yM5Zug5Li65oOz55+l6YGT6Ieq5bex56m256u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aSa5LmF44CCPC9wPjxwPjxlbT4zMS48L2VtPuaXqeWuie+8jOaJk+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Fp+mhvuWlveiHquW3seOAgjwvcD48cD48ZW0+MzIuPC9lbT7kuIrnj63oi6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tK/vvIzkuIrnj63lsLHmg7PmiZPnnoznnaHjgII8L3A+PHA+PGVtPjM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oiR5LiK54+t77yb5Yir5Lq65LiL54+t77yM5oiR5Yqg54+t77yb5Yir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+p5LiA6LW35Yqg54+t77yb5Yir5Lq65pS+5YGH77yM5oiR5L+p5LiA6L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zNC48L2VtPuS6uueUn+eahOaXoOWliOS4jeWcqOS6j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9meWcsO+8jOiAjOaBsOaBsOaYr+WboOS4uumcgOimgeS9nOWHuuWkquWk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UuPC9lbT7kupTkuIDkuobvvIzmiJHku6zkuIDotbfljrv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kKfjgII8L3A+PHA+PGVtPjM2LjwvZW0+5LiN5piv5oiR5oOz6LWW5bqK77yM6ICM5piv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oiR44CCPC9wPjxwPjxlbT4zNy48L2VtPuW3peS9nOacgOi+m+iLpu+8jOe0r+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QkOOAgjwvcD48cD48ZW0+MzguPC9lbT7oh6rku47ouI/kuIrku5bkuaHot6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7jmgJ3ms6rmn5PloqjjgILkuLrmsYLnlJ/mnLrosIvlubjnpo/vvIzkuIDlubTpmr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p/jgILkurrlnKjlpKnmtq/lv4PlnKjlrrbvvIzkurLkurrov5zpmpTljYPph4z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aHlpJzph4zni6zoh6rmhIHvvIznm7jmgJ3nvJXnvJXljbT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O5aSp5bCx5YeG5aSH5LiK54+t5omT556M552h77yM5LiA6IS45oe1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MC48L2VtPuaIkeS4jei+m+iLpu+8jOWPquaYr+WRve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t6XkvZzmsqHmnInotbfoibLvvIzmhJ/mg4XmsqHmnInnnY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qHmnInmhI/kuYnjgII8L3A+PHA+PGVtPjQyLjwvZW0+5L2g55qE5pS25YW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L2g5a+55pyq5p2l55qE5ouF5b+n5bCx5bCR5LiA5L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edoeecoOS4jei2s++8jOS4iuePreWBt+WBt+aJk+eejO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kIPppbHppbHvvIzllp3otrPkuobvvIzmmZrkuIrljrvkuIrlpJz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sIHkuobjgII8L3A+PHA+PGVtPjQ1LjwvZW0+5oiR5LiN5piv57y65LmP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el5L2c6L+H5bqm44CCPC9wPjxwPjxlbT40Ni48L2VtPuehruiupOi/h+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kvuS8muS4u+S5ieeahOWKoOePreS6uu+8gTwvcD48cD48ZW0+NDcuPC9lbT7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i7/lkb3mjaLpkrHvvIzlvojml6DlpYjvvIE8L3A+PHA+PGVtPjQ4LjwvZW0+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5aSE77yM5Yqh5bel6L6b5LiO6Ium44CC56a75Lmh5omT5bel6Lev77yM5aWU5rO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CU44CC5LuO55m95b+Z5Yiw6buR77yM5pyJ6Ium5peg6LCB6K+J44CC5LiN5rGC55S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mf5b6X5oqK5a6257OK44CCPC9wPjxwPjxlbT40OS48L2VtPueDn+iKseaYk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ihqOmavuW5s+OAgjwvcD48cD48ZW0+NTAuPC9lbT7ku4rlpKnkuZ/mmK/liqrlip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iZPlt6X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oZ2h3aHlrMDQ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d2h5a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C1DF4ABEC44D85AC1C459FDD2D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