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49768CF19FA805BF8D6B2BEE8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49768CF19FA805BF8D6B2BEE8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6IKy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lveetieWIsOivpeaVmeiCsuWtqe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MhuWMhuWOu+WWguWFu+eBjOi+k++8jOW6lOWcqOW5s+W4uOeUn+a0u+S4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+m7mOWMlueahOWOu+W9seWTjeaEn+afk+aVmeiCsuWtqe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iDveS7jueUnOS4nOilv+eahOenjeWtkOmVv+WHuuadpe+8n+WcqOavj+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+8jOaAp+agvOmDveW+l+i9rOWPmO+8jOeItuavjeeahOWKneWRiuS4jeWun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+iwqOaFjuS7juS6i++8jOS7pei6q+S9nOWImeaJjeaYr+WUr+S4gOacieaViOeahO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eItuavjeimgeWHhuWkh+S4gOS4quiusOS6i+ac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SjOWtqeWtkOWcqOS4gOi1t+WPkeeUn+eahOS6i+aDhe+8jOaIluiAheWPkeeO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p+eUn+eahOWbsOaDkeOAgue7j+W4uOiusOW9leeahOi/h+eo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gOWNleeahOWPjeecgeiHquW3seeahOi/h+eo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BmuWIsOS6huS7peS4iuS6jOWNgeadoeWutuW6reaVmeiCsuagvO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wseS8mOengOWtqeWtkOWTpuOAgjwvcD48cD48ZW0+NS48L2VtPuWwhuaVt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Mrue7meWtqeWtkO+8jOWwhuWujOe+juW+t+ihjOS8oOe7m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S9v+Wkp+WutuWFheWIhuiupOivhu+8jOWFs+W/g+S4i+S4gOS7o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wkeW5tOWEv+erpe+8jOWwseaYr+WFs+W/g+aIkeS7rOelluWbveeahOS8n+Wkp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Fs+W/g+WFqOS4lueVjOeahOS8n+Wkp+WJjeeo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hjOS4uueahOWPjeWkjeWFu+aIkOS5oOaDr++8jOS5oOaDr+WPjeWkj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+8jOWTgei0qOaUueWPmOWRvei/kOOAgjwvcD48cD48ZW0+OC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WbuueahOa4r+a5vu+8jOaXoOiuuuWkmuWkp+eahOmjjumbqO+8jOmDveS4jeS8mu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ru+8m+Wutu+8jOaYr+a3oea3oeeahOa4heiMtu+8jOiuqeS6uuWbnuWRs+aXoOept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i0qOactOeahOWxseawtOeUu++8jOS7pOS6uui6q+W/g+aEie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9oOS7peS4uuWdj+eahOS4nOilv+aIluiuuOS8muW8leWPk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JjeiDve+8m+acieS6m+S9oOS7peS4uuWlveeahOS4nOilv+aIluiuuOS8mu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JjeiDveeqkuaBr+OAgjwvcD48cD48ZW0+MTAuPC9lbT7nsr7npZ7omZDlvoX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h6rlsIrjgIHoh6rkv6Hlv4PlhajpnaLnmoTmkafmr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Yed57uD55qE56ul6K+d5b6A5b6A6JW05ra1552A5Liw5a+M55qE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6YGT55CG44CCPC9wPjxwPjxlbT4xMi48L2VtPuiHquW3se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WtpuaWh+S4jeS8muWwsemXru+8jOmVv+Wkp+WQjuWtnemhuueItu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bmr43nmoToqIDooYzmmK/lranlrZDmiJDplb/nmoToiKr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lhbPniLHmmK/lranlrZDmiJDplb/nmoTmuKnluorvvIzlrrbluq3nmoT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miJDplb/nmoTliqjlipvjgII8L3A+PHA+PGVtPjE0LjwvZW0+5Lqy5oO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6Jyh54Ob77yM54Wn5Lqu5YmN5pa555qE6Lev77yb5Lqy5oOF5aaC5ZC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SY6Zyy77yM5ruL5ram5oiR5Lus55qE5b+D54G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iuqeWtqeWtkOacieS4u+ingeWPiOaHguW+l+WmpeWNj++8jOaXouaenOaVou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huuS7ju+8jOiwgeWwsemBj+S9j+S6huaVmeiCsueah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osJPmsrvlm73lv4XlhYjpvZDlhbblrrbogIXvvIzlhbblrrbkuI3lj6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mlZnkurrogIXvvIzml6DkuYvjgII8L3A+PHA+PGVtPjE3LjwvZW0+5a2p5a2Q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pyA6Ieq54S25pyA5Z2m546H55qE5Lq657G76K+t6KiA77yM6ZyA6KaB54i25q+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+R546w5ZKM5L2T5Lya44CCPC9wPjxwPjxlbT4xOC48L2VtPuaIkeimge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WQjOWtpuS5oOWFseWQjOi/m+atpe+8jOaehOW7uuWSjOiwkOe+jua7oeeah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jwvcD48cD48ZW0+MTkuPC9lbT7opoHmmK/lgZrniLbmr43nmoTnlJ/mtL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hL/lpbPlsLHkvJrlj5jmiJDphZLlvpLlkoznvarniq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a2p5a2Q77yM5LuO54K55ru05bCP5LqL5YWl5omL77yM5Z+55YW7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4G144CCPC9wPjxwPjxlbT4yMS48L2VtPueItuavjeaYr+WkqeeEtu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luS7rOWvueWEv+erpe+8jOeJueWIq+aYr+W5vOWEv+eahOW9s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nmoTniLbmr43lrojmnJvlranlrZDvvIzorqnlranlrZDoh6rlt7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Dplb/vvJvlnY/nmoTniLbmr43ku6Pmm7/lranlrZDlgZrkuovvvIzorqnlranlrZ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Dplb/jgII8L3A+PHA+PGVtPjIzLjwvZW0+54i25q+N5LiN6KaB5LiH5LqL5Luj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a2p5a2Q55qE55Sf5rS76Ieq56uL6IO95Yqb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eahOWtqeWtkOWrieWmkuOAgeaVj+aEn+OAgeaAleWPl+S8pO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6reayoeacieWuveWuueWSjOa4qeaaluOAgjwvcD48cD48ZW0+MjU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ubzlhL/lhbbpl7TvvIzolbTol4/nnYDml6DpmZDnmoTlj6/og73mgKf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iqDku6XmjJbmjpjlkozlvJXlr7zjgII8L3A+PHA+PGVtPjI2LjwvZW0+56m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ep5b2T5a6277yM5L2G5b+F6aG76K2m5oOVJmxkcXVvO+S6uuept+W/l+ef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3LjwvZW0+54m15omL5ri45oiP5Lqy54ix5Li65pys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piO55m95piv5a6d44CCPC9wPjxwPjxlbT4yOC48L2VtPuWBmueItuavjeeah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ls+eahOaXqeW5tOaVmeiCsuWGs+S4jeaYr+S4gOenjeaXoOaViOWKs+WKq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fkOS6m+W5tOaciOmHjO+8jOWlveWDj+iiq+aVmeiCsuiAheWkhOS6juayieedo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ingeWIsOaViOW6lOOAguS9huaYr++8jOWIsOWQjuadpe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ingeWkp+acieWlveWkhOeahOOAgjwvcD48cD48ZW0+MjkuPC9lbT7niLH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kuIDlrprnkIbop6PlranlrZDvvIzopoHlkozlranlrZD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ZnogrLmiY3og73lj5HmjKXkvZznlKjjgII8L3A+PHA+PGVtPjMwLjwvZW0+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eq54S26Iqx5pyo77yM6KaB55So5p2l5L+u5Y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WcqOWutumHjO+8jOeItuavjeWSjOWtqeWtkOWwvemHj+S/neaMgeS4gOenj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S9je+8jOmBh+S6i+imgeW+geaxguWtqeWtkOeahOaEj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qHmnInkvZPosIXlkozkv6Hku7vvvIzkvr/msqHmnIn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Ky5YS/6L+H56iL5pyJ6Imw6L6b77yM5Lmf5pyJ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vueWwj+WtqeWtkOadpeivtO+8jOiMg+S+i+S5i+mHjeimgei2he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OAgjwvcD48cD48ZW0+MzUuPC9lbT7niLbmr43lupTlvZPmiJDkuLrlranlrZD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lr7zluIjvvIzlrrbluq3nlJ/mtLvnmoTmnIvlj4vvvIzlrabkuaDnlJ/mt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+PGVtPjM2LjwvZW0+54i25q+N6KaB5oOz5Z+55YW75a2p5a2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65qC877yM5bCx5LiA5a6a6KaB6JCl6YCg5LiA5Liq6L275p2+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C9wPjxwPjxlbT4zNy48L2VtPuS9v+S4gOS4quS6uuWPkeaMpeacgOWk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azle+8jOaYr+i1nui1j+WSjOm8k+WKseOAgjwvcD48cD48ZW0+Mz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kIbmmbrnmoTlubTpvoTkuYvliY3vvIzlranlrZDkuI3og73mjqXlj5fop4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og73mjqXlj5flvaLosaHjgII8L3A+PHA+PGVtPjM5LjwvZW0+5a+55a2p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5LiA5omA5a2m5qCh77yM5LiA6I2J5LiA5pyo6YO9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6i57Si55qE5a+56LGh44CCPC9wPjxwPjxlbT40MC48L2VtPu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4jei1t++8m+S4gOS6uuaIkOaJje+8jOW5uOemj+S4ieS7o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Hlk43lranlrZDmiJDnu6nnmoTkuLvopoHlm6DntKDkuI3mmK/lrabmoK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jgILlrrbluq3mlZnogrLmmK/kurrnmoTmiJDplb/nmoTmoLnpg6jlkoz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8mbGRxdW875Z+55qC55pWZ6IKyJnJkcXVvO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mg7Plhpnlvpfnsr7lvanvvIzlsLHlv4XpobvmtLvlvpfnsr7lvanjgIHlgZ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QzLjwvZW0+5aOr5aSn5aSr5pWZ6K+r5a2Q5byf77yM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Sn6KaB5LqL44CC5a2Q5byf5LiN5oiQ5Lq677yM5a+M6LS16YCC5Lul55uK5YW2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f6IO96Ieq56uL77yM6LSr6LSx55uK5Lul5Zu65YW26IqC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S9v+avj+S4quS6uuaHguW+l++8muWcqOekvuS8mumdouWJje+8jOS7l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WvueekvuS8muacgOmHjeimgeeahOS5ieWKoe+8jOWwseaYr+aVmeiC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WtqeWtkOeahOmmluW4reaVmeiCsuiAhe+8jOesrOS4gOS7u+aVm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S6suWSjOeItuS6suOAgjwvcD48cD48ZW0+NDUuPC9lbT7oia/lpb3nmoT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miYDlgqjlrZjnmoTotYTmnKzvvIzkvJrkuI3mlq3lop7lgLzvvIzog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LHlnKjkuqvlj5fnnYDlroPnmoTliKnmga/jgII8L3A+PHA+PGVtPjQ2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4G154q55aaC55m957q45LiA5qC357qv5rSB77yM5pei5a655piT5Y+X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aP6Zm277yM5Lmf5a655piT5Y+X5YGH5LiR5oG255qE5rGh5p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tuavjeaYr+WkqeeEtueahOaVmeW4iO+8jOS7luS7rOWvueWEv+er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5vOWEv+eahOW9seWTjeacgOWkp+OAgjwvcD48cD48ZW0+NDguPC9lbT7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53lp4bnmoTlirPliqjvvIzlirPlt6XnpZ7lnKPvvIzkvYbkuI3lupTor6Xmio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nlrZDnmoTotKPku7vmjqjljbjnu5nkv53lp4bjgII8L3A+PHA+PGVtPjQ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aB57uZ5LqI5a2p5a2Q6Ieq55Sx5oiQ6ZW/55qE56m66Ze077yM5a+56ZSZ6K+v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Z5LqI5byV5a+877yM5a+55LqO5q2j56Gu55qE5pa55ZCR57uZ5LqI6byT5Y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qOeItuavjeeahOeIseW/g+eCueeHg+WtqeWtkO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aIke+8jOeIseS7luS6uu+8jOeIseS4lueVjO+8jOeIs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7bpl7TlpoLlkIznlJ/lkb3vvIzplJnov4fkuobkuI3kvJrlho3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Z/kuIDmoLfvvIzplJnov4fkuobkuZ/kuI3kvJrlho3mnI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5qE6Im65pyv5LiN5Zyo5LqO5Lyg5o6I5pys6aKG77yM6ICM5Zyo5Lq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Sk6YaS5ZKM6byT6Iie44CCPC9wPjxwPjxlbT41My48L2VtPuWvueWtqeWtk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WPquazqOmHjeaZuuWKm+WSjOWIhuaVsO+8jOWboOS4uuWGs+WumuS6uueUn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5uOemj+S4jueXm+iLpueahOW+gOW+gOS4jeaYr+WtpumXrueahOmrmOS9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gvOeahOWBpeW6t+awtOW5s++8jOihjOS4uuS5oOaDr+aBsOaBsOaYr+W9seWT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WxleeahOWFs+mUruWboOe0oOS5i+S4gOOAgjwvcD48cD48ZW0+NTQuPC9lbT7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lkK/okpnogIHluIjvvIzlranlrZDmmK/niLbmr43nmoTnu4jouqvmlZn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WF5rC055WZ5LiN5L2P5aSn6bG877yM56y86YeM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uE6bmw77yM5oqK5bGe5LqO5a2p5a2Q55qE6YO957uZ5LuW5ZCn77yM5Yir5oC7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Sg5ZSg5Y+o5Y+o77yM5LuW6Ieq5oiR55qE6Lev77yM57uI5b2S5b6X6Ieq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Lv+edgOaUvuWkp+mVnOWvu+aJvuWtqeWtkO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ino+WJluWIgOWJluaekOiHquaIkeeahOe8uueC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ranlrZDpg73mmK/mlZnlh7rmnaXnmoTjgILkvJjnp4DniLbmr43vvI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grnlsLHmmK/lnKjmlZnogrLlranlrZDkuIrotLnlsL3lv4P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i25q+N6Imv5aW955qE5oOF5oSf5rCU5oGv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b5Zu077yM5piv5Z+55YW75a2p5a2Q5YGl5bq35b+D55CG55qE546v5aK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xlbT41OS48L2VtPuW/g+ebuOWunO+8jOaKueW5s+W5tOm+hOm4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ebuOeJte+8jOe7veaUvuS4pOS7o+ecn+aDheOAgjwvcD48cD48ZW0+NjAuPC9lbT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rvml4XmuLjvvIzljrvniKzlsbHvvIzljrvpgJvlhazlm63vvIzljrv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lpLjlpZblranlrZDmnIDpgILlvZPnmoTmlrnlvI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i+5b6u6ZWc55yL5LiA5ru05rC077yM5a6D5piv5LiA5Liq5aSn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5bGV55y85YWJ55yL5LiA5Liq5a2p5a2Q77yM5LuW5bCG5piv5LiA5Liq5aSp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i+S4muWei+eItuavjeW/hemhu+acie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mZquS8tOWtqeWtkO+8jOaIluiAheS4uuWtqeWtkOiBmOivt+WutuW6reaVm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DliqjotLXmnInmgZLvvIzppa7po5/otLXmnIn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Y2z5piv5LiA5Liq6KaB54us56uL55qE6L+H56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6LiP5a6e5Zyw5Zyw6LWw77yM5omN6IO955WZ5LiL5LiA5p2h5bGe5LqO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2o6L+544CCPC9wPjxwPjxlbT42NS48L2VtPuWPquimgeaVmeW4iOWSjOWut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S4gOiHtO+8jOaJjeiDveW9ouaIkOaVmeiCsueahOWQiOWKm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mmK/lrZDlpbPlnKjnlJ/mtLvkuK3kuIDliIfoqIDooYzkuL7mraL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K/okpnogIHluIjjgII8L3A+PHA+PGVtPjY3LjwvZW0+5Z+55YW75a2p5a2Q5bCG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uA5LmI5qC355qE5Lq65rC46L+c5q+U5a2p5a2Q546w5Zyo55qE5oiQ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pu05Li66YeN6KaB44CCPC9wPjxwPjxlbT42OC48L2VtPueItuavjeWc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qeWtkOeahOWQjOaXtu+8jOS5n+WcqOi/m+ihjOiHquaIkeaVm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HlranlrZDlubbkuI3mhI/lkbPnnYDkuIDlrprnkIbop6Plranlr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miJDkuLrmnIvlj4vmlZnogrLmiY3og73lj5HmjKXkvZz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OB5piv6ZOB77yM6ZKi5piv6ZKi77yM6L+Z5Liq6ZOB5piv5rKh5Yqe5rO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55qE77yM6ICM5LiU6ZOB5pyJ6ZOB55qE5Lu35YC877yM5L2g5Lmf5LiN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Ki77yM5Y+v6IO96ZOB5aW95LiN5a655piT5Y+Y5oiQ6ZKi5Lmf5piv5bqf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5pyJ5LiN5bCR5oKy5Ymn5bCx5pivJmxkcXVvO+aBqOmTgeS4jeaIkOmS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KDmiJDnmoTjgII8L3A+PHA+PGVtPjcxLjwvZW0+54i25q+N6KaB6YCQ5riQ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6uL5oCd6ICD44CB54us56uL6Kej5Yaz6Zeu6aKY55qE5Lmg5oOv77yM5bm2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a2p5a2Q55qE5L+h5b+D44CCPC9wPjxwPjxlbT43Mi48L2VtP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Jje+8jOWPquacieWli+aWl+eahOS6uuaJjeOAgjwvcD48cD48ZW0+NzM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bzlhL/pmaTkuobopoHmnInogJDlv4PkuYvlpJbvvIzov5jopoHorrLnqbbmlrn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jgII8L3A+PHA+PGVtPjc0LjwvZW0+5a626ZW/55qE5LiA6KiA5LiA6KGM77y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b2x5ZON5a2p5a2Q55qE5YGl5bq35oiQ6ZW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mHjOWRvOWWiuWSjOW5s++8jOS9huaJi+mHjOimgeacieWkp+ajkuOAguaIkO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VmeiCsuaAu+aYr+iuqeWtqeWtkOeahOi6q+i+ueacieS4gOS4quaIluWHoOS4q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iOacgOaVrOeVj+eahOS6uuOAgjwvcD48cD48ZW0+NzYuPC9lbT7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b7liLDlsZ7kuo7oh6rlt7HnmoTkuJbnlYzvvIzmtLv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Lroh6rlt7HnmoTnkIbmg7PlpYvmlpfvvIzkuLroh6rlt7HnmoTnlJ/mtL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jgII8L3A+PHA+PGVtPjc3LjwvZW0+5pWZ6IKy5a2p5a2Q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Ww6L+b5LuW5Lus55qE5b+D54G15LiW55WM77yM5YC+5ZCs5LuW5Lus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us5YWx5ZCM5oiQ6ZW/44CCPC9wPjxwPjxlbT43OC48L2VtPuWutuW6r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OW9k+eUsee7j+mqjOaVmeiCsuS6uuWQkeenkeWtpuaVmeiCsuS6uui9rOWPmO+8jO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zqOmHjeS5puacrOefpeivhuWQkeazqOmHjeaVmeiCsuWtqeWtkOaAjuagt+ato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9rOWPmO+8jOeUseeugOWNleWRveS7pOWQkeW5s+etieayn+mAmui9rO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j6/ku6XkuI3mmK/lpKnmiY3vvIzkvYbkvaDlj6/ku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mr43kurLvvIzmjqjliqjkuJbnlYznmoTmiYvmmK/mkYfmkYfnr67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o5a695a6555qE5b+D5a+55b6F5LiW55WM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+55b6F55Sf5rS777yM55So5oSf5oGp55qE5b+D5a+55b6F5bi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CqOeahOWtqeWtkOS4jeWWnOasouiHquW3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vueS7lue8uuWwkeaOpee6s+OAgeiupOWPr+WSjOWwiumHj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bTlhL/nmoTmg4Xnu6rvvIzmmK/orqTor4bkuJbnlYznmoTlj43mm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2T54i25q+N5Zyo5a2p5a2Q55qE5pWZ6IKy6Zeu6aKY6YGH5Yiw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bC96YeP6K+35pWZ6ICB5biI44CB6YK75bGF5oiW5piv5pWZ6IKy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MzQ3djR5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M0N3Y0eXZu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49768CF19FA805BF8D6B2BEE8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