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033FFEE96DC48D7C6DF58725AE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033FFEE96DC48D7C6DF58725AE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b+D6K+t5oOF5L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dpeWcsOS5heWkqemV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S4gOWcuuOAgjwvcD48cD48ZW0+Mi48L2VtPuS4gOeUn+S6jOS6jOeUn+S4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h+eJqeS4jeWmguS9oOOAgjwvcD48cD48ZW0+My48L2VtPuS9oOWwseWDj+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eahOW/g+awuOi/nOS4jeS8muWHieOAgjwvcD48cD48ZW0+NC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0n+mftuWNju+8jOS4ieWNg+mdkuS4neeQr+iiiOij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5kOacquWkru+8jOmVv+avi+ebuOW/mOOAgj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W5u+inie+8jOiAjOS9oO+8jOaYr+aIkeeahO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Rve+8jOS4uuS9oOePjeaDnOOAgjwvcD48cD48ZW0+OC48L2VtPuWI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ebuOeJte+8jOelnumtgumioOWAkuWknOmavuec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7j+WFgeiuuO+8jOWWnOasouS9oOOAgjwvcD48cD48ZW0+MTAuPC9lbT7lm6D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iY3mm7TliqDnmoTngb/ng4LjgII8L3A+PHA+PGVtPjExLjwvZW0+5oiR5b6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77yM5LiN6KaB5LuA5LmI6YO96K6p5oiR5Li75Yq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edgOW8gOW/g+eahOiKguaLje+8jOmCgOS9oOWFsei1t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mb3mnKrmm77nqb/muKHmmJ/msrPkuIfpobfvvIzkvYbov5jmmK/mnInlub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jgII8L3A+PHA+PGVtPjE0LjwvZW0+5Yid5qyh55qE55u46KeB77yM5L2g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55Y6755qE5oCd5b+144CCPC9wPjxwPjxlbT4xNS48L2VtPuaHkuaHk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epuuawlOmHjOeahOaJgOacieS9oOeahOWRs+mBk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r43lt7LnqbfvvIzkv7rmsqHmlofljJbvvIzkv7rkvp3nhLb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IW86IWG5LiA56yR77yM56uf5aaC5q2k6J6N5rS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WueWvuOWkp+S5se+8jOWwj+m5v+i/mOS5se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4XkuI3nn6XmiYDotbfvvIzniLHkuIrlsLHmrbvno5X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L2g77yM5b6I5oOz5b6I5oOz77yM5oOz5Yiw6aqo6auT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juS5iOazoeeUt+WtqeWtkOWViu+8n+WkmuWwkeW6puWQiOm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MjIuPC9lbT7mnIjkuq7ourLlnKjkupHph4zvvIzmiJHkuZ/mg7P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IDph4zjgII8L3A+PHA+PGVtPjIzLjwvZW0+6YGH6KeB5L2g5LmL5YmN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LmL5ZCO5piv5L2Z55Sf44CCPC9wPjxwPjxlbT4yN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IkeeahOW/g+S6i++8jOaIkeeahOWQjeWtl+S9o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JHlubTvvIzlvoXmiJHlv4PnlrzkuYvml7bvvIzkvr/mmK/miJHlq4H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I2LjwvZW0+6Zq+5b6X5L2g5Yqo6Z2Z55qG5a6c5Lq677yM5a+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r5Lq65Lmx5oCn44CCPC9wPjxwPjxlbT4yNy48L2VtPuS8muW9k+WHjOe7n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ZWxsaXA7JmhlbGxpcDvkuIDmiormirHkvY/kvaDjgII8L3A+PHA+PGVtPjI4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ya6buE77yM5Lq65b+D5Lya5YeJ77yM5oiR5LuN5Lya5Zyo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uuS7gOS5iOimgeWus+aIke+8jOWus+aIkemCo+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ku6zkuI3mmK/mnIDli4fmlaLnmoTvvIzljbT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jgII8L3A+PHA+PGVtPjMxLjwvZW0+5ZCb5ZaE5oqa55C05oiR5ZaE6Iie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6a75b+D6Iul5aC144CCPC9wPjxwPjxlbT4zMi48L2VtPuaAneW/teaIkOay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aJv+i9veayoeacieS9oOeahOa1t+a0i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r53ngavvvIznh4Png6fkuIDmrrXorrDlv4bjgII8L3A+PHA+PGVtPjM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Lmf5piv5aSp5LiK5pyI77yM5b+D5LiK5Lq65L6/5piv55y85Ym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juS7iuW+gOWQju+8jOaIkeaYr+S9oOeahOWmu+Wtk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OAgjwvcD48cD48ZW0+MzYuPC9lbT7lmLTlnKjpgJ7lvLrvvIzlv4PlnKj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hbblrp7miJHku6zpg73lnKjoo4XjgII8L3A+PHA+PGVtPjM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ZSv5LiA5LiN5Y+Y55qE54ix5oGL44CCPC9wPjxwPjxlbT4z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WnOasouS9oO+8jOaJgOS7peeci+iwgemDveWDj+aYr+aDhe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rKzkuIDmrKHnnIvliLDlroflrpnvvIzmmK/lkozkvaDlm5vnm67nm7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QwLjwvZW0+6YKj5rWq5ryr6L276aOO77yM5piv5oi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JCm44CCPC9wPjxwPjxlbT40MS48L2VtPueci+S9oOesrOS4gOecv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9oOOAgjwvcD48cD48ZW0+NDIuPC9lbT7llpzmrKLkvaDmmK/ku7blrrnmmJ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lsLHooYzjgII8L3A+PHA+PGVtPjQzLjwvZW0+5L2g55qE55y8552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iF5r6I55qE5rOJ5rC044CCPC9wPjxwPjxlbT40N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QrOaIkeeahOWQp++8gTwvcD48cD48ZW0+NDUuPC9lbT7kvaDlsIbmsLjov5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lrp3lrp3jgII8L3A+PHA+PGVtPjQ2LjwvZW0+54Gr54Ot55qE5aSP77y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76e5rap55qE6K+X5YaZ57uZ5L2g44CCPC9wPjxwPjxlbT40Ny48L2VtP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CqOWtmOWlveaipueahOWcsOaWue+8jOiAjOaIkeeahOWlveaip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kuI3llpzmrKLmiJHvvJ/pgqPkvaDkuIDlrprmmK/nno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a6254uX54uX6K6p5oiR5o2O5Y+l6K+d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1MC48L2VtPuS4jeeuoeS9oO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Ou+S4juS9oOebuOmBh+OAgjwvcD48cD48ZW0+NTEuPC9lbT7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nmoTmmK/kurrlv4PvvIznurnkuJ3kuI3liqjnmoTmmK/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276L275byg5byA5L2g55qE5Y+M5omL77yM6K6p54ix5Zyo5q2k5Yi7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cvOmHjOS4uuS9oOS4i+edgOmbqO+8jOW/g+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edgOS8nuOAgjwvcD48cD48ZW0+NTQuPC9lbT7kurrnlJ/mgLvmnIn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m7jlrojjgII8L3A+PHA+PGVtPjU1LjwvZW0+5L2g5YOP5piO6ZWc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bey5rOo5a6a44CCPC9wPjxwPjxlbT41Ni48L2VtPuWuueaIkeeIseS9oO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6leOAgjwvcD48cD48ZW0+NTcuPC9lbT7msZ/ljZfmmKXkuI3lpoLkvaDvvIzmqK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/kuI3lpoLkvaDjgII8L3A+PHA+PGVtPjU4LjwvZW0+5L2g55qE5Lul5ZCO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wPjxwPjxlbT41OS48L2VtPuaIkeS7rOS5i+mXtO+8jOaYr+S4jeaYr+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XqeaZmueahOmXruWAmeOAgjwvcD48cD48ZW0+NjAuPC9lbT7op4H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bTlpYvjgII8L3A+PHA+PGVtPjYxLjwvZW0+5L2g55qE5ZCN5a2X5bCx6YKj5LmI5Ye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ex5rex5Yi76L+b5oiR5b+D5bqV44CCPC9wPjxwPjxlbT42Mi48L2VtPu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eIseS7lueahOW/g+OAgjwvcD48cD48ZW0+NjMuPC9lbT7plb/nm7jmgJ3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vvIzplb/nm7jlv4bkurrluLjnm7jmgJ3jgII8L3A+PHA+PGVtPjY0LjwvZW0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A5Y2D5bm077yM54us55yL5rKn5rW35YyW5qGR55Sw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vneeahOeIseaDhe+8jOaIkeS8mue7meS9o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grLkvKTvvIzlhpnmu6HkuobmiJHlr7nkvaD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pu+5pyJ5pWw5LiN5riF55qE5pil5qKm77yM5q+P5Liq5qKm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eUn+iLpeWPquWmguWIneinge+8jOW9k+aXtu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vu+W4uOOAgjwvcD48cD48ZW0+NjkuPC9lbT7ourLpgb/kurrnvqTvvIzlnKj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pnZnpnZnnmoTmg7PkvaDjgII8L3A+PHA+PGVtPjcwLjwvZW0+5pyJ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v5oOc5peg5L2g5ZCM55yL44CCPC9wPjxwPjxlbT43MS48L2VtPuWFiemYt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WPmO+8jOaQuuaJi+WQjOihjOWxleasoumin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nmoTlh7rnjrDvvIzlpJ/miJHllpzmrKLliLDmsLjov5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qC57qm55So5rC077yM5oiR5bu66K6u5L2g5ZKM5oiR5LiA6LW3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5uOemj++8jOaYr+aKmuaRuOWEv+Wls+e7huWrq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FiOeIseOAgjwvcD48cD48ZW0+NzUuPC9lbT7lhbblrp7miJHkuI3mlaLmg7P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nlJ/mtLvkvJrmgI7moLfjgII8L3A+PHA+PGVtPjc2LjwvZW0+5oOz5b+1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77yM6YKj5oiR5bey5oOF5rex5Ly85rW3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WNgeWIhuaMguW/te+8jOatouS4jeS9j+aCoOaCoOaAn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Jbpl7TkuYvkurrvvIzpg73kuI3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W55WM5pyJ54ix77yM5omN5Lya5pyJ5L6d6Z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7k+WxgO+8jOW+iOmrmOWFtOiupOivhu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muIXpo47jgIHnmb7pmJnmg4Xor53vvIzpmr7mirXkvaDkuIDmrKHnmoTlm57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Zac5qyi5oiR5pyb5ZCR5Yir5aSE5pe2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55uu5YWJ44CCPC9wPjxwPjxlbT44My48L2VtPuaIkeayoeacieWk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aXtuS8mua1geazquOAgjwvcD48cD48ZW0+ODQuPC9lbT7niLH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vvIzmnIDmmI7mmbrnmoTlhrPlrprjgII8L3A+PHA+PGVtPjg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piv56CS6Zyc77yM5oiR5Lmf5ZCr56yR6aWu5L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eS4quS6uui2heWlveeahO+8jOS9oOWPr+S7peaUvuW/g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cuPC9lbT7nm7jmgJ3ol5Xmlq3nu4jnm7jov57vvIzoirHkuI3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ILoh6rmgYvjgII8L3A+PHA+PGVtPjg4LjwvZW0+5LiA5bC65rex57qi6IOc5puy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n54mp5LiN5aaC5paw44CCPC9wPjxwPjxlbT44OS48L2VtPuS6juaYr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Ji+W/g+a5v+W+l+WDj+a1t+OAgjwvcD48cD48ZW0+OTAuPC9lbT7muZjmsZ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mnKjmt7HvvIznvo7kurrkuI3op4HmhIHkurrlv4P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uJ552A5L2g55qE5omL5ZCn77yM5oiR5oCV5oiR6LWw5Li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0u+W+l+i2iuadpei2iuS4jeWDj+iHquW3se+8jOWDj+S9oO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MuPC9lbT7niLHmg4Xpg73mmK/ov5nkuYjmgrLlk4D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qPov4fmnJ/nmoTniLHjgII8L3A+PHA+PGVtPjk0LjwvZW0+5bi46K+0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yZHF1bzvvvIzlpJror7QmbGRxdW875Lqy54ix55qE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ovmg4XmgLvopoHliIblhYjlkI7vvIzkvaDlhYjvvIzlhajkuJbnlYz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iN566h5L2V5pe25L2V5Zyw6YGH5Yiw5L2g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ac5qyi5LiK5L2g44CCPC9wPjxwPjxlbT45Ny48L2VtPuaEv+S9oOS7mOWHuueU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mltO+8jOaJgOW+l+W9kuS6juasouWW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41anJla2U0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uNWpyZWtl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033FFEE96DC48D7C6DF58725AE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