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2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CA0F93036ADC285FBADA4F0DF48B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A0F93036ADC285FBADA4F0DF48B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Lit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muS4gOS4quabtOWlveeahOS6uu+8jOehruS/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+ingeS4gOS4quaWsOeahOS6uuS5i+WJjeefpemBk+iHquW3seaYr+iwge+8jOS5n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o+S4quS6uuefpemBk+S9oOaYr+iwgeOAgjwvcD48cD48ZW0+Mi48L2VtPuWkqeep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WkqemDveaUvuaZtO+8m+eUn+a0u++8jOS5n+S4jeaYr+aXtuaXtumDveaso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keaXpeiRteeci+S4jeWIsOWkqumYs+S5n+S8muW8gOaUvu+8jOeUn+a0u+eci+S4jeWI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5n+imgeWdmuaMgeOAgjwvcD48cD48ZW0+My48L2VtPuaEv+S9oOWDj+mCo+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qua1ge+8jOWwhumCo+mrmOmrmOeahOWxseWzsOS9nOS4uueUn+WRveeahOi1t+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3s+i3g++8jOS4gOi3r+WllOiFvu+8jOWLh+aVouWcsOOAgeWLh+aVouWcsOWllOWQ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kp+a1t+OAgjwvcD48cD48ZW0+NC48L2VtPuaIkOWKn+S4juWAn+WPo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S9j+WcqOWQjOS4gOS4quWxi+aqkOS4i++8jOmAieaLqeaIkOWKn++8jOWw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An+WPo++8jOmAieaLqeWAn+WPo+eahOS6uuiCr+WumuS4jeS8mu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Rvei/kOS4jeaYr+aUvuW8g++8jOiAjOaYr+WKquWKm+OAguWR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/kOawlO+8jOiAjOaYr+mAieaLqeOAguWRvei/kOS4jeaYr+etieW+he+8jOiAjO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OAguWRvei/kOS4jeaYr+WQjeivje+8jOiAjOaYr+WKqOivj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eahOe7j+WOhumDveaYr+S4gOacrOS5pu+8jOiHs+S6juWGmeW+l+Wl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Wdj+OAgeWGmeW+l+WOmuWGmeW+l+iWhOOAgeWGmeW+l+eyvuW9qeWGmeW+l+W5s+W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ci+S9oOiHquW3seWmguS9leS4i+eslO+8jOWIq+S6uuayoeacieWKnuazleS7o+a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VheWkqeWwhumZjeWkp+S7u+S6juaWr+S6uuS5n++8jOW/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uWFtuW/g+W/l++8jOWKs+WFtueti+mqqO+8jOmlv+WFtuS9k+iCpO+8jOepuuS5j+WF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hjOaLguS5seWFtuaJgOS4uu+8jOaJgOS7peWKqOW/g+W/jeaAp++8jOWinuebiuWF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OAgjwvcD48cD48ZW0+OC48L2VtPui/meS5iOWkmuW5tOaIkeS4gOS4quS6u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1sO+8jOi1sOi/h+S6huS6uuaAp+eahOiDjOWQjuWSjOeZveS6keiLjeeLl++8jOaA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tlOahiOS8muWHuueOsOWcqOS4i+S4gOS4qui9puerme+8jOmaj+WQjueahOS6i+aD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vtOS9oOS5n+iDveaYjueZveOAgjwvcD48cD48ZW0+OS48L2VtPuivhuS6uuS4jeW/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ve+8jOaOouWwveWImeWkmuaAqOOAguefpeS6uuS4jeW/heiogOWwve+8jOiogOWwveW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+OAguaVrOS6uuS4jeW/heWNkeWwve+8jOWNkeWwveWImeWwkemqqOOAguiuqeS6u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gOWwve+8jOmAgOWwveWImei3r+iJsOOAgjwvcD48cD48ZW0+MTAuPC9lbT7nlJ/lkb3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ogIznsr7lvanvvIzov73msYLlm6DmjIflvJXogIzmiJDlip/vvIzkuKrkvZPlm6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gIzlvLrlpKfvvIHlpLHotKXnmoTlm6LpmJ/msqHmnInmiJDlip/ogIXvvIz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iJDlsLHmr4/kuIDkuKrkurrvvIzlvZPlpb3pooblpLTni7zvvIzniLHlpbnlsLHo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pbnmiJDplb/vvIE8L3A+PHA+PGVtPjExLjwvZW0+55So55yf5oOF5oSf5Yqo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S55Y+Y5b2x5ZON5Yir5Lq677yM55So54q25oCB54eD54On5Yir5Lq677yM55So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5Yir5Lq677yM55So6KGM5Yqo5bim5Yqo5Yir5Lq677yM55So5Z2a5oyB6LWi5b6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75L2V546v5aKD5Lit5oKo6YO95piv5Liq5LyY56eA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cqOS4jee7j+aEj+mXtOWkseWOu+eahO+8jOS9oOi/mOWPr+S7pemHje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eWPlu+8m+S4ouaOieS6hueIseW/g++8jOS9oOWPr+S7peWcqOaYpeWkqeS4reWvu+in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ouaOieS6huaEj+W/l++8jOS9oOimgeWcqOWGrOWkqemHjeaWsOejqOeg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orlnZrmjIHlvZPmiJDkuIDnp43kuaDmg6/vvIzliKvkurrlhYnpsp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vvIzpg73mnInliqDlgI3nmoTku5jlh7rvvIzmsqHmnInosIHmr5TosIHmm7T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sIHmr5TosIHmm7TliqrlipvvvIE8L3A+PHA+PGVtPjE0LjwvZW0+5Y+R5aW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n77yM5pif5pif5bCx6Lqy6JeP5Zyo5L2g55qE54G16a2C5rex5aSE77yb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L+c55qE5qKm5ZCn77yM5q+P5Liq5qKm5oOz6YO95Lya6LaF6LaK5L2g55qE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Xu+WQm+WNh+iBjOmAgeelneemj++8jOa4qemmqOefre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aEj+OAgue7j+W5tOi+m+iLpue7k+ehleaenO+8jOeZvuWwuuerv+WktOabtOWQk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W4uOS8tOW3puWSjOWPs++8jOWlvei/kOW4g+a7oeWkqeS4juWcsOOAguelne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8vOmUpue7o++8jOatpeatpemrmOWNh+S4h+S6i+mh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3vvIzlubbkuI3ku6PooajmiJHlsYjmnI3vvJvpgIDkuIDmraXvvIzlubbkuI3osaH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TovpPvvJvmlL7miYvvvIzlubbkuI3ooajnpLrmiJHmlL7lvIPvvJvlvq7nrJH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I/lkbPmiJHlv6vkuZDvvIE8L3A+PHA+PGVtPjE3LjwvZW0+5qKv5a2Q5LiK55qE5qiq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piv55So5p2l5LyR5oGv55qE77yM5Y+q5piv5Li65LqG5Zyo5LiA5Y+q6ISa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u06auY5LiA5qC85pe277yM5Y+m5LiA5Y+q6ISa5Y+v5Lul6JC95LiA5LiL6I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8lei3r+mdoOi0teS6uu+8jOi1sOi3r+mdoOiHquW3se+8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OWtpuS5oO+8jOaIkOWwsemdoOWboumYn+OAgui1t+W6iuS4jeaYr+S4uuS6huW6lOS7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XtumXtO+8m+iAjOaYr+W/hemhu+WBmuWIsOS7iuWkqeimgeavlOaYqOWkq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eyvuW9qe+8gTwvcD48cD48ZW0+MTkuPC9lbT7pnZLmmKXmmK/kuI7kuIPkuK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kuIDkuKrmmI7lqprvvIzkuIDkuKrlv6fkvKTvvIzkuIDkuKrljY7kuL3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pLpmanvvIzkuIDkuKrlgJTlvLrvvIzkuIDkuKrmn5Tova/vvIzkuIDkuKrmraPlnK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IwLjwvZW0+55eb6Ium6KaB5pyJ5LiA5Liq6L+H56i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pe26Ze05bCG6L+Z5LqL5oWi5oWi5rKJ5reA77yM5Lmf6K6p5oiR5Lus5oWi5oWi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6L+H56iL44CC5Y+q5piv5pe26Ze06Zeu6aKY77yM5omA5Lul5LiN6KaB5ou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cn+ato+eahOWLh+awlO+8jOaYr+WwveeuoeWus+aAl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/jumavuiAjOS4iu+8m+WwveeuoeeXm+iLpu+8jOS+neaXp+ebtOaOpemdouWvu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muebruagh++8jOS+v+eZvuaKmOS4jeaMoOOAgjwvcD48cD48ZW0+MjIuPC9lbT7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kb3ov5DvvIzmiJHop4nlvpfmiJHkurrnlJ/nmoTot6/vvIzlkb3ov5Dpg73lt7Lnu4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pb3kuobjgILmiJHlsLHlj6ropoHlsL3ph4/lgZrvvIzkuI3mmK/kvaDnmoTlho3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pfkuI3liLDjgII8L3A+PHA+PGVtPjIzLjwvZW0+5LiA5Liq6I635b6X5oiQ5Yq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IuP6IGU5L2c5a626auY5bCU5Z+65LuO5LuW55qE5ZCM6IOe6YKj6YeM5omA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C75piv5peg5Y+v5q+U5ouf5Zyw6LaF6L+H5LuW5a+55LuW5Lus5omA5YGa55qE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44CCPC9wPjxwPjxlbT4yNC48L2VtPuWmguaenOS9oOmjnuS4jei1t+adpe+8jOmCo+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mguaenOS9oOi3keS4jei1t+adpe+8jOmCo+Wwsei1sO+8m+WmguaenOS9oOi1s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mCo+WwseeIrO+8m+S9huaYr+aXoOiuuuS9oOWBmuS7gOS5iO+8jOS9oO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jei/m+OAgjwvcD48cD48ZW0+MjUuPC9lbT7kurrnlJ/lsLHmmK/kuIDkuKrpgInmi6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ogIzmr4/mrKHpgInmi6npg73mmK/ku6PooajlvpfkuI7lpLHvvIzmmI7nm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rnlkJHlkozku7flgLzlj5blkJHvvIzmiY3og73lpJ/mtLvnmoTmmI7nmb3lko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I2LjwvZW0+5Lq655Sf5LiN5piv5LiA5pSv55+t55+t55qE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A5pSv55Sx5oiR5Lus5pqC5pe25ou/552A55qE54Gr54Ks77y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oqK5a6D54eD5b6X5pe655ub44CCPC9wPjxwPjxlbT4yNy48L2VtPuaIkeS7r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eahOS4jeW/q+S5kO+8jOWPquS4jei/h+aYr+WboOS4uuiHquW3seaDs+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uWkmuS6hu+8jOeEtuWQjuaXouS4jeWkn+WKquWKm++8jOS5n+ayoeacieiDv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bPkvb/lpITlooPljbHpmr7vvIzkuZ/opoHlr7vmib7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jgILov5nmoLfvvIzkvaDlsLHkuI3kvJrmlL7lvIPlj5blvpflvq7lsI/og5zli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LkvaDotorkuZDop4LvvIzkvaDlhYvmnI3lm7Dpmr7nmoTli4fmsJTlsLHoto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op7jgII8L3A+PHA+PGVtPjI5LjwvZW0+55yf5q2j5oiQ5Yqf55qE5Lq655Sf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Q5bCx55qE5aSn5bCP77yM6ICM5Zyo5LqO5piv5ZCm5Yqq5Yqb5Zyw5Y675a6e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ZaK5Ye66Ieq5bex55qE5aOw6Z+z77yM6LWw5Ye65bGe5LqO6Ieq5bex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dnuiuqeeOsOWunue7meS9oOS4gOW3tOaOjO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kvuS8muacieWkmuiZmuS8qu+8jOmdnuiuqeaJgOiwk+eahOaci+WPi+aKi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7gOS5iOmDveS4jeaYr++8jOS9oOaJjeefpemBk+S6uuW/g+WPr+eV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4PlpJbml6DnianvvIzpl7LnnIvluq3liY3oirHlvIDoirHokL3vvJ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6DmhI/vvIzmvKvpmo/lpKnlpJbkupHljbfkupHoiJLjgILljbTpmr7lgZrliLDjgIL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YLogIzkuI3lvpfnmoTvvIzmiY3mmK/lpb3nmoTjgII8L3A+PHA+PGVtPjMy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Y+s5ZSk5qKm5oOz77yM6K6p55Sf5ZG95Yib6YCg6I2j6KqJ77yM55So5Yqq5Yq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WH6L+577yM6K6p5YuH5rCU5byA5ouT5aSp5Zyw44CC55u45L+h6Ieq5bex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ib6YCg5LiA54mH5bGe5LqO6Ieq5bex55qE5aSp5Zyw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uiemAuOS4remBh+ingeacquadpeeahOmjjumcnO+8jOWni+e7iOS/neacieWJj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+8jOi/meagt+aWueWPr+WcqOaKtei+vuacquadpeaXtu+8jOeci+WIsOS4gOagk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OAgjwvcD48cD48ZW0+MzQuPC9lbT7pu47mmI7pgIHkuIDmirnnuqLpnJ7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uqLoibPvvJvmuIXmmajpgIHkuIDnvJXlvq7po47vvIzmhL/kvaDlt6XkvZzpobr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b3lpKnpgIHkvaDkuIDniYfpmLPlhYnvvIznu5nkvaDmuKnmmpbvvJvlpKnlhrf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kv53ouqvkvZPvvIE8L3A+PHA+PGVtPjM1LjwvZW0+5L+X6K+t5puw77ya5LiN5oC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bCx5oCV5omL5oeS44CC5Y+k6K+t5puw77ya5bCR5aOu5LiN5Yqq5Yqb77yM6I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Lyk5oKy44CC5Li65ZCb6IGK6LWL5Y+k5LuK6K+N77yM5Y+q5pyb5Yqq5Yqb5LuO5LuK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F5ZCb5Yuk5YuJ5Yqq5Yqb5pe277yM5Yqf5oiQ5ZCN5bCx5b+D5oS/6Ie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bv+aNouWumuW+i+ivtOW9k+WktOiEkeaDs+WIsOato+mdou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zleWQjOaXtuaDs+WIsOi0n+mdou+8m+W9k+WktOiEkeaDs+WIsOi0n+mdou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zleWQjOaXtuaDs+WIsOato+mdouOAguaJgOS7peS7iuWkqeS9oOWGs+WumuimgeaD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mdouWRou+8nzwvcD48cD48ZW0+MzcuPC9lbT7kurrlnKjml4XpgJTvvIzosIHpg73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vJrpgYfliLDkuIDkupvkuI3mhInlv6vnmoTkuovvvIzoh6rlt7HopoHlrabkvJrosI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pl7Tljrvpg4rlpJbniKzlsbHooYzotbDkuo7nlLDpl7TlkKfvvIHnnIvnnIv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mJTovr3ov5znmoTlpKnnqbrvvJvmhJ/lj5fkuIDkuIvlsbHpl7TnmoTmuIXmmbDkuq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Sn5aSa5pWw5Lq65biM5pyb6Ieq5bex55qE55Sf5rS7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44CC5L2G5piv55Sf5rS75LiN5Zyo5pyq5p2l44CC5Y+q5pyJ6YeN6Ke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iR5r+A5Yqx55qE5Yqb6YeP5omN6IO95rGp5rGp5LiN57u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mXtOaYr+S4quWlveS4nOilv++8jOmqjOivgeS6huS6uuW/g++8jOinge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Ap++8jOaHguW+l+S6huecn+eahO+8jOaYjueZveS6huWBh+eahO+8jOayoeacie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ahOmavumimO+8jOWPquacieino+S4jeW8gOeahOW/g+e7q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kupXph4zmsqHmnInmsLTvvIzogIzmmK/mjJbnmoTkuI3lpJ/mt7H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mnaXlvpfmhaLvvIzogIzmmK/mlL7lvIPnmoTpgJ/luqblv6vjgILlvp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Jzopb/pnIDopoHmmbrmhafvvIzmlL7lvIPkuIDmoLfkuJzopb/liJnpnIDopoH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q+P5LiA5Liq5Lq66YO95aSa5aSa5bCR5bCR5pyJ54K5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5LiA5Liq5Lq655qE5oSP5b+X5Yqb6YeP5LiN5aSf5o6o5Yqo5LuW6Ieq5bex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x6LSl77yM6LCB5pyA6IO95o6o5Yqo6Ieq5bex77yM6LCB5bCx5pyA5YWI5b6X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0Mi48L2VtPuS9meeUn+W+iOi0te+8jOWKquWKm+a0u+aIk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eahOagt+WtkO+8jOaEv+S9oOiDveepv+i/kOWKqOmei+aSuOmTgeaxl+Wmg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iDveepv+mrmOi3n+mei+a9h+a0kue+juWmguiKse+8jOS4jei0n+mdkuaY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HquW3seOAgjwvcD48cD48ZW0+NDMuPC9lbT7miJDlip/nmoTmhI/kuYnlupTor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kuoboh6rlt7HnmoTmiYDplb/vvIzlsL3kuoboh6rlt7HnmoTliqrlipv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hJ/liLDnmoTkuIDnp43ml6DmhKfkuo7lv4PnmoTmlLbojrfkuYvkuZDvvIzog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mZrojaPlv4PmiJbph5HpkrHjgII8L3A+PHA+PGVtPjQ0LjwvZW0+5aSa5bCR6bih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YO95q+U5LiN5LiK5LiA5byg6ZKe56Wo57uZ55qE5a6J5YWo5oSf77yM5bCR5LiA54K5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Sa5LiA54K55Yqq5Yqb77yM5L2g5oOz6KaB5LuA5LmI77yM5bCx6Ieq5bex5Y67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BPC9wPjxwPjxlbT40NS48L2VtPuS6uuS4juS6uuS5i+mXtO+8jOacgOWkp+eah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++8jOS4jeaYr+S9oOeahOWuueminO+8jOS4jeaYr+S9oOeahOi0ouWvjO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JjeWNju+8jOiAjOaYr++8jOS9oOS8oOmAkue7meWvueaWueeahOa4qeaaluWS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+8jOS7peWPiuS8oOmAkue7meWvueaWueeahOmCo+S7veato+iDve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rrnlJ/mmK/lopnkuIrnmoTmjILljobvvIzmkpXkuIvnmoTmmK/mrKL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6rmsLTvvIzov5jmnInouqvovrnmtYHlpLHnmoTpnZLmmKXvvIzlkozlr7nov4flj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mgJ3mgYvjgII8L3A+PHA+PGVtPjQ3LjwvZW0+5LiA55m+56eN5Lq65pyJ5LiA55m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5pyJ55qE5Lq65Y+v5Lul5LiA5p2h6Lev5LiA55u06LWw5Yiw5bqV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rOo5a6a6KaB5puy5puy5oqY5oqY77yM5LiN6L+H6LCB5Lmf5LiN6ZyA6KaB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5pyA6YeN6KaB55qE5piv77ya5oiR5Lus6L+f5pep5Lya6YGH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vguWvnuaDr+S6hu+8jOW9k+S9oOadpeeahOaXtuWAme+8jOaIkeWkq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S4uuaIkeeci+WIsOS6huW4jOacm++8jOeOsOWcqOeahOW/g+abtOeXm+S6h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gOS4quaTpuiCqeiAjOi/h+eahOmZjOeUn+S6u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pnZnkuK3mlrnog73mgp/lh7rov5zlpKflv5flkJHvvIzmt6Hms4rkuK3mlrnog73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h7rkurrnlJ/kuYvmnKzjgILlpKnlnLDkuYvnjoTmnLrvvIznmoblnKjkuIDkuKrmgp/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kuYvnjoTmnLrvvIznmoblnKjkuIDkuKrpnZnlrZfjgILlv4PlpoLmmI7plZz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lkbPlh7rlv4PmgKfjgII8L3A+PHA+PGVtPjUwLjwvZW0+5pyA5aW955qE54q25o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G5Li65Lik56eN77ya5LiA56eN5piv5Zac5qyi6Ieq5bex5LiA5Liq5Lq654us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LuL5oSP54Ot6Ze55Zan5ZOX44CC5LiA56eN5piv5Zac5qyi6Ieq55S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4Ot54ix5ZKM5pyL5Y+L57uT5Ly06ICM6KGM44CCPC9wPjxwPjxlbT41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8mOengOeahOS6uumDveS4gOauteayiem7mOeahOaXtuWFie+8jOmCo+aute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WHuuS6huW+iOWkmuWKquWKm++8jOWNtOW+l+S4jeWIsOS7u+S9lee7k+aen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7rOaKiuS7luWPq+WBmuaJjuagueOAgjwvcD48cD48ZW0+NTIuPC9lbT7orq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novbvph43nvJPmgKXvvIzmnInmrKHluo/vvIzmnInmrKHnrKzvvIzorqnlroPmna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vvIzmiJDkuLrkuIDnp43lpKfot6/mnJ3lpKnvvIzogIzkuI3mmK/kuIDnp43loLXl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6XmjKTjgIHnqpLmga/miJbmipjno6jjgII8L3A+PHA+PGVtPjUzLjwvZW0+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ZOB5b635ZKM5pyA5pOF6ZW/55qE5oqA5ben5peg56eB5Zyw5Lyg5om/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uW55qE5Lq677yM6L+Z56eN5Lq657G755qE576O5b635q+U5Lu75L2V5Lic6KW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44CCPC9wPjxwPjxlbT41NC48L2VtPuWFtuWunu+8jOeUn+a0u+S4jei/h+S4p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qeOAgem7keWkqe+8jOaXpeWknOS6pOaNou+8jOaXpeWtkOS4jeaBr++8j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S4gOW5tO+8jOS4gOi9rOecvOWwseaYr+S4gOeUn+OAguWUr+acie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0qOmHj+mrmOOAgjwvcD48cD48ZW0+NTUuPC9lbT7kuZ/orrjml4XooYz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ubbkuI3lnKjkuo7kvaDlnKjmsr/pgJTkuK3nnIvkuoblpJrlsJHpo47mma/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vaDmmK/lkKbliLDovr7kuobpooTmnJ/nmoTnm67nmoTlnLDvvIzogIzmmK/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4XooYzkuK3nmoTpgqPnp43lv4PlooPnmoTlj5jljJblkozkuLDlr4znmoTnu4/lj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6K+05L2g5b6I6K6o5Y6M5ZKM5LuW5Lus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A5ZCO6L+Y5piv5Zyo5LiA6LW35LqG77yM5L2g6K+05ZKM5oiR5Zyo5LiA6LW35b6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2055WZ5oiR5LiA5Liq5Lq65Zyo5rex5aSc6YeM5Lmw6Ya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aYr+iHquW3seeahO+8jOS9oOmAieaLqeaAjuagt+eahOeUn+a0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IkOWwseaAjuagt+eahOS9oOOAguS4juWFtuaKseaAqOi/meS4quS4lueVjOS4j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WmgueUqOiHquW3seeahOWKquWKm++8jOS6ieWPluabtOWkmueahOe+juWlve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OAgjwvcD48cD48ZW0+NTguPC9lbT7kv5for53or7TvvJrnlLflrZDmsYnlpKfkuIjl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HmipjkuI3lsYjvvIHlj6/kv5for53lj4jor7TvvJrnlLflrZDmsYnlpKfkuIjlpK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Ljog73lsYjvvIHnpZ3nlJ/mtLvkuK3nmoTkvaDlj6/ku6Xlvojlpb3nmoTmiormj6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luqbvvIznlJ/mtLvmhInlv6vvvIE8L3A+PHA+PGVtPjU5LjwvZW0+5Lqk5o2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77yM5b6X5Yiw5LiA5Liq6Iu55p6c77yb5Lqk5o2i5LiA56eN5oCd5oOz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Cd5oOz44CC6YCJ5oup5LiO5L2g5omN5bmy77yM5oCn5qC85LiN5ZCM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v5Lul5byl6KGl5L2g55qE57y66Zm344CCPC9wPjxwPjxlbT42MC48L2VtPuW9k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aUvuW8g+aipuaDs+aXtu+8jOWRiuivieiHquW3seWGjeWkmuaSkeS4gOWkq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n+acn++8jOS4gOS4quaciO+8jOWGjeWkmuaSkeS4gOW5tOWQp++8jOS9o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kue7nemAgOWcuueahOe7k+aenOS7pOS6uuaDiuiutu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mnInnmoTml6XlrZDvvIzku4DkuYjpg73muLTmnJvvvIzlvoXmi6XmnIn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Y3lj5Hop4nvvIzku4DkuYjpg73mirXkuI3kuIrpgqPmrrX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7blhYnjgII8L3A+PHA+PGVtPjYyLjwvZW0+5aWL5paX55qE5bm057qq77yM6K+3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5qE5riF6auY77yM5pS26LW35L2g55qE6Ieq5bCK77yM6KSq5Y675L2g55qE5oSa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LiK5L2g55qE546w5a6e77yM5Yay5Ye65L2g55qE6Iqx5a2j77yM5Y676LWw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2My48L2VtPuaLheW9k++8jOWwseaEj+WRs+edgO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tuS7luS6uuabtOi+m+iLpu+8jOWvueiHqui6q+aPkOWHuuabtOmrmOeahOimgeaxg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W6lOW9k+aJv+aLheeahOi0o+S7u+OAguS5n+iuuO+8jOWJjemdouacieW+iOWkmu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+neeEtuS5ieaXoOWPjemhvuWJjeihjOOAgjwvcD48cD48ZW0+NjQuPC9lbT7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nvo7lpb3nmoTvvIzopoHmnInlhYnmmI7nmoTluIzmnJvvvIzluIzmnJvnga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lho3nvo7lpb3nmoTnlJ/mtLvkuZ/lj6rkvJrooqvkvaDoh6rlt7HlvITlvpf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pu5HmmpfjgII8L3A+PHA+PGVtPjY1LjwvZW0+55Sf5rS777yM5LiN5Lya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L+t6ICM5a+M6KOV77yM5Y205Lya5Zug5Li65L2g55qE5ryC5Lqu5pu0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+t5pqC77yM5oCO5LmI576O5oCO5LmI5rS777yBPC9wPjxwPjxlbT42Ni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neivtO+8muS4uuaci+WPi+S4pOiCi+aPkuWIgO+8m+WPr+S/l+ivneWPiOivtO+8muS4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Pkuaci+WPi+S4pOWIgO+8geiJsuWtl+WktOS4iuS4gOaKiuWIgO+8jOWTpeS7r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+mcgOiwqOaFju+8jOWus+S6uuS5i+W/g+S4jeWPr+acie+8jOmYsuS6uuS5i+W/g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+8jOWlveiHquS4uuS5i+WQp++8gTwvcD48cD48ZW0+NjcuPC9lbT7liqrlipv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mK/kuLrkuobnnIvliLDmm7TlpKfnmoTkuJbnlYzvvIzmmK/kuLrkuobmnInoh6rnlL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rrnlJ/nmoTmnLrkvJrvvIzmmK/kuLrkuobku6XlkI7lj6/ku6XkuI3lkJHorqjlj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Y7lpLTmiJbogIXor7TkuI3lj5jmiJDlkozoh6rlt7HmiYDljozmgbbnmoT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Y4LjwvZW0+5q+P5b2T5L2g5YmN6L+b5LiA5q2l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55qE5qKm5oOz5pu06L+R5LqG5LiA54K577yM5qKm5oOz5piv5LiN5Y+v6IO9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a6e546w55qE77yM5bCx5piv6KaB5YOP546w5Zyo6L+Z5qC35LiA5q2l5LiA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ev57Sv44CCPC9wPjxwPjxlbT42OS48L2VtPuS6uueUn+S4jeaAlei1t+eCueS9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ayoei/veaxgu+8m+S4jeaAlei1sOW+l+aFou+8jOWwseaAlei1sOmUmei3r++8m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mguaEj++8jOWwseaAleaDs+S4jemAmuOAguS4juWFtue+oeaFleWIq+S6u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WlveiHquW3seOAgjwvcD48cD48ZW0+NzAuPC9lbT7lpoLmnpwmbWRhc2g75Liq5Lq6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C54is5Ye65p2l5LmL5ZCO77yM6IO956uL5pS56L+H5Y6755qE5Z2P5Lmg5rCU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ZKM6L+H5Y6755qE6Ieq5oiR5Yaz6KOC77yM6L+Z56eN5Lq65b+F5pyJ5aSn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vj+S4quS6uuaXoumZt+WcqOiHqui6q+eahOW8se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azleiHquaLlO+8jOS5n+mZt+S6juS7luS6uueahOW8seeCueS4reS4jeiDveWtpOer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+8jOWcqOi/meagt+aCsuWTgOeahOS4lueVjOS4re+8jOiDveW+l+WIsOecn+ato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W+iOS4jeWuueaYk+eahOOAgjwvcD48cD48ZW0+NzIuPC9lbT7kurrnlJ/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LvmmK/pobrlv4PlpoLmhI/vvIzkvYbmjIHnu63mnJ3nnYDpmLPlhYnotbDvvIzlvbH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urLlnKjlkI7pnaLjgILliLrnnLzvvIzljbTmmK/lr7nnmoTmlrnlk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LCB5piv5pyq5p2l5Y2B5bm06YeM55qE5oiQ5Yqf6ICF77yM54uu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YeO5b+D77yM6ICB6JmO5LiA5qC355qE5rS75Yqb77yM54mb5LiA5qC355qE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bm06Iez5bCR57uP5Y6G5LiJ5Yiw5LqU5qyh77yM5beo5aSn5oyr5oqY6IC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uL77yB5oGt5Zac5oKo77yB6L+Z5bCx5piv5oKo77yBPC9wPjxwPjxlbT43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IkeaDs++8jOimgeaYr+S6uuS7rOaKiua0u+edgOeahOavj+S4gOWkqemDveeci+WB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acgOWQjuS4gOWkqeivpeacieWkmuWlveWViu+8gei/meWwseWPr+iDveaY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eahOS7t+WAvOOAgjwvcD48cD48ZW0+NzUuPC9lbT7miJHku6zlupTlvZPlkKf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ZzkuLroiLnmoajvvIzlsIboh6rkv6HljJbkuLroiLnouqvvvIzpvJPotbfosKbomZ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uIbvvIzovb3nnYDmtLvlipvkuI7mv4Dmg4XpqbblkJHpnZLmmKXnmoTmtbfmt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q655Sf55qE6K+45aSa54Om5oG877yM5YW25a6e5rqQ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5qE5oK45Yqo77yM5piv5LiA5oq56Ieq54S255qE5oOF5oSr77yM5peg6ZyA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o5LmO44CC5q+P5LiA5aSp77yM5piv5LiA56eN57uI57uT77yM5Lmf5piv5LiA56e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3Ny48L2VtPuS4gOS4quS6uuW5tOi9u+eahOaXtuWAme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uueEtuacieemj++8jOWPr+aYr+aKiuiHquW3seeahOmdkuaYpeS/neaMgeWIsOi/m+WF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k+S4uuatou+8jOmCo+WwseabtOWKoOeZvuWAjeWcsOacieemj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hbboirHml7bpl7TkuI7liKvkurrkuonmlpfvvIzkuI3lpoLnlZnngrnnsr7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oh6rlt7HllpzmrKLnmoTkuovkuJrkuIrvvJvkurrnlJ/ljIbljIbvvIzov5jpobv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jrDlnKjjgII8L3A+PHA+PGVtPjc5LjwvZW0+5Zyo5b+Z56KM55qE5pe26Ze06YeM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k5LiA54K55pe26Ze05p2l6ICD6JmR5pyq5p2l55qE5Lq655Sf6Lev77yM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+06ZW/77yM5Lmf5oy66ZW/77yM6K+055+t77yM5L2g5rC46L+c6YO95peg5rOV5b6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LiA5Lu25LqL5oOF5piv5pyA6YeN6KaB55qE77yM6YKj5L6/5piv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mAieWHhuS6huS6uueUn+eahOaWueWQkeWGjeWKoOS4iu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j+W/l+WwseS8muS9v+S6uui1sOWQkeaIkOWKn++8jOiAjOmAiemUmeaWueWQ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i2iumhveW8uu+8jOa1qui0ueeahOeyvuWKm+i2iuWkmu+8jOWksei0peW+l+i2iua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kurropoHlr7noh6rlt7Hor5rlrp7vvIzniLHmg4X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7/nga/vvIzkuI3kvJrlkYror4nkvaDkvZXml7bor6XotbDvvIzkvZXml7bor6Xlg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h63nm7Top4nli4fmlaLnmoTotbDkuIvljrvjgII8L3A+PHA+PGVtPjg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2g6aKT5bqf77yM56m66Jma77yM6L+36Iyr77yM57Of6Le16Ieq5bex77yM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5oiR5LiN6KaB5L2g5oqK6Ieq5bex5aSE55CG5b6X5LiA5Zui57Of44CC6IqC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Sf5oOF5bm25LiU54+N5oOc5a6D77yM5piO55m96L+Z56eN5oSf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YO96IO96Ka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MnRjeHBram91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jJ0Y3hwa2pv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A0F93036ADC285FBADA4F0DF48B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