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F8DB82D31F09ADF56C9769A29D92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8DB82D31F09ADF56C9769A29D92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5y85oOK6Imz55qEMzDmnaHnn63lj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aSq5LiK5L2b5bCY6L+O5L+X5L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ye5bqV5pyJ57yY5Lq677yM6Iul5b6X5L2g5LiA55Sf5LiN5by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q2k55Sf77yM5b6X5LiN5Yiw77yM5oqk5LiN5LqG77yM5a6B5oS/5a2k54u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zLjwvZW0+6LCB6YCB5oiR5bGx5rC05LiA56iL5Y+I5LiA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Wx5oiR6aOO6Zuq5LiA5pu05Y+I5LiA5pu044CCPC9wPjxwPjxlbT40LjwvZW0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Lya5Yiw5p2l77yM5Zug5Li65L2g55So5q+P5LiA5Liq5a6M576O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ev552A44CCPC9wPjxwPjxlbT41LjwvZW0+5Zyw55CD5LuN54S26L2s552A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ZaE5Y+Y77yM6ICM5oiR5rC46L+c54ix5L2g44CCPC9wPjxwPjxlbT42LjwvZW0+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CB5rWF55qE5aaZ6JST44CB5piv5oOz5Li65L2g6Iie5LiA5puy5YC+5Zu95YC+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LCi6LCi5L2g5Ye6546w5Zyo5oiR55qE55Sf5ZG96YeM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N6IO954ix5L2g44CCPC9wPjxwPjxlbT44LjwvZW0+5bm456aP5YW25a6e55yf55qE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pyJ5L2g5pyJ5LqL5YGa77yM5pyJ5omA5pyf5b6F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6Ieq5ouN5Y+q6IO95b2T5YGa5piv6KGo5oOF5YyF77yM6L+Z5Lmf5aSq5oKy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44CCPC9wPjxwPjxlbT4xMC48L2VtPue5geiKseiQveWwve+8jOWliOS9leeJ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+8m+aDheeKueWcqO+8jOe8mOmavue7reOAgjwvcD48cD48ZW0+MTEuPC9lbT7ohJro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gbXvvIzmiYvmjoznlJ/mrbvvvIzkvKDor7TkuI3mnL3vvIznjovogIXkuI3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YWs5a2Q77yM5bCP5aWz5a2Q5LiN5omN77yM5rKh6IO95oiQ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bCW5bCW5LiK55qE5Lq644CCPC9wPjxwPjxlbT4xMy48L2VtPuaIke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+8jOWPquaDs+imgeS9oOeahOS4gOS4luS4k+aDh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vvIzmnIDlvIDlv4PnmoTml7blhYnlsLHmmK/mnInkvaDnmoTpmar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qKm5oOz5b6A5b6A5LiO546w5a6e55u45Y+N77yM5omA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B5oS/5rKJ5rq65LqO6Jma5Lyq5b2T5Lit44CCPC9wPjxwPjxlbT4xNi48L2VtPu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bqu+8jOa0l+a/r+S6huiCruiEj+eahOS4lueVjO+8jOmCgumAheeahOWPquaYr+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p+WcsOOAgjwvcD48cD48ZW0+MTcuPC9lbT7lr4Llr57lpoLlvbHvvIzlr4Llr57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ml6fmrKLlpoLmoqbvvIzkuI3lv4XljJbop6PvvIzlt7LmiJDlhbH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iN5piv5aSx5Y675LqG5omN5Lya54+N5oOc77yM6ICM5piv54+N5oO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5aSx5Y6744CCPC9wPjxwPjxlbT4xOS48L2VtPuWcqOimgeaDs+aUvuW8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Ds+aDs+W9k+WIneaYr+aAjuS5iOi1sOWIsOeOsOWcq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47ku4rku6XlkI7vvIzliKvlho3ov4fkvaDlupTor6Xov4fnmoT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fkvaDmg7Pov4fnmoTkurrnlJ/lkKfvvIE8L3A+PHA+PGVtPjIxLjwvZW0+5LiN5Li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77yM5LiN5Li66Zuo6JeP77yM5Lu75ZCb5p2l5Y6777yM5a6I5oiR5aSp5p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QrOivtOeOsOWcqOe7k+WpmuW+iOS+v+WunO+8jOi1sO+8jOWSs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Ou++8jOaIkeivt+S9oO+8gTwvcD48cD48ZW0+MjMuPC9lbT7lpoLmnp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kIbop6PkvaDvvIzpgqPkvaDor6Xmma7pgJrmiJDku4DkuYj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YCY5pyJ5omA6Ze777yM5bCa56WI6KeB5ZGK77yM5L++6LWE5pS5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Li655u844CCPC9wPjxwPjxlbT4yNS48L2VtPuW/huW+l+ebiOebiOaLvue/o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Quui1j+OAgeWHpOWfjuWvkumjn+OAgjwvcD48cD48ZW0+MjYuPC9lbT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hr7mmK/vvIzmi6XmnInml7bkuI3nn6Xnj43mg5zvvIzlm57pppbml7bniLHlt7LmiJDn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peg6KiA54us5Z2Q56qX5YmN77yM5pyI5aaC6ZKp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qKn5qGQ5rex5aSc6ZSB5riF56eL44CCPC9wPjxwPjxlbT4yOC48L2VtPuS7iuWkq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QkeS9oOS4i+S6humbqO+8jOaIkeivtOaJgOacieeahOmFku+8jOmDveS4je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Inmna/mtZHnmb3phZLvvIzlh6Dlj6Xor53oobfogq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vZLmlYXph4zvvIzlkozlpbnnrJHkuIDlnLr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5rS75Zyo5b2T5LiL77yM54+N5oOc5q+P5YiG5q+P56eS77yM5Y+K5pe26KGM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mdkumdkuWtkOihv++8jOeBvOeBvOmck+ijs+OAguS4remA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j++8jOWumuaDhee6ouWomOOAgjwvcD48cD48ZW0+MzIuPC9lbT7lkJHmiYDmnI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fml7blhYnpgZPmrYnvvIzlm6DkuLrpgqPkupvkuI3nn6Xnj43mg5znmoTmm77nu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5piv5aaC5q2k5peg5Yqb77yM5LiN5a6M5pW077yM5LiU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aaC5bGx77yM572q5a295rex6YeN44CCPC9wPjxwPjxlbT4zNC48L2VtPueci+S4r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6lOWkquaMkeWJlO+8jOWboOS4uueIseaDheS4jeaYr+WcqOaUvuWkp+mVnOS4i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jwvcD48cD48ZW0+MzUuPC9lbT7mg7PlkozkvaDor7TlvojlpJrnmoT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bTlj5HnjrDkvaDmiJDkuobmiJHnmoTmlYXkuo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6YGl77yM5Lq65Zyo57qi5bCY6aOY77yM6aOY5p2l6aOY5Y6777yM5b2S5a6/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zNy48L2VtPuWQrOmXu+WFiOeUn+ayu+WutuacieaWue+8jO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meeUn+aEv+mXu+WFtuivpuOAgjwvcD48cD48ZW0+MzguPC9lbT7nnJ/nvqHmhZX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kuKLkuobpgqPkuYjlpJrkurrvvIzogIzmiJHlkaLvvIzkuIDot6/ooqvkurrk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5oOz6KaB55qE5piv5LiA5Liq5LiN566h5LiJ5Li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77yM5peg5p2h5Lu256uZ5Zyo5oiR6L+Z6L6555qE5Lq6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i2iueDpu+8jOi2iuimgeiAkOeDpuOAguWkqeW6leS4i+ayoeacieS4jeeD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EuPC9lbT7lvIPmiJHljrvogIXvvIzmmKjml6XkuYvml6X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JvkubHmiJHlv4PogIXvvIzku4rml6XkuYvml6XlpJrng6blv6f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LuK77yM5Y+26JC95Lq656a777yM5b+n5Lyk5q6L5puy77yM6YCP5q6H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mJ44CCPC9wPjxwPjxlbT40My48L2VtPuWcqOacieeUn+eahOeerOmXtO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ern+iKseWFieaJgOaciei/kOawlOOAgjwvcD48cD48ZW0+NDQuPC9lbT7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lvojlpJrov4flrqLvvIzlvZPnhLbvvIzkuZ/kuI3ku4vmhI/lpJrkvaD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6L+Y5piv5b6I5Zac5qyi5L2g77yM5YOP562J5LqG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5qE6ICB5Z+O6Zeo77yM6IyV6IyV5a2R56uL44CCPC9wPjxwPjxlbT40Ni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+W5tOWNju+8jOWbnummluS4jei/h+aYr+abvue7j+eahOmdkuaiheeruemp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lYXkuovnmoTlj5HlsZXmnInlvojlpJrmhI/lpJbvvIzmnIn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mgLvkuI3kvJrlpKrlnY/jgII8L3A+PHA+PGVtPjQ4LjwvZW0+5bKB5pyI6L2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6t5aaC5qKt77yM6LCB5Zyo54us5ZSx5Lul54Ot6KGA54GM5rqJ55qE5oKy5puy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ChOiogO+8jOaAne+8jOa4heiDuOWJjeOAguS4je+8j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TgO+8jOa7tOa7tOa4heacgOW/g+eijuOAgjwvcD48cD48ZW0+NTAuPC9lbT7nn6X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hqDnhqDmmJ/nqbrkuK3nnIvkuI3op4HnmoTniafnpZ7vvIznn6Xpn7PlvoDlvo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jgII8L3A+PHA+PGVtPjUxLjwvZW0+6Z2S5pil5bCx5piv55av54uC55qE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2O5Li955qE6LeM5YCS44CCPC9wPjxwPjxlbT41Mi48L2VtPuS6uumX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m+edgOWkqeS4iueahOays++8jOecvOWJjeeahOS6uuWUseedgOaVheS6uueahO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m7jot53nlJrov5zvvIzkuI3og73ogZrpppbvvIzovazlr4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vIzml7bpgJrmtojmga/jgII8L3A+PHA+PGVtPjU0LjwvZW0+5LiW5LiK5rKh5pyJ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Lik5Liq5Lq677yM5Y+q5pyJ5LqS55u46L+B5bCx55qE5Lik6aKX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XpeaZmuWPiOaYr+aXoOi+ueaEge+8jOebuOaAneaXoOaEj+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WPquW/p+assuivreazquWFiOa1geOAgjwvcD48cD48ZW0+NTYuPC9lbT7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IzmmK/lm6DkuLrlhrfkuoblj6/ku6Xlkoznm7jniLHnmoTkurrmi6Xmir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U3LjwvZW0+5L2g6L+e6Ieq5bex6Lqr5LiK55qE6IKl6IKJ6YO9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77yM6L+Y5oOz5pCe5a6a5Yir5Lq655qE5b+D44CCPC9wPjxwPjxlbT41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ilv+mjjuWHi+eip+agke+8jOeLrOS4iumrmOalvO+8jOacm+WwveWkqea2r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or7Tov4fkuobvvIzkvaDlvojph43opoHvvIzkvYb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vIDlv4PvvIzmiJHkuIDmoLflvpfkuKLmjonjgII8L3A+PHA+PGVtPjY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yb5aOw5aaC6K+J77yM6LS55bC95oCd6YeP77yM5ZCO5p2l6Iy254Of5bCa57u/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Iyr6Iyr44CCPC9wPjxwPjxlbT42MS48L2VtPueKueiusOW9k+WIne+8jOS9oOWbnuec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O+8jOS4gOeskeWAvuWfjueZvuaXpemmmeOAgjwvcD48cD48ZW0+NjIuPC9lbT7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mmK/kuIDliIfvvJvkvaDkuI3lnKjnmoTml7blgJnvvIzkuIDliI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zLjwvZW0+5Yir5Zyo5oiR55qE5Z2f5YmN5ZOt77yM5byE6I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2u5Zue6Lev44CCPC9wPjxwPjxlbT42NC48L2VtPuS9oOivtOi1i+WwvemrmOWU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Un+efs+S4iu+8m+WQjuadpeWQm+Wxhea3hOWPs++8jOWmvuWutuays+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nu5Xov4fmsZ/lsbHplJnokL3vvIzmiY3lj5HnjrDkvaD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nmoTkurrpl7Tng5/ngavjgII8L3A+PHA+PGVtPjY2LjwvZW0+5q2k5Zyw5L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a2k6JOs5LiH6YeM5b6B44CC5rWu5LqR5ri45a2Q5oSP77yM6JC95pel5pWF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9oOecvOWJjeS4gOeJh+aYj+aal++8jOS9huS9o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+8jOWPr+iDvemcnuWFieWwseWcqOS9oOeahOi6q+WQj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lnLDni7HnmoTprZTprLzvvIzkuZ/mmK/niLHkvaDnmoTmt5jmsJTpr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5yf5q2j5oeC5b6X5oSf55+l5ZKM54+N5oOc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byP6YO95piv5a6J6Z2Z5ZKM5YaF5pWb55qE44CCPC9wPjxwPjxlbT43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jsOmfs+mDveaYr+WPguiAg++8jOS9oOS4jeW8gOW/g+WwseS4jeimgeWPgu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u4jpo47kuJTmmrTvvIzpob7miJHliJnnrJHjgILosJH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lZbvvIzlv4PkuK3mmK/mgrzjgII8L3A+PHA+PGVtPjcyLjwvZW0+5aaC5p6c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6n5Yi26Ieq5bex77yM5Y+v5Lul5pS55Y+Y5L2g5Lq655Sf5b2T5Lit55qE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3My48L2VtPuS4jeimgea0u+WcqOWIq+S6uueahOinguW/t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i/vemaj+iHquW3seeahOWGheW/g+WSjOebtOini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4ToirHml6DmlbDvvIznoqfkupHml6Xmmq7vvIznvo7kurrlha7vvIznvo7kurrlh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kvZXlpITjgII8L3A+PHA+PGVtPjc1LjwvZW0+6Ze75Yiw5oiQ6YO96YWS77yM5pe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v5rGC77yM5LiN55+l5bCG5Yeg5paX77yM5raI5b6X5q2k5p2l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6uueUn+aYr+S4jeaYr+imgee7j+WOhuS5neS5neWFq+WNgeS4gOmav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JvuWIsOW/g+eBteeahOW9kuWxnuOAgjwvcD48cD48ZW0+Nzc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kuKrnlLfkurrvvIzlj6/ku6XmuLjmiYvlpb3pl7LotaLlvpflpbPkurrnmo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II8L3A+PHA+PGVtPjc4LjwvZW0+5L2g5Y+q5piv5Liq5bCP5Lyk5Y+j77yM5Y+v5pi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Kw5bCx6ZqP5pe255a844CCPC9wPjxwPjxlbT43OS48L2VtPuS4jeimgeaMh+ac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eWfue+8jOWPquacieiHquW3seWKquWKm+eahOS6uu+8jOaJjeiDveWtmOa0u+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ov5nkuKrkuJbnlYzmnInkvaDlnKjlsLHlpb3vvIz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JvlsoHmnIjpnZnlpb3jgII8L3A+PHA+PGVtPjgxLjwvZW0+5LiN5ouJ6buR5LiN5Yi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Oz55yL5L2g5q+P5aSp5Li65Yir5Lq65YaZ5b+D5oO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n+aXqeS8muacieS6uuS4vuedgOaIkuaMh+WvueS9oOeske+8jOivtOedg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S9oOWkmuaMh+aVmeOAgjwvcD48cD48ZW0+ODMuPC9lbT7nnIvnnLzms6rmu5Hov4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vIzkuI3mmK/miJHnmoTkuI3lnZrlvLrvvIzogIzmmK/miJHnmoTkuI3nu4/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oOK6bi/5Yid6KeB77yM6Iul5pu+55u46K+G5byV5oCd6YG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eN6YCi77yM5o+t5LiA55Sf5rOi5r6c5qiq5YiS44CCPC9wPjxwPjxlbT44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vOahg+iKse+8jOS4ieWNg+e5geWNju+8jOWNtOS8vOS6uumXtOWUr+S4gOS6u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kuLTpq5jmpbzvvIzpm6jmub/pnaLvvIzkupHkuK3ouqvlvb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Lmnq/lnZDljYPlubTvvIzmnKrop4HkvaDmnaX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YOP5omL6YeM55qE5rKZ5a2Q77yM5pSl5b6X6LaK57Sn77yM5rWB5b6X6La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aKiuaciOiAgeeahOWnu+e8mOe6v+eVmeWcqOS9oOa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iuuOaIkeS7rOWwseiDveeZveWktOS6huOAgjwvcD48cD48ZW0+ODk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mK/nqbrmsJTvvIzkvaDlkbzlkLjnnYDlroPogIzmhJ/op4nliLDoh6rlt7HlrZ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rKh5pyJ5rC46L+c55qE5pyL5Y+L77yM5pu05rKh5py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M5Lq644CCPC9wPjxwPjxlbT45MS48L2VtPuaDs+S4jeW8gO+8jOWwseS4jeaDs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+8jOWwseS4jeimge+8jOmavuS4uuiHquW3se+8jOS9leW/h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lgZrkuKrmuIXmt6HmrKLpopznmoTlsI/ku5nlpbPvvIzlr4LpnZnkuo7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kuo7nlJzjgII8L3A+PHA+PGVtPjkzLjwvZW0+55u45oCd5bey5piv5LiN5pu+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Kj5b6X44CB5bel5aSr5ZKS5L2g44CCPC9wPjxwPjxlbT45NC48L2VtPuS4uuWl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eUn+WFpemtlO+8jOeUmOaEv+W6lOi/meS4h+S4luaDheWKq+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bHkuJbnuYHljY7vvIzlj6rkuLrkvaDlgL7lsL3lpKnkuIvvvIzoi43msLTokrnok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vaDlvZLnlLDljbjnlLLjgII8L3A+PHA+PGVtPjk2LjwvZW0+5pu+5Lul5Li6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eM5rKh5pyJ5pat6IKg55qE6YaJ77yM5Y6f5p2l77yM5Y+q5piv6YWS5LiN6YaJ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aJ44CCPC9wPjxwPjxlbT45Ny48L2VtPuaIkeS4uuS9oOWTrei/h+aXoOaVsOaso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XruS9oOaYr+WQpuS5n+ecn+W/g+S4uuaIkeWTrei/h+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lm6DkuLrniLHov4fvvIzmiYDku6XmhYjmgrLvvJvlm6DkuLrmh4Llvp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r3lrrnjgII8L3A+PHA+PGVtPjk5LjwvZW0+5oiR5Lus5LiN6L+H6YO95piv5bCY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b6u5bCY77yM6aOO5LiA5ZC55L6/5Y+v5raI5pWj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nJ/mnJvpmY3kvY7vvIzmiorkvp3otZblj5jlsJHvvIzkvaDkvJrov4flvpf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S48L2VtPuaIkei/mOaYr+WWnOasouS9oO+8jOWDj+mjjuWQu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h+mHjO+8jOS4jemXruW9kuacn+OAgjwvcD48cD48ZW0+MTAyLjwvZW0+6ZuB5a2X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+H5b+Y5bed77yM5oqa55C05LmL5Lq65rOq5ruh6KGr44CC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kuI3ogIHvvIzmiJHku6zkuI3mlaPvvIznuYHljY7okL3luZXvvIzmiJH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mtYHlubTjgII8L3A+PHA+PGVtPjEwNC48L2VtPuefq+aDheeahOivneimgeWwvemH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mHjO+8jOWkqeS6ruS6huS9oOWwseS8muW6huW5uOayoeivtOWHuu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1LjwvZW0+57uZ6Ieq5bex5LiA5Liq5L+h5Luw77yM5LiN5b+F5LiA6Lev5oW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a6J56We5a6a77yM55Sx5byx6ICM5by644CCPC9wPjxwPjxlbT4xMD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obmiJHkuIDnsbPnmoTpmLPlhYnvvIzljbTnu5nkuobmiJHkuIDkuJbnmoTmsqfmo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y48L2VtPuWQkeadpee8mOa1he+8jOWliOS9leaDhea3se+8jOeLrOe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uu+8jOeXtOeXtOWcsOetieOAgjwvcD48cD48ZW0+MTA4LjwvZW0+6YCQ5pel562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rCF6L+O6aOO6aOS6aOS77yM5pe25bKB5YWl6IWK77yM5oCO5b+N5L2z5Lq6562J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kuPC9lbT7llK/kvaDmnIDmt7HlvpfmiJHlv4PvvIzkuZ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kuI3or4bmiqzkuL7jgII8L3A+PHA+PGVtPjExMC48L2VtPuavleern+m7keixu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WllOi3ke+8jOS4jeiDvea7oei2s+S6juaLpeaKseOAgjwvcD48cD48ZW0+MT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aW955qE5om/6K+677yM5LiN5piv5oiR54ix5L2g77yM6ICM5piv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4ix552A5L2g44CCPC9wPjxwPjxlbT4xMTIuPC9lbT7kvaDor7TljYHph4zmoYP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kuIDpqazvvIzlkI7mnaXosKLkuobnuYHljY7vvIznlJ/mrbvml6D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y48L2VtPuaEv+S9oOWBmuWWnOasoueahOS6i++8jOmBh+WIsO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iuiHquW3seWWnOasoueahOeUn+a0u+OAgjwvcD48cD48ZW0+MTE0LjwvZW0+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Iqx77yM6JC95LiN5pat55qE5aaC6K+X5aaC55S777yM55S75LiN5a6M55qE5aaC5qK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xMTUuPC9lbT7ml6DorrrlsoHmnIjlpoLkvZXlj5jov4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nlJ/nlJ/kuJbkuJbmsLjkuI3lj5jjgII8L3A+PHA+PGVtPjEx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S4jeaJje+8jOiLpeW+l+WnkeWomOWWnOasou+8jOS4h+atu+S4jei+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3LjwvZW0+6LCB6YO95aaE5oOz6L+H55u45a6I6Iez5Zyw6ICB5aSp6I2S77yM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en5qKm5LiA5Zy65riF5rOq5Lik6KG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bHJ6dGR3MWU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WxyenRkdzFl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8DB82D31F09ADF56C9769A29D92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