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501330AE8F560147B2139668FF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501330AE8F560147B2139668FF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76O5Y+l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+8jOW3peS9nOenr+aege+8jOWBpeW6t+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+8jOWRqOacq++8jOaUvuadvuS4gOS4i+WQp++8gT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Hs+S6hu+8jOW/g+aDheWlveS6hu+8jOW5uOemj+W/q+S5kOeahOeskeWjsOWTj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elneWRqOacq+WlveW/g+aDhe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RqOacq+iBmuS8muWkmuWPguS4ju+8jOW8gOaAgOeVheml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mAmuOAgjwvcD48cD48ZW0+NS48L2VtPuWRqOacq+WIsOS6hu+8jOWIq+mhvued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W/q+ihjOWKqO+8jOiuqeW/q+S5kOmjnuaJrO+8gT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lve+8jOWRqOacq+abtOWlve+8jOaYpeecoOWPr+S7peS4jeinieaZk+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y48L2VtPuaEv+WPi+iwiuWkqemVv+WcsOS5he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3p+WAn+aYpemjjuelneemj+aNju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W5uOemj+ayoeWujOayoeS6hu+8gTwvcD48cD48ZW0+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maj+W/g++8jOWRqOacq+eskeWuueimgee+ju+8gTwvcD48cD48ZW0+MTA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gZrkvJrliKvmh7Xmh4LvvIzlvIDmgIDnlYXppa7lpJrmsp/pg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qG77yM5aW95aW95LyR5oGv77yM5oS/5L2g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n+acn+WFre+8jOe+juWlveeahOS4gOWkqeS7juaXq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MuPC9lbT7luIzmnJvkvaDog4Plj6PlpKflvIDvvIznrJHlr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Ljov5zkuI3ogIHvvIzlkajmnKvmhInlv6vvvIE8L3A+PHA+PGVtPjE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6LSl5a626I6r6LSl5YW077yM5b+r6K+35oiR5ZCD5LiA6a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RqOWFreS9oOWlve+8jOWRqOacq+aEieW/q+OAguWPiOaYr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OAgjwvcD48cD48ZW0+MTYuPC9lbT7npZ3kvaDlkajmnKvmhInlv6v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E8L3A+PHA+PGVtPjE3LjwvZW0+5bm456aP5b+r5LmQ77yM5ZGo5py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RqOacq+adpeS4tOimgeaUvuadvu+8jOWOi+WKm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ihjOOAgjwvcD48cD48ZW0+MTkuPC9lbT7mmKXlraPliLDvvIzpo47lhY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4jliLDnnLzliY3kuobjgII8L3A+PHA+PGVtPjIwLjwvZW0+546w5bey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e26IqC77yM5oS/5L2g5oqK5b+r5LmQ5pS26I6377yM5oqK5bm456aP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RqOacq+mavuW+l+S4gOS4pOWkqe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WFheecoOOAgjwvcD48cD48ZW0+MjIuPC9lbT7mnIvlj4vvvIzmhL/kvaD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sLjov5zvvIE8L3A+PHA+PGVtPjIzLjwvZW0+5aSp5rCU5bey6L2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aSa5re76KGj6KKr77yM56Wd5L2g5ZGo5pyr5oSJ5b+r77yM6Iqx5b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RqOacq+i/mOWOn+iHquaIke+8jOelneS9oOW8gO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gTwvcD48cD48ZW0+MjUuPC9lbT7np4vpq5jmsJTniL3nmoTlkajmnK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vvIzmlLbojrflpJrlpJrvvIE8L3A+PHA+PGVtPjI2LjwvZW0+5bem5oCd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Go5pyr5p2l77yM5aW95aW95Lqr5Y+X6L+Z5riF6Ze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aEv+S9oOagluaBr+WcqOW/q+S5kOeahOa4r+a5vu+8jOW/g+aDh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+8gTwvcD48cD48ZW0+MjguPC9lbT7lkajmnKvliLDkuobvvIzmhL/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rarmrarvvIzoh6rlnKjkuZDnv7vlpKnvvIE8L3A+PHA+PGVtPjI5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7ud5LiN6ZqP5L6/77yM5oS/5L2g5b+r5LmQ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RqOWFreaXqeS4iuWlve+8jOaci+WPi+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a4heaWsOOAgeaEieW/q+OAgea4qemmqOeahOWRqOWF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nmoTmg4XosIrmsLjov5zkuI3mlq3vvIznpZ3npo/pl67lgJnouqvovr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gII8L3A+PHA+PGVtPjMyLjwvZW0+5ZGo5pyr5p2l5Yiw77yM56Wd5L2g5LiO5bm456a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O5byA5b+D5b+r5LmQ57uT6Zif77yBPC9wPjxwPjxlbT4zMy48L2VtPu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a4qemmqO+8jOWRqOacq+WwveS6q+aEieW/q++8gTwvcD48cD48ZW0+MzQ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mmK/mg7PmnIvlj4vvvIznpZ3kvaDlkajmnKvlvIDlv4Pov4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5qE5pe25YWJ5a6e5Zyo55+t5pqC77yM6I6r6KaB6L6c6LSf5aS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elneS9oOWRqOacq+aEieW/q++8jOW8gOW/g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MzcuPC9lbT7lkajmnKvnpZ3kvaDotbbotbDlirPntK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nvo7vvIE8L3A+PHA+PGVtPjM4LjwvZW0+5pyL5Y+L6Zeu5YCZ5LiA6KiA6Zq+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+W5LmL5LiN5bC977yM576O5aW955Sf5rS75peg56m35peg5bC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S9oOWRqOacq+W/q+S5kO+8jOWBpeW6t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+8gTwvcD48cD48ZW0+NDAuPC9lbT7npZ3kvaDlkajmnKvmhInlv6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IE8L3A+PHA+PGVtPjQxLjwvZW0+56Wd576O5Li955qE5ZGo5pyr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PC9wPjxwPjxlbT40Mi48L2VtPuelneaEv+S9oOeahOWRqOacq+aXtuWF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8guW4uO+8jOi9u+advuaEieW/q+OAgjwvcD48cD48ZW0+NDMuPC9lbT7lkajmn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oLzlpJbngb/ng4LvvIzlv4PkuK3nmoTllpzmgqbpmr7ku6XoqIDor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L2g5ZGo5pyr5aW95b+D5oOF77yM5aW96IOD5Y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RqOacq+aXoOmZkOWlve+8jOmXsuaXtumjjuaZr+Wmme+8jOaUvuadvu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7hue7huWTgeS9s+iCtOOAgjwvcD48cD48ZW0+NDYuPC9lbT7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nmb7lgI3vvIE8L3A+PHA+PGVtPjQ3LjwvZW0+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pyA5Y+v54ix77yBPC9wPjxwPjxlbT40OC48L2VtPuaXqeaXqeaXq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8gOW/g+W6pu+8geaYn+acn+WFre+8jOaXqe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kuIDlrpropoHmhInlv6vmuKHov4fvvIzojqvovpzotJ/mmKXlpKn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UwLjwvZW0+5b+Z56KM5LqG5LiA5ZGo57Sv5LqG5ZC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ZGo5pyr5oSJ5b+r77yBPC9wPjxwPjxlbT41MS48L2VtP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BpeW6t++8jOS4h+S6i+WmguaEj++8gTwvcD48cD48ZW0+NTI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Ivlj4vlj5nml6fmg4XvvIzmlL7kuIvmnrblrZDlv4PopoHor5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6Wd5L2g5ZGo5YWt5oSJ5b+r77y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a6J5aW977yBPC9wPjxwPjxlbT41NC48L2VtPuW3peS9n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kmuWkmuS8keaBr++8jOW4uOWQrOmfs+S5kO+8jOW/g+aDheiHqueE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kajmnKvlv6vkuZDvvIHml6nlronvvIzmhL/kva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lpKnvvIE8L3A+PHA+PGVtPjU2LjwvZW0+56Wd5oiR5pyA5aW955qE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1Ny48L2VtPuS7iuWkqeWRqOWFre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S4iu+8jOaXqeWuieW/q+S5kO+8gTwvcD48cD48ZW0+N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vvIzkuZDkvaDmiYDkuZDvvIzlkajmnKvmhInlv6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bCP5ZGo5pyr77yM55Sc55Sc6L+H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dpeWIsO+8jOeskeimgeeWr+eLgu+8jOS5kOWug+S4quaLvOWRveS4ie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lkajmnKvmhInlv6vvvIzlvIDlkK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Go5pyr5Yiw5LqG77yM6LW257Sn5aSn5ZCD5LiA5Zy677y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2My48L2VtPuWRqOacq+WIsOS6hu+8jOe7meiHquW3seaUvu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WRqOacq+WlveW/g+aDhe+8gTwvcD48cD48ZW0+NjQuPC9lbT7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ml7boioLvvIzovbvmnb7lqLHkuZDkuqvnlJ/mtL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4Om5oG85LiN5b+r5Lya54Of5raI5LqR5pWj77yM56Wd56aP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2Ni48L2VtPuelneS9oOWRqOacq+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W/q+S5kOS5kOW8gOaAgOeske+8gTwvcD48cD48ZW0+NjcuPC9lbT7kuIDlkaj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rYvnlrLlipvlsL3vvIzkuIDliLDlkajmnKvnlJzmnaXoi6blsL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W5o6J6Lqr5b+D55qE55ay5oOr77yM5ZGo5pyr5r2H5rSS6LWw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su+8muaXqeWuie+8jOWPjOS8keaXpeelneaci+WPi+aEg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qOaKm+Wkqei+ue+8m+W8gOW/g+S5kOe/u+Wkqe+8gTwvcD48cD48ZW0+Nz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og73lv6vkuZDlvIDlv4PvvIznrJHlrrnluLjlnKj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Y+I5piv5LiA5Liq576O5Li955qE5ZGo5pyr77yM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3Mi48L2VtPuWRqOWFreWIsO+8j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4gOWRqOivt+ath+iEmuOAgjwvcD48cD48ZW0+NzMuPC9lbT7lkajmnKvmnaX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mnb7vvIzljovlipvmlL7kuIvoh6rnlLHnv5TjgII8L3A+PHA+PGVtPjc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ix5LmQ5ruh5aSp5pif77yM5qyi5qyj6byT6Iie5LyX5b+X5o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WIsOWRqOacq++8jOelneS9oOWRqOacq+aEieW/q+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ajmnKvliLDkuobvvIznpZ3kvaDovbvmnb7jgIH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I8L3A+PHA+PGVtPjc3LjwvZW0+5ZGo5pyr5Yiw5LqG77yM5oS/5L2g5o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O5a655b+D5oOF77yM6LWP5LiA6Lev576O5aW96aOO5pmv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imgei9u+advu+8jOeDpuaBvOS4gOWOu+W9seaXoO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ajmnKrliLDvvIznpZ3npo/liLDvvIzmg7Pmg7P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7mraTnlJ/mtLvmm7Tnvo7lpb3vvIE8L3A+PHA+PGVtPjgwLjwvZW0+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p2l6Ieq6L+c5pa577yM5aSa5pel5LiN6KeB5qyi6IGa5LiA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RqOacq+S6hu+8jOaEv+W8gOW/g+W/q+S5kOawuOi/n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pZ3mhL/kvaDkuIDlkajoiJLlv4PvvIz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K6p576O5aW95Ly05Zyo5L2g55qE6Lqr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6L+H5b6X5byA5b+D77yBPC9wPjxwPjxlbT44NC48L2VtPuelneS9oO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+8jOeskeWuueeUnO+8gTwvcD48cD48ZW0+ODUuPC9lbT7ml6nkuIrlpb3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liLDvvIznpZ3lpKflrrblkajlha3mhInlv6vvvIzlv4Pmg4Xnvo7nvo7lk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ep5LiK5aW977yM56Wd5L2g5ZGo5YWt5oSJ5b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6YO95a6J5aW977yBPC9wPjxwPjxlbT44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jOW5uOemj+WbtOe7le+8gTwvcD48cD48ZW0+ODg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7rljrvmlL7mnb7kuIDkuIvlkKfvvIzoh6rmiJHosIPoioLouqvlv4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6Wd5L2g5ZGo5pyr6L275p2+5oSJ5oKm5LmQ5oKg5oK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J5rW45Zyo5bm456aP6YeM5aS077yBPC9wPjxwPjxlbT45MC48L2VtPuWRqOac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uvuaci++8jOelneS9oOW8gOW/g+aIkOe+juaipu+8gT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mnKvkuI3nrqHmgI7moLfvvIzkvaDpg73opo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ep5a6J77yM5pif5pyf5YWt77yB5oS/5aSp5aSp5byA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RqOacq+S6hu+8jOW5uOemj+W/q+S5kOiOq+mUm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L/kvaDlpKnlpKnpg73kuI3plJnvvIznlJ/mtLvlvojmtJLoh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kuKrnvo7lpb3lkajmnKvjgII8L3A+PHA+PGVtPjk1LjwvZW0+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yA5b+D77yM5oOs5oSP6YCN6YGl77yBPC9wPjxwPjxlbT45Ni48L2VtP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i/h++8jOWBpeW6t+W/q+S5kOabtOmqhOWCsu+8g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ml6nlronvvIznpZ3mhL/mnIvlj4vku6zlgYfmnJ/mhInlv6vvvIz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k4LjwvZW0+5ZGo5YWt5L2g5aW9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yA5b+D5ZGo5pyr77yBPC9wPjxwPjxlbT45OS48L2VtPuaEv+S9oOWRqOac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eUn+a0u+abtOe+juWmme+8gTwvcD48cD48ZW0+MTAwLjwvZW0+5ZGo5py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az5Zaz5Y+r77yM6YCB5p2l5aW96L+Q6Y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jBueGhneGY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owbnhoZ3hm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501330AE8F560147B2139668FF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