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A4CDFE627A8DA7F9EBF9495C02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A4CDFE627A8DA7F9EBF9495C02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+WKqOS5heS6hu+8jOavj+S4quS6uumDv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4jeeIseS6hu+8jOWPquaYr+W/g+e0r+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Np+S9oOeahOaXtuWAmeS9oOaYr+S4quadr+WtkO+8jOaIkeadvuaJi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queOu+eSg+eitOWtkOOAgjwvcD48cD48ZW0+My48L2VtPuS7juatpOWGje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jOW/mOS6i+a4hembtu+8jOeIseaBqOmaj+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vueaIkeeahOeIseaYr+ecn+W/g+eahO+8jOaIkeWwseS4jeS8mui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vtOS9oOS8mueIseaIkeS4gOi+iOWtk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EtuW/mOS6humXruaYr+i/mei+iOWtkO+8jOi/mOaYr+S4i+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WlveS4jeinge+8jOacgOWlveS4jeW/te+8jOWmguatpOaJjeWP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OAgjwvcD48cD48ZW0+Ny48L2VtPuayoeacieWFs+ezu+aIkeS7r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gOS7pe+8jOS4jeS8muacieWIhuW8gOeahOeQhueU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aXp+eahOaCsuS8pO+8jOa1qui0ueaWsO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/g+i9r+OAgeS9oOaAu+aYr+Wus+aAleS8pOWus+WIsOiwgeiwg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iiq+S8pOWus+WIsOeahOS6uuaAu+aYr+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4XnmoTkurrvvIzmiY3kvJrmib7liLDnn6Xlt7HvvJvmh4Llvpf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mib7liLDmnIvlj4vjgII8L3A+PHA+PGVtPjExLjwvZW0+6L+e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oiR6YO95oOz5ou/5Y6754Kr6ICA77yM5aSa5Y+v56yR5L2g55+l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aJi+aYr+aIkeS4jeiDveinpuWPiueahOWAvu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eahOW/g+aYr+S9oOS4jeabvuefpeaZk+eahO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lsJHkurrlr7nkvaDor7TkuI3og73msqHmnInkvaD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k6rph4zjgII8L3A+PHA+PGVtPjE0LjwvZW0+6Zet5LiK55y85L2g5pyA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2B5byA55y86Lqr6L6556uf5piv6LCB44CCPC9wPjxwPjxlbT4x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ktOWDj+aYr+WIq+eahOWls+S6uu+8jOW/g+e6oOe7k+eah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ZvpgLznmoTkurrkuI3mmK/mnInlpJrlsJHlkI7lj7DvvIzog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rlsJHkurrnmoTlkI7lj7DjgII8L3A+PHA+PGVtPjE3LjwvZW0+5oiR5pyJ5a+G6ZuG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eH77yM5LiN6IO95o6l6L+R5b+D55y85a2Q5aSa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IsOW6leWTqumHjOWlve+8jOWAvOW+l+S9oOe6ouS6huecvOedm++8jOi/m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OAgjwvcD48cD48ZW0+MTkuPC9lbT7miJHlvojlpb3vvIznnLzms6rmsq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ot7PvvIzpnaLluKblvq7nrJHjgII8L3A+PHA+PGVtPjIwLjwvZW0+5biM5p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d6YWS77yM5LiN6KaB5oOz5L2g77yM5Lmf5LiN6KaB5ZO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S9oO+8jOaUvuS4jei/h+aIke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ku6XkuLrkvaDmmK/mnIDlj6/kv6HnmoTvvIzosIHnn6XpgZPlhbblrp7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zmiJHmnIDlpJrnmoTpgqPmnaHni5fjgII8L3A+PHA+PGVtPjIzLjwvZW0+5L2g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P6L+b5oiR5b+D6YeM77yM5ZCO5p2l6IOW5LqG77yM5L6/5Y2h5Zyo6YeM6Z2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qG44CCPC9wPjxwPjxlbT4yNC48L2VtPuWmguaenOS9oOaKiuavj+S4gOWkq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aYr+S4gOS4quaWsOeahOW8gOWni++8jOmCo+S5iOaXtumXtOS8mue7meS9o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jUuPC9lbT7kvaDopoHnn6XpgZPvvIznrJHnnYDnrJ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mhInlv6vnmoTkuovmg4XlsLHotormnaXotorlpJ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iv5oiR5LiN6IGU57O75L2g77yM6ICM5piv5L2g57uZ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OP5piv5oiR5Zyo5omT5omw5L2g44CCPC9wPjxwPjxlbT4yNy48L2VtPuaIkeS5n+ab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i/h+eBq++8jOS9huS4jeS7o+ihqOaIkeWCu++8jOS6uuWutumCo+WPq+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Dplb/luKbotbDnmoTkuI3lj6rmmK/ml7blhY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lvZPliJ3pgqPkupvkuI3lrrPmgJXlpLHljr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ZW/5b6X5b6I5aW955yL77yM5L2g6KaB6ICQ552A5oCn5a2Q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eimgeWOi+aIke+8jOaIkeWKiOW8gOi/meWkqeOAguWcs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i4j+eijui/meWcsOOAgjwvcD48cD48ZW0+MzEuPC9lbT7pgqPkupvkvK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b/miJHkuI3ogq/mlL7kuIvvvIzku6Xoh7Pkuo7lvq7nrJHkuZ/pgqPkuYjnlr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CB6Iul55So55yf5b+D5a+55oiR77yM5oiR5L6/5ou/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L+Z5Y+l6K+d5rC46L+c5LiN5Lya6L+H5py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5heS6huW5u+Wmguaipu+8jOS8quijheS5heS6huW/g+S8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nmoTkuJzljZfopb/ljJfvvIzog5zov4fkuIDliIfoi4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LTjgII8L3A+PHA+PGVtPjM1LjwvZW0+5a6B5oS/5LiA5Liq5Lq65YG35YG3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6K6p5Yir5Lq655+l6YGT5oiR5pyJ5aSa54u854u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+8jOeWr+S6huS4gOS6uuaJm++8jOeDpuS6huS4gOS6uuiXj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S6uuaMoeOAgjwvcD48cD48ZW0+MzcuPC9lbT7miJHorrDlvpcmbGRxdW87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+8jOaIluiuuOaYr+aIkeiusOWPjeS6h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7Plv7XlvojlpYflppnvvIzmnInml7blroPorqnmiJHnlrzvvIzmnInml7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5nmiJHmraLnlrzjgII8L3A+PHA+PGVtPjM5LjwvZW0+5aaC5p6c5pyJ5Lq6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6YKj5LmI5L2g6KaB6K6p5LuW6KeJ5b6X77yM5piv5LuW6YWN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vneivreacrOi6q+S4jeS8pOS6uu+8jOmZpOmd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ivneeahOS6uuWvueS9oOiAjOiogOW+iOmHjeimg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mmK/oiI3lvpforqnkvaDkvKTlv4PvvIzlsLHmoLnmnKzkuI3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tYHms6rjgII8L3A+PHA+PGVtPjQyLjwvZW0+6ZW/5LiN6L+H5omn5b+1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ZaE5Y+Y44CC5rW36ZiU5Yet6bG86LeD77yM56C06byT5Lu75Lq65o2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eUn+aAu+S8muW+iOe0r++8jOS9oOeOsOWcqOS4jee0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btOe0r+OAgjwvcD48cD48ZW0+NDQuPC9lbT7kvaDmlL7kuI3kuIvnmoTkur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6nlt7Lmib7liLDkuobku6Pmm7/kvaDnmoTkurr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5m95aS05YGV6ICB77yM6YKj6L+Y5LiN5aaC55u45b+Y5rGf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WUseatjOe6r+eyueS6lOmfs+S4jeWFqO+8jOi/mOS4jeWm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+eahOWKqOWQrOOAgjwvcD48cD48ZW0+NDcuPC9lbT7miJHmh4LopobmsLTpmr7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or7TliIbmiYvkuIDmoLfmsqHmnInmjL3lm57nmoTkvZ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5Sf5bCx5YOP5LiA5Zy66Iie5Lya77yM5pWZ5Lya5L2g5pyA5Yid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q5b+F6IO96Zmq5L2g6LWw5Yiw5pWj5Zy6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WOu+aDs+W/te+8jOaXoOazleS4jeWOu+inpueisO+8jOaKseatie+8jO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NTAuPC9lbT7lvpfkuI3liLDlm57miqX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pgILlj6/ogIzmraLjgILlkKbliJnvvIzmiZPmibDkuobliKvkurr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xLjwvZW0+54q25oCB5piv5bmy5Ye65p2l55q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44CCPC9wPjxwPjxlbT41Mi48L2VtPuiHquS7juWSjOS9oO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keeOsOi/veaIkeeahOS6uui2iuadpei2iuWkm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I3lnZrlvLrvvIzkvYbmmK/miJHpnIDopoHov5nmoLfnmoT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m6DkuLrkvaDkuI3lnKjmiJHouqvovrnjgII8L3A+PHA+PGVtPjU0LjwvZW0+5Y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ma77yM5Yir54ix5aSq5ruh77yM5oS/5L2g576O5Li95LiU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tumXtOS4jeS8muaUueWPmOeXm++8jOaXtumXtOWPquiDvemAguW6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YuPC9lbT7liIbmiYvlupTor6XkvZPpnaLvvIzosIHpg7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rHmrYnjgILkvZXmnaXkuo/mrKDvvIzmiJHmlaLnu5nlsLHmlaLlv4P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26Ze057uI56m25Lya6K6p5Lq66bq75pyo77yM6K6p5Lq6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S+5LiL6L+H5b6A5oiW6ICF5YGH6KOF6YGX5b+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S4jeiDveS4gOW/g+S6jOeUqO+8jOmCo+WwseivpeeUqOiEk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/g+OAgjwvcD48cD48ZW0+NTkuPC9lbT7mnInkuIDnp43mgIHluqblj6vmnInmg4X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mnInkuIDnp43nirbmgIHlj6vmsqHkuovmib7mir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bey57uP5aSx5Y675LqG5LiA5YiH77yM5L2G6L+Z5Y+q5piv5Li65LqG5p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2g6KaB56a75byA5oiR44CCPC9wPjxwPjxlbT42MS48L2VtPuivt+WIq+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Wwseeul+aYr+a1gea1queahOmHjueMq+S5n+aDs+imgeS4qua4qeaal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gYvniLHkuI3mmK/opoHmib7liLD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opoHlrabkvJrljrvniLHkuIDkuKrkuI3lroznvo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655LiN5a655b6X5LiL5piv5L2g55qE5rCU5bqm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55LiL5piv5oiR55qE5pys5LqL44CCPC9wPjxwPjxlbT42NC48L2VtP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h+aVoueahOS6uu+8jOS5n+aIkOS6hueugOWNleeahO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DkuYjpg73mmI7nmb3vvIzlj6/ov5jmmK/mg7PlkozkvaDotYz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mnKrmnaXjgII8L3A+PHA+PGVtPjY2LjwvZW0+5oiR5YCU5by655qE5LiN5oS/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2i5p2l55qE5Y205Lmf5Y+q5piv5Lyk55eV57Sv57S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eS7peS4uuS9oOWPquaYr+S4queZveiOsuiKse+8jOayoeaDs+WIs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cieW/g+acuuWpiueahOaIkOWIhuWcqOOAgjwvcD48cD48ZW0+Nj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vp3otZbpmaToh6rlt7Hku6XlpJbnmoTkurrvvIzlm6DkuLrlj6rmnIn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vlvIPoh6rlt7HjgII8L3A+PHA+PGVtPjY5LjwvZW0+5q+P5Liq5Lq6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5LqG56Kw5LiN5b6X77yM5omU5LqG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WNlei6q+S4jeaYr+WboOS4uuS9oOS4jeWkn+Wlve+8jOiAjOaYr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WJjei/mOayoeacieS6uumFjeW+l+S4iuS9oOOAgjwvcD48cD48ZW0+NzE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bvovbvvvIzlk6rmnInku4DkuYjmlYXkuovvvIzml6DpnZ7lsLHmmK/niLHov4f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onov4flh6DlnLrphZLjgII8L3A+PHA+PGVtPjcyLjwvZW0+5L2g5a+5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W977yM6YO95Lya5Yqo5pGH5oiR55qE5Yaz5b+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S5ieWKoeWuieaKmuS9oOeahOaDhee7qu+8jOS9oOS5n+ayoei1hOagvOWvu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OAgjwvcD48cD48ZW0+NzQuPC9lbT7oh6rkvZzlpJrmg4XlsLHlg4/miZPllrfl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pvLvlrZDlnKjkvZzmgKrvvIzljbTpqpfoh6rlt7Hor7Tku5b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oC75piv5oan5oas5oiR55qE5bCG5p2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46w5Zyo6JC96a2E6ICM5bey44CCPC9wPjxwPjxlbT43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S6uuS5n+WPr+S7pea0u+W+l+a8guS6ru+8jOiHquW3seeske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WTree7meiHquW3seWQrOOAgjwvcD48cD48ZW0+NzcuPC9lbT7lhbblrp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kuIDlj6XlhbPlv4PvvIzkuIDlj6Xpl67lgJn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6LSl5raC5Zyw6L+Y5piv6aOO55Sf5rC06LW377yM5oiR6Y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Ieq5bex44CCPC9wPjxwPjxlbT43OS48L2VtPueci+S4jeingeeahOS8pOeWp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geS4jeWHuueahOecvOazquacgOmFuOOAgjwvcD48cD48ZW0+ODAuPC9lbT7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ljrvnmoTmnIvlj4vvvIzotbDokZfotbDokZflsLH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x5piv5LiA56eN5L+h5b+144CB5piv5LiA56eN5Yqb6YeP77yM6byT6Ii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iA5Yi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amo3aDZvZzFxLmh0bWwiPmh0dHBzOi8vZHVhbmp1emlrdS5jb20vZHVhbmp1emkv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b2c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A4CDFE627A8DA7F9EBF9495C02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