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3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C36222CD7A813C84215BE7545E7D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36222CD7A813C84215BE7545E7D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75byA5a+56LGh55qE55WZ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ni+e7iOmDveWcqOe7g+S5oOW+rues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acgOWQjuaIkeWNtOaIkOS6huS4gOS4quS4jeS8muesk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nOiJsuaflOS4ve+8jOaciOeFp+S4g+WkleOAguaIkee0p+aPoeaJi+acuu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keWtl+Wtl+ePoOeOke+8jOepv+i2iuiusOW/huS4reeahOW+gOaYlO+8jOS8oOWOu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ahOWPi+aEj++8jOaNjuWbnuS9oOS+neeEtueIseaIkeeahOS/o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oeacieiwgeiDveWkn+S4gOebtOetieS9oO+8jOaUkuWkn+Wkseac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EtuS8muaUvuaJi++8jOeIseaYr+enr+e0r+adpeeahO+8jOS4jeeIseS5n+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8pOWPo+WwseWDj+aIkeS4gOagt++8jOaYr+S4quWAlOW8u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4jeiCr+aEiOWQiO+8jOWboOS4uuWGheW/g+aYr+a4qeaalua9rua5v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AguWQiOS7u+S9leS4nOilv+eUn+mVv+OAgjwvcD48cD48ZW0+NS48L2VtP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ZvuS4quimgeebuOS/oeS9oOeahOeQhueUse+8jOWNtOaKteS4jei/h+S9oO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c3F1bzvmiJHku6zliIbmiYsmcnNxdW8744CCPC9wPjxwPjxlbT42LjwvZW0+5oCd5b+1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5S16K+d57q/77yM5LiA6L6557O7552A54Sm5oCl55qE562J5b6F77yM5Y+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peg5Lq65o6l5ZCs77yb5oCd5b+15aaC5ZCM5pat57q/55qE6aOO562d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SP5Zyw6aOe6Iie77yM5Y205om+5LiN5Yiw5ZCI6YCC55qE6JC96ISa54K577yb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peg5aS055qE6IuN6J2H77yM5Y+q6IO95Lmx6Zev5Lmx5pKe77yM5Y20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5qE5Ye65Y+j77yb5oCd5b+15piv5LiA56eN55eb77yM55e055e05Zyw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62J5LiN5Yiw5Zue5bqU44CCPC9wPjxwPjxlbT43LjwvZW0+5oCd5b+1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77yM5bCx6LGh5piv5Zad5LqG5LiA5p2v5Yaw5Ya355qE5rC077yM54S25ZCO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Yed5oiQ54Ot5rOq44CCPC9wPjxwPjxlbT44LjwvZW0+5pyJ5LiA5Liq5b6I6ZW/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pWF5LqL77yM5oiR6ZW/6K+d55+t6K+077yM5oiR5pyJ5Liq54ix5Lq677yM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LqG44CCPC9wPjxwPjxlbT45LjwvZW0+55Sf5ZG955qE5oKy5Lyk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Oq5rC057yY5LqO5rex54ix77yM5L2g5piv5oiR5LuK55Sf5peg5rOV5rOF5rih55qE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PC9wPjxwPjxlbT4xMC48L2VtPuS5oOaDr+S6juS4gOS4quS6uuWcqOaal+WknOm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+8jOeci+edgOmCo+a3oea3oeeahOeBr+WFie+8jOW/g+WwseS4jeWGjeWkseiQv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3sue7j+mjnuS6hu+8jOiwgeS5n+S4jeefpemBk+WlueWOu+S6huWTqu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vILlnLDmgYvmnIDlpKfnmoTpgZfmhr7mmK/vvIzov57nprvlvI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ZPpnaLor7TmuIXvvIzmiJborrjkuIDkuKrmi6XmirHog73op6PlhrP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ljbTmmK/vvIzmsqHmnInku7vkvZXop6Pph4rnmoTlvaLlkIzpmYz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q677yM5bCx5piv5rKh5LuA5LmI5oOz6KaB5pyJ5LuA5Lm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54+N5oOc5LuA5LmI77yM5aSx5Y675LuA5LmI5omN5piO55m95LuA5LmI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uA5LmI5Lmf5oy95Zue5LiN5LqG5LuA5LmI5LqG44CCPC9wPjxwPjxlbT4x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eaZk+W+l+iHquW3seacieWkmuWWnOasouS4gOS4quS6uu+8jOmZpOmdn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7luWSjOWIq+eahOS6uuWcqOS4gOi1t+OAgjwvcD48cD48ZW0+MTQuPC9lbT7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nkuIDlpKnlj6/ku6XlkozkvaDog4zkuIrooYzlm4rvvIznnIvmsqHmnInnnIv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tbDmsqHmnInotbDov4fnmoTmsLTvvIzmjKXpnI3msqHmnInmjKXpnI3lroz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nuqrlv7Xml6Dms5Xnuqrlv7XnmoTnuqrlv7XjgII8L3A+PHA+PGVtPjE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6K6p5L2g55+l6YGT77yM6L+Z5Lqb5bm05oiR57uP5Y6G5pyA5rex55qE55e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Kg5rKb5rWB56a777yM5LiN5piv5a2k54us5peg5L6d77yM5Lmf5LiN5piv5Zue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677yM6ICM5piv5oiR6YGH6KeB5LqG5L2g5Y+I5aSx5Y67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FtuWunuaIkeW+iOmavui/h++8jOWPquaYr+mqhOWCsuS4jeiuqe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aEv+WdmuW8uui9rOi6q++8jOS5n+S4jeWnlOWxiOeVmeS4i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azot6/kuIrlkLXmnYLnmoTlloflj63lo7DvvIzlkajlm7Tllqfpl7nnmoTkuonlk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lrabmoKHph4zkvKDlh7rmnJfmnJfnmoTor7vkuablo7DvvIzlr7nov5nkuK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kuI3mu6HnmoTlnZHpqoLlo7DjgILpg73lt7LkuaDmg6/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5WM5LiK77yM5q+P5Liq5Lq66YO95pyJ5Liq5oOz6KaB5a+75om+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6ZSZ6L+H5LqG77yM5bCx5Zyo5Lmf5LiN5Lya5Zue5p2l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SkeedgOS9oOivtOeahOayuee6uOS8nuWcqOS4luS4iui1sOS6huS4gOmB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OsOi/meS4luS4iuayoeacieWNgemHjOahg+iKse+8jOayoeaciemYs+aYpeeZve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oeacieS9oOmCo+W/g+W/g+W/teW/teeahOaDium4v+S4gOee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nZHmmK/kvaDoh6rlt7HmjJbnmoTvvIzot7PkuZ/mmK/kvaDlv4PnlJjmg4X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/liLDkuobmnIDlkI7kvaDkvJrlj5HnjrDkvaDkuI3ku4XniKzkuI3lh7r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ph4zpnaLlj6rmnInkvaDkuIDkuKrkurrjgII8L3A+PHA+PGVtPjIx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u56yR55qE5b+D5oOz5Yiw5LqG6L+H5Y6777yM5Lul5biM5pyb55qE5b+D5ZCR5Ym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695Y6a55qE5b+D5ZCR5LiL55yL77yM5Lul5Z2m54S255qE5b+D5ZCR5LiK55y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6uZ5Zyo5LqG54G16a2C55qE5pyA6auY5aSE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ebuOS/oe+8jOWwseeul+acieS6uuaJk+eijuS6huS9oOeahOW/g++8jOaAu+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aEv+aEj+S/ruihpeWlveWug++8geS9oOimgeWLh+aVou+8jOWNs+S9v+eci+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WNtOS+neaXp+i/mOeIseedgOWug++8gT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gLvmmK/or7TvvIzniLHkuIrkuIDkuKrkurrvvIzniLHkuIrkuIDluqfln47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vvIzlsLHnrpfnprvlvIDkuobpgqPluqfln47vvIzkvaDkuZ/lv5jkuI3kuob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0LjwvZW0+55Sf5ZG95pyJ5pyf6ZmQ77yM54ix5oOF5peg5py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YCJ5pyf6ZmQ77yM5oqK5o+h5pyJ5pyf6ZmQ77yM54ix5Liq5peg5pyf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Bi+eIseaYr+WPjOeoi+i3r++8jOWNleaBi+S5n+iv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6lee6v++8jOWIsOS6huW6lee6v++8jOWwseaYr+mAgOWHuu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nIjlsLHosaHkuIDmnaHmsrPvvIzlt6blsrjmmK/ml6Dms5Xlv5j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lj7PlsrjmmK/lgLzlvpfmiormj6HnmoTpnZLmmKXlubTljY7vvIzkuK3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6vmtYHmt4znmoTvvIzmmK/lubTovbvpmpDpmpDnmoTkvKTmhJ/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96L+Q5aSq5Lya5o2J5byE5Lq677yM6K6p5oiR5Lus5b285q2k55u46YGH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5Y205aeL57uI5LiN6IO95Zyo5LiA6LW344CC5oiR5LiN6YGX5oa+77yM5Y+q5pi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i65LuA5LmI55u454ix55qE5Lik5Liq5Lq65Y205YGP55u46K+G5aSq5pm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9oOabvue7j+i/vei/h+eahOS6uuadpeWAkui/veS9oO+8jOS9o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h+aRh+WktOivtOeul+S6hu+8jOS4jeimgeivtOemu+W8gOS7peWQjui/mOS8mu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mgeivtOWIhuaJi+S7peWQjui/mOaYr+aci+WPi+OAguemu+W8gOS4gOS4qu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WwseS4jeWGjeWxnuS6juS9oO+8m+mUmei/h+S4gOS4quS6uu+8jOmCo+S6uu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XoOWFs+OAguiQveiKseacrOadpeacieaEj++8jOa1geawtOacrOS5n+aXoOaDhe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ahOmCo+S4gOenkuW8gOWni++8jOaIkeeahOW5uOemj++8jOS+v+S4juS9oOaXo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iIbmiYvlkI7kuI3lj6/ku6XlgZrmnIvlj4v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vKTlrrPov4fjgIHkuI3lj6/ku6XlgZrmlYzkurrjgIHlm6DkuLrlvbzmraTmt7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YDku6XmiJHku6zlj5jmiJDkuobmnIDnhp/mgonnmoTpmYznlJ/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iR5L6d5pen5Zyo77yM6ICM5L2g5bey5riQ6L+c44CC5Lu75Yet5oiR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ruh5rqi77yM5Y205LuN5b6X5LiN5Yiw5L2g55qE5Zue5bqU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S9oOaKiuS7gOS5iOaUvuS4i+S6hu+8jOS4jeaYr+WboOS4uueqgeeE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6hu+8jOiAjOaYr+WboOS4uuacn+mZkOWIsOS6hu+8jOS7u+aAp+Wkn+S6hu+8j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S6hu+8jOS5n+WwseefpemBk+i/meS4gOmhteivpee/u+i/h+WO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IDnlJ/kuK3vvIzkvaDopoHmib7kuIDlj4wmbWRhc2g7Jm1kYXNoO+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JvuWIsOS4gOWPjOiDveWkn+WAvuWQrOS9oOeahOiAs+acteOAguWPquimgeS9o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+8jOS7luWwseiDveaHguW+l+S9oOOAgui/meaIluiuuOWwseaYr+S4gOS4quS6u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zMuPC9lbT7mlL7kuI3kuIvlsLHkuI3opoHmlL7kuIvvv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sLHlhYjorrDnnYDlkKfvvIzmgLvmnInkuIDlpKnkvaDkvJrlj5HnjrDvvIzlnKj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kuK3vvIzkuIDliIfpg73lt7Lnu4/pgZflv5j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oiR5Lus5LuF5pyJ55qE6buY5aWR77yM5bCx5piv5a6J6Z2Z55qE6Lq65Zyo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Y+L5YiX6KGo6YeM77yM5LiN6Ze75LiN6Zeu77yM5LqS5LiN5omT5omw77yM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YOP56a75byA5LiA5Liq5YaN5Zue5LiN5Y6755qE5Z+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m+S+neaXp+W7tue7re+8jOWPquaYr+mCo+aXtumXtOeahOa9ruawtOi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OS6huawuOi/nO+8jOWGjeS5n+aXoOazlemHjeWkje+8jOS4gOWIh+eahOS4gOWI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iiq+aXtumXtOWciOS9j++8jOaIkOS4uuS4lue6queahOW5tOi9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jYPph4znmoTot6/oi6XmmK/lj6rog73pmarkvaDpo47pm6jkuIDnqIvvvIz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liY3lsJjlkI7ot6/miJHpg73kuI3pl67vvIzojZLlh4nkurrkuJbogZrmlaP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g4XmnInlpJrnnJ/vvIzojKvojKvkurrmtbflj6rmsYLmi6XmnInnnJ/lv4PkuIDku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biM5pyb5Y+v5Lul6YGH6KeB5LiA5Liq5ZCI6YCC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Yia5aW977yM6IS+5rCU5Yia5aW955qE5LqS6KGl77yM6Lqr6auY5q+U5L6L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77yM5Lya5ZC15p625Lya5paX5Zi077yM5Y205piO55m96LCB5Lmf5LiN5Lya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GjeS4jeW8gOW/g++8jOS5n+imgeivleedgOeskeOAgu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KquWKm+eskeS4gOeskeWwseS4jeS8muaEn+WIsOmCo+S5iO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pnZLmmKXljp/kuI3ov4fmmK/kuIDlnLrojZLlnLDkuIrnmoTllqflmq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Kflo7DvvIzmnIDlkI7ljbTmsonlr4LliLDml6Dkurrnn6Xmm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pe26Ze05Zyo5oiR6ISa5LiL5rWB6YCd77yM6ZmM55Sf5Zyo5oiR55y85YmN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56qB54S25Y+R546w77yM5oiR5b+Y5LqG5Zue5a6255qE6Le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eahOecvOmHjOS4gOebtOWPquacieiHquW3seeIseeahO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5n+eci+S4jeWIsOeIseedgOiHquW3seeahOmCo+S4quS6uu+8jOS4jeimg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bnuWktO+8jOS9oOWPiOS9leabvuWbnuWktOOAgjwvcD48cD48ZW0+ND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g63mg4XkuLvliqjkvaDkvJrmhJ/liqjvvIzmiJHku6XkuLrmiJHmgqPlvpfmgqP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v4Pnl5vvvIzlhbblrp7pg73msqHmnInvvIzlj6rmnInmiJHkuIDmrKHlj4j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otLHlho3kuLvliqjjgII8L3A+PHA+PGVtPjQzLjwvZW0+5oiR5LiN5oCV5omA5pyJ5p6q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yH552A5oiR77yM6ICM6K6p5oiR57ud5pyb5Yiw5peg5Yqb55qE5piv5L2g5Lmf5Zy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ir5Lq65Lyk5a6z5oiR5oiR5peg6K+d5Y+v6K+077yM5ZSv54us5L2g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S44CCPC9wPjxwPjxlbT40NC48L2VtPuWQjuadpe+8jOaJjeaYjueZve+8jOacieS6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OWumuimgeS4gOS4quS6uui1sO+8jOWtpOWNleeahOaXtuWAme+8jOWwseS+nemdoO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bnuW/huWPluaalu+8jOW4uOW4uOaDs++8jOWmguaenOS4jeabvumBh+ing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eUn+S8muaAjuagt++8nzwvcD48cD48ZW0+NDUuPC9lbT7kuIDnlJ/lj6rosIj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YvniLHmnIDlpb3vvIzkuIDmrKHmh7Xmh4LvvIzkuIDmrKHliLvpqqjvvIzkuIDmrK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JHlpJrluIzmnJvov5nkuInmrKHpg73mmK/lkozkvaDvvIzlpJrluIzmnJv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otbDkuIDnlJ/nmoTpgqPkuKrkurrjgII8L3A+PHA+PGVtPjQ2LjwvZW0+5qKm6YeM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5bC977yM5q2k5oOF5pyq5aSu77yM5q2k5oSP6Zq+5b+Y77yM5bym5pyq5pat77y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I77yM6YWS5pyq6YaJ77yM5b+D5bey56KO44CC5L2V5LqL5aCq57uP5bKB5Y2O6Z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LiN6L+H5LiA5qKm44CCPC9wPjxwPjxlbT40Ny48L2VtPuW+l+S4jeWIsOWbnuaK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+8jOimgeaHguW+l+mAguatou+8jOWQpuWIme+8jOaJk+aJsOS6huWIq+S6uuWP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HquW3seOAgjwvcD48cD48ZW0+NDguPC9lbT7or7fnj43mg5zkvaDouqvovrn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jgILmiJborrjvvIzmnInkuIDlpKnlvZPku5bnnJ/nmoTnprvlvID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njrDvvIznprvkuI3lvIDlvbzmraTnmoTmmK/kvaDvvIzkuI3mmK/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aSa6LCi5L2g77yM5aSa6LCi5L2g57uZ5oiR55qE6L+Z5Lqb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aSa6LCi6L+Z5Liq5LiW55WM5LiK5pyJ5L2g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luWwseaYr+aIkeeahOeUn+a0u++8jOWug+eUnOeahOaXtuWAmeeUn+a0u+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g+S4jeeUnOeahOaXtuWAmeeUn+a0u+Wlvee0r+OAgjwvcD48cD48ZW0+N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pvlnLDmj6Hmj6HmiYvvvIznnJ/or5rlnLDor7TkuIDlo7DvvJombGRxdW87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YeN77yBJnJkcXVvO+i9rOi/h+WktO+8jOa0kuiEseWcsOi1sOaOie+8jOiuqeiDjOW9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csOeDmeWIu+WcqOS7lueahOiEkea1t+mHjOOAguW9k+S9oOiDveWkn+eUqOmHi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WOu+WbnuW/huS9oOS7rOabvue7j+eahOeCueeCue+8jOS9oOWwseWPr+S7pe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aUvuaJi+WQjueahOe+juS4veOAgjwvcD48cD48ZW0+NTIuPC9lbT7lkb3ov5D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ml7blgJnvvIzmgLvkvJrlronmjpLkuIDkupvorqnkvaDkuI3pobrlv4P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ovliLrmv4DkvaDjgII8L3A+PHA+PGVtPjUzLjwvZW0+5L2g5Y+v5LiN5Y+v5L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6Zq+6L+H77yM5LiA54K554K55b+n5Lyk77yM5LiA54K554K55oOz5oiR77y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Cx5aW944CCPC9wPjxwPjxlbT41NC48L2VtPuWFtuWunuaIkeS4gOebtO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iOWAme+8jOetieS9oOmdoOWcqOaIkeiCqeS4iuivieivtO+8jOS8muS4jeS8m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kqe+8jOS9oOeahOa4qeaflOmDveWxnuS6juaIke+8jOaIkeS4jeS8muWGjeiuq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iuqeS9oOeahOazquWGjea1geOAgjwvcD48cD48ZW0+NTUuPC9lbT7pg73mmK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kuIrnmoTkurrvvIznu4jnqbbmmK/opoHmjKXmiYvkupLnm7jpgZPliKvnmoT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pl67lv4Pml6DmhKflsLHlpb3jgII8L3A+PHA+PGVtPjU2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iR55qE56ul5bm05pe25YWJ44CC5peg5b+n5peg6JmR77yM5rKh5pyJ6LSj5Lu7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6KO77yM5rKh5pyJ55a855eb44CCPC9wPjxwPjxlbT41Ny48L2VtPuaIke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eIseS9oO+8jOaIkeWPquaYr+S4jeWGjeihqOeOsOWHuuadpeOAguWboOS4u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oOiuuuaIkeWkmuS5iOWKquWKm++8jOS9oOmDveS4jeS8muaYju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iLHmiJHlkJfvvJ/lpoLmnpzmmK/vvIzor7fmib/mi4XkuIDliIfniLHmg4X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jbPmr4/lpKnmg7PmiJHlpJrkuIDngrnvvIzmr4/lpKnniLHmiJHlpJrkuI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hbPlv4PlpJrkuIDngrnvvIzmr4/lpKnogZTns7vlpJrkuIDngrnvvIzmr4/lpKn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JrkuIDngrnjgII8L3A+PHA+PGVtPjU5LjwvZW0+6LCB55yf6LCB5YGH77yM5LiN6YG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iN5riF5qWa77yM6LCB5aW96LCB5Z2P77yM5LiN5LmF5aSE55yf5LiN5piO55m9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aW95ryU5ZGY77yM5LiA6L655ryU55m96IS477yM5LiA6L655ZSx6buR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bnuW/huWQkeaIkeS7rOaJk+edgOWdmuW8uueahOaJi+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tumXtOmdouWJje+8jOWug+aYr+mCo+S5iOeahOiLjeeZveaXoO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oLmnpzlj6/ku6XvvIzmiJHlroHmhL/lvZPliJ3kuI3orqTor4b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oIHkuI3kvJrlg4/njrDlnKjov5nmoLflv4Ppg73kuKLkuo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5pu+57uP5Lul5Li677yM5pyJ5Lqb5LqL5oOF5piv5LiN5Y+v5Lul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My48L2VtPuWcqOiLpuiLpuaMo+aJjuS4re+8jOWmguaen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keS9oOaKleS7peeQhuino+eahOebruWFie+8jOS9oOS8muaEn+WIsOS4gOenj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uaEj++8jOaIluiuuOS7heacieefreaagueahOS4gOeepe+8jOWwsei2s+S7peS9v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i+S4jeW3suOAgjwvcD48cD48ZW0+NjQuPC9lbT7mnInkupvkuovmg4XvvIzlnKjlvZ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uIDlrprog73nnIvkuKrpgI/lvbvvvIzmiJHku6zlj6rpnIDopoHnrYnlvoX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lkYror4nmiJHku6znu5PmnpzjgII8L3A+PHA+PGVtPjY1LjwvZW0+5YG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77yM54S25ZCO5YeG5aSH5aW95om/5ouF5ZCO5p6c77yb5LiN6KaB6ZqP5oSP5Y+R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LCB6YO95LiN5qyg5L2g55qE77yb5L2g5rKh6YKj5LmI5aSa6KeC5LyX77yM5Yi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Sv44CCPC9wPjxwPjxlbT42Ni48L2VtPuWlueS4jeaYr+aAleWkp+mbqO+8jOWlu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2geacuuaLpeacieS9oOeahOmavuW+l+eahOWFs+W/g++8jOWlueS4jeaYr+WWnOas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+8jOWlueWPquaYr+S7peS4uuaNouS4quWPkeWei+WwseiDveW+l+S9oOeahOWFs+a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nInkurrllpzmrKLkvaDnu5HnnYDlpLTlj5H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llpzmrKLkvaDmiqvnnYDlpLTlj5HnmoTmoLflrZDvvIzkuo7mmK/kvaDnirnos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or6Xnu5HnnYDov5jmmK/miqvnnYDvvIzlj6/mmK/kvaDlv73nlaXkuobvvIz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kurrvvIzllpzmrKLkvaDmiYDmnInnmoTmoLflrZ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qK5L2g5o2n5Zyo5omL6YeM5piv5L2g5piv5Liq5p2v5a2Q77yM5oiR5p2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2g5bCx5piv5Liq546755KD5rij5a2Q44CCPC9wPjxwPjxlbT42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9k+aIkeWGs+WumuimgeaUvuW8g+S9oOeahOmCo+S4gOWIu++8jO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ZveS7gOS5iOWPq+WBmuWIu+iLpumTreW/g+OAgjwvcD48cD48ZW0+NzAuPC9lbT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opoHmr5TmiJHlubjnpo/vvIzmiY3kuI3mnonotLnmiJHni7zni4jpgID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i6bkuZ/kuI3or7Toi6bvvIzniLHkuI3nlKjmirHmrYnmnaXlvKXooaXvvIzoh7PlsJ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lhajkvaDnmoTov73pgJDjgII8L3A+PHA+PGVtPjcxLjwvZW0+5Yir5ZKM5oiR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aN6KeB77yM5aSa5bm05Lul5ZCO77yM5piv5LiA5Y+l5aW95LmF5LiN6KeB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ICM5LiN6KeB77yfPC9wPjxwPjxlbT43Mi48L2VtPuWBmuS4quWlveS6uuecn+eahO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mavu+8jOS4gOeCueeahOS4jeWwj+W/g+S8muiuqeiHquW3seaOieWFpea8qea2oe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gOmjnuivreS4re+8jOiuqeS9oOaXoOiogOS7peWvue+8jOiuqeS9oOa0u+WcqOeDpuaB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jwvcD48cD48ZW0+NzMuPC9lbT7miJHor7Tov4fmiJHkuI3kvJrmgajkvaDjgIH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og4zlj5vkuobmiJHvvIzlj6rlm6DkuLrmiJHniLHkva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7uI5LqO6byT6LW35YuH5rCU5LiN5Y676IGU57O75L2g5LqG77yM6ICM5L2g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I5LqO6K+a5a6e5Zyw5LiN5YaN5pW36KGN5LqG44CCPC9wPjxwPjxlbT43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IkeS7rOWQjuaClOmUmei/h++8jOaYr+WboOS4uuivpeWKqOaEn+aD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NtOi/h+WkmuWKqOeUqOS6huiEkeWtkOOAgjwvcD48cD48ZW0+NzYuPC9lbT7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6fnu63nuqDnvKDvvIzlm6DkuLrmiJHkuZ/lp4vnu4jpg73kuI3mmI7nmb3jgIL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vvIzmm7TmmK/kuIDmrKHlnKjlv4PkuK3olJPlu7bvvIzlhYHorrjmiJHmnIDlkI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nuqDnvKDjgII8L3A+PHA+PGVtPjc3LjwvZW0+5LiW5LiK5rKh5pyJ5omA6LCT55qE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mA5pyJ55qE546p56yR6YO95pyJ55yf5a6e55qE5oiQ5YiG44CC5aSa5bCR546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Zyo55yf5b+D6K+d5Lit6K+05Ye65Y+j77yM5Y+q5piv5LiN5oOz5oeC55qE5Lq6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Lya5oeC44CCPC9wPjxwPjxlbT43OC48L2VtPuW4uOS7peS4uuWIq+S6uu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9oO+8jOaIluW4jOacm+WIq+S6uuazqOaEj+S9oOeahOS6uu+8jOS8mueUn+a0u+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eDpuaBvOOAgjwvcD48cD48ZW0+NzkuPC9lbT7miJHnu4jkuo7lj6/ku6X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kuI3nlKjmi4Xlv4Poh6rlt7HooqvkvaDlkLXphpLkuobvvIzov5nmmK/kuIDku7b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gwLjwvZW0+5L2g5LiN55+l6YGT5p+Q5Lqb5pe25Yi7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6Zq+6L+H44CC5L2g5LiN55+l6YGT77yM5rKh5pyJ5Zue5bqU55qE562J5b6F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p5Lq65b6I57Sv44CC5L2g5LiN55+l6YGT77yM5oiR5piv6byT6LW35LqG5aS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omN5pWi5b+15b+15LiN5b+Y44CC5Y+I5oiW6ICF77yM5L2g5LiN5piv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+q5piv5YGH6KOF5LiN55+l6YGT44CC5L2g6YKj5LmI6Ieq56eB77yM5oiR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44CCPC9wPjxwPjxlbT44MS48L2VtPumCo+aXtueahOaIkeS7rO+8jOaAu+S7peS4u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cieebuOmAou+8jOWNtOayoeaDs+WIsOWOn+adpei/mOaciemUmei/h++8jOi/mO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i/mOacieadpeS4jeWPiuOAgjwvcD48cD48ZW0+ODIuPC9lbT7liKvotKr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lZnkvY/ouqvovrnmr4/kuIDkuKrkurrvvIzliKvorqnoh6rlt7HnmoTng63mg4XmnID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kvKTkuoboh6rlt7HjgII8L3A+PHA+PGVtPjgzLjwvZW0+5oiR5bCx5piv6L+Z5qC3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O755qE5Lq677yM5Li65LuA5LmI5LuW5Lus6YO96KaB5rGC5oiR5Y+Y5b6X5byA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iv6L+Z5qC377yM5oiR5Lya5b6I55eb6Ium77yM5rS7552A6L+Y5pyJ5LuA5Lm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4NC48L2VtPuWIoOS9oOeahOaXtuWAmeS7peS4uuiHquW3se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S4jeS8muWGjeWVg+WbnuWktOiNie+8jOWQjuadpeaJk+S6huiEuO+8j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W/l+awlOWPquaYr+aaguaXtueahO+8jOiAjOS9oOeahOWGt+a8oOS4jue7neaD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wuOS5heeahOOAgjwvcD48cD48ZW0+ODUuPC9lbT7kurrnlJ/lsLHmmK/ov5nmoLf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63pl7nnmoTmsLjov5zmlbDkuI3og5zmlbDvvIzmm7/kvaDop6Plm7TnmoTljbT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r6Xml6Dlh6DjgII8L3A+PHA+PGVtPjg2LjwvZW0+562J5LiA5Liq5Lq677yM6Zeu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Oz5LiA5Lu25b6A5LqL77yM5Y+q5piv5Lq655Sf55qE5oSf5Yqo77yM6JeP552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6L+36Iyr77yM5LuA5LmI5LiW5oCB54KO5YeJ77yM5piv5YaN6KeB77yM5Lmf5pi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6I2h5ry+44CCPC9wPjxwPjxlbT44Ny48L2VtPui/meS4quS4lueVjOS4iuacgO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ieS4quWtl++8jOS4jeaYryZsZHF1bzvmiJHniLHkvaAmcmRxdW8777yM6ICM5pi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eYpuS6hiZyZHF1bzvjgII8L3A+PHA+PGVtPjg4LjwvZW0+55Sf5rS75b6I5aWH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uO6ZmM55Sf5Lq66LWw5p2l5oiQ5Li65pyL5Y+L77yM5oWi5oWi6LaF5Ye6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pyA5ZCO5Y+I5Zue5b2S5Yiw6ZmM55Sf5Lq6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S7peS4uuaIkeaYr+S9oOWUr+S4gOeahOWCu+eTnO+8jOS7iuWkqeaJjeefpemBk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eahOWls+WtqeWtkOS5n+WPq+WCu+eTnOOAgjwvcD48cD48ZW0+OTAuPC9lbT7msq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ho3kvr/lrpzkuZ/kuI3opoHkubDvvIzkuI3niLHnmoTkurrvvIzlho3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uZ/kuI3opoHkvp3otZbjgII8L3A+PHA+PGVtPjkxLjwvZW0+5YiG5omL5LqG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Y+v5Lul5YGa5pyL5Y+L77yM6Iez5bCR5oiR5Y+v5Lul5o2i5Liq6KeS6Imy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44CCPC9wPjxwPjxlbT45Mi48L2VtPueIseaDheato+aYr+S4quWwhuWvue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WPmOaIkOaDheS+o++8jOWPiOWwhuWvueaDheS+o+WPmOaIkOmZjOeUn+S6uueah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G1hd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hci5odG1sIj5odHRwczovL2R1YW5qdXppa3UuY29tL2R1YW5qdXppL3htYXVsMjd2YX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36222CD7A813C84215BE7545E7D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