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A3144F80B1EE6DEB72D23916DF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3144F80B1EE6DEB72D23916DF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q2M6K+N5Lit5Yqx5b+X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IkeWxnuS6j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acquadpeOAgiZtZGFzaDsmbWRhc2g744CK5omL5YaZ55qE5LuO5Ym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K6p5LuW5Lus5a6J6Z2Z77yM5LiN5pWi55u45L+h77yM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LuW5Lus55WP5oOn77yM552B5aSn55y8552b77yM5LuW5Lus6Lqy6YG/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f5LiT5b+D6IGG5ZCs5oiR55qE5aOw6Z+z77yBJm1kYXNoOyZtZGFzaDvjgIr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gIs8L3A+PHA+PGVtPjMuPC9lbT7og73kuI3og73nu5nmiJHkuIDpppbmrY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nmoTmiorpgqPmi6XmirHlj5jmiJDmsLjov5zjgIImbWRhc2g7Jm1kYXNoO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mmluatjOeahOaXtumXtOOAizwvcD48cD48ZW0+NC48L2VtPuaIkeWKoOmAn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eUqeS4jeaOiee0p+e0p+i3n+maj+eahOS8pOaC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yX44CLPC9wPjxwPjxlbT41LjwvZW0+5bCP5pyL5Y+L5L2g5piv5ZC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5Y+377yM5Li65LuA5LmI5Yir5Lq65Zyo6YKj55yL5ryr55S75oiR5Y205Zyo5a2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a+5552A6ZKi55C06K+06K+d77yM5Yir5Lq65Zyo546p5ri45oiP77yM5oiR5Y2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Z5aOB6IOM5oiR55qEYWJj77yM5oiR6K+05oiR6KaB5LiA5Y+w5aSn5aSn55qE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b6X5Yiw5LiA5Y+w5pen5pen5b2V6Z+z5py677yM5Li65LuA5LmI6KaB5ZC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K+d77yM6ZW/5aSn5ZCO5L2g5bCx5Lya5byA5aeL5oeC5LqG6L+Z5q616K+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iR5byA5aeL5piO55m977yM5Li65LuA5LmI5oiR6LeR5b6X5q+U5Yir5Lq65b+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ir5Lq66auY44CCJm1kYXNoOyZtZGFzaDvjgIrlkKzlk4jlk4jlk4j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qoHmnaXnmoTpqqTpm6jov5nmnaHooZfkuIDot6/ms6Xms5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nlJ/kuI3ov4fmmK/kuIDlnLrljbPlhbTvvIzmlbTkuKrkuJbnlYzmraPlnKj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JHooYXvvIzlsLHnrpflpoLmraTov5jmmK/lvpfml6Dmg6fliY3ov5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humznuOAizwvcD48cD48ZW0+Ny48L2VtPuS4i+mZjeeahOmAn+W6pu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i4j+S4iuacquadpeOAgiZtZGFzaDsmbWRhc2g744CK54ix5oOF5oKs5bS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oiR5Yay5Ye66buR5bmV56y8572p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77yI5oOz77yJ5Zyo5o2G57uR5oiR55qE6Ieq55Sx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hb3kuYvmlpfjgIs8L3A+PHA+PGVtPjkuPC9lbT7lr7nov5nkuKrkuJbnlY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mirHmgKjvvIzot4zlgJLkuoblsLHkuI3mlaLnu6fnu63lvoDliY3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urropoHov5nkuYjnmoTohIblvLHloJXokL3vvIzor7fkvaDmiZP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IvnnIvlpJrlsJHkurrvvIzkuLrnlJ/lkb3lnKjliqrlipvli4fmlaLnmo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kuI3mmK/or6Xnn6XotrPvvIznj43mg5zkuIDliIflsLHnrpfmsqHmnI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OAiueou+mmmeOAizwvcD48cD48ZW0+MTAuPC9lbT7ov5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mr4/kuKrkurrvvIzpg73kuI3lhazlubPkuZ/msqHpgZPnkIbvvIzlj6rog73miZ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ov47lkJHvvIzpgqPpmLXpqqTpm6jnlLHkuI3lvpf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humznuOAizwvcD48cD48ZW0+MTEuPC9lbT7miJHlj6rmnInkuIDnp43lkoblk6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5bku6zpg73nn6XpgZPvvIzmiJHnlJ/lkb3lho3mgI7kuYjnspfns5n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lvojpqoTlgrLjgIImbWRhc2g7Jm1kYXNoO+OAiumAhumz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g7Por7TnmoTmg7Pnu5nnmoTvvIzmiJHlhajpg73nn6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al+WPt+OAizwvcD48cD48ZW0+MTMuPC9lbT7nv7vnnYDmiJHku6z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g7Plv7Xoi6XpmpDoi6XnjrDvvIzljrvlubTnmoTlhqzlpKnvvIzmiJHku6z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jgIImbWRhc2g7Jm1kYXNoO+OAiuWAn+WPo+OAizwvcD48cD48ZW0+M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kuYjlrrnmmJPlsLHmg7PmlL7lvIPvvIzlsLHlg4/miJHor7TnmoTov73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jaLkuKrmoqbkuI3lsLHlvpfkuobvvIzkuLroh6rlt7HnmoTkurrnlJ/psp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bLvvIzlhYjmiorniLHmtoLkuIrllpzmrKLnmoTpopzoibLvvIznrJHkuIDkuK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kuI3mmK/nm67nmoTvvIzorqnoh6rlt7Hlv6vkuZDlv6vkuZDov5n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I/kuYnjgIImbWRhc2g7Jm1kYXNoO+OAiueou+mmmeOAiz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mnInlsZ7kuo7miJHnmoTlpKnjgIImbWRhc2g7Jm1kYXNoO+OA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OAizwvcD48cD48ZW0+MTYuPC9lbT7lpoLmnpzkvaDnmoTmnKrmnaXlj6rog73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pm77okpnokpnkuIDniYfvvIzpgqPmmK/lm6DkuLrkvaDmsqHmiornnLznnZ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lh4DvvIzli4fmlaLotbDkuIvljrvjgIImbWRhc2g7Jm1kYXNoO+OAiue6ouaooeS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kvaDnmoTkuIDliIfpg73mg7Popo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/t+i/remmmeOAizwvcD48cD48ZW0+MTguPC9lbT7pnaLlr7nprZTnlYznmoTpgq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msaHmn5PnmoTovazouqvjgIImbWRhc2g7Jm1kYXNoO+OAiuWNiuWFve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nlJ/lkb3lr7nmr4/kuKrkurrvvIzpg73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pgZPnkIbvvIzpgqPlsLHorqnmiJHluKbnnYDlraTlr4LvvIznu6fnu63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hYnmmI7vvIznu6fnu63liY3ov5vjgIImbWRhc2g7Jm1kYXNoO+OAiumAhumz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omb3nhLbkuI3mmK/miJHnmoTlr7nmiYvvvIz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miJHnmoTni5fjgIImbWRhc2g7Jm1kYXNoO+OAiuWbm+mdoualmu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opoHkuIDmraXkuIDmraXlvoDkuIrniKzvvIzlnKjmnIDpq5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lj7bniYflvoDliY3po57vvIzlsI/lsI/nmoTlpKnmtYHov4fnmoTms6rlkozms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mnInlsZ7kuo7miJHnmoTlpKnjgIImbWRhc2g7Jm1kYXNoO+OAi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IuPC9lbT7miJHopoHkuIDmraXkuIDmraXlvoDkuIrniK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LPlhYnpnZnpnZnnnIvnnYDlroPnmoTohLjvvIzlsI/lsI/nmoTlpKnmnIn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h43ph43nmoTlo7Poo7nnnYDovbvovbvnmoTku7Dmn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cl+eJm+OAizwvcD48cD48ZW0+MjMuPC9lbT7lvZPmiJHliLDkuoblsbHpobbkuI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vKTkuI3kuobmiJHjgIImbWRhc2g7Jm1kYXNoO+OAiuWbm+mdoualmu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lj6rmnInkuIDnp43lrrnosozvvIzmiJHlsLH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JLvvIzmiJHlsLHnrpfpgIblooPnjq/nu5XvvIzmiJHpnaLlr7nvvIzkuZ/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jgIImbWRhc2g7Jm1kYXNoO+OAiumAhumznuOAizwvcD48cD48ZW0+MjUuPC9lbT7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XlnKjvvIznlJ/mrbvpmr7njJzvvIznlKjkuIDlo7DljrvnrYnlv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+mHjOS5i+WkluOAizwvcD48cD48ZW0+MjYuPC9lbT7kuI3opoHpl67miJH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sqHvvIzlm6DkuLrotoXkurrkuI3og73mtYHnnLzms6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S6uuS4jeS8mumjnuOAizwvcD48cD48ZW0+MjcuPC9lbT7mtLvnnYDlpoLmnp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r4LpnZnnmoTllqflmqPvvIzpgqPlsLHlkoblk67lkKforqnmr4/kuKrkurrpg7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mbWRhc2g7Jm1kYXNoO+OAiumAhumznuOAizwvcD48cD48ZW0+Mjg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r53liKvorqnlpbnlj5fkvKTvvIzmg7Plv6vlv6vplb/lpKfmiY3og7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vJXnvJXnmoTnmb3lj5Hlubjnpo/mgLvlj5Hoir3vvIzliY3kuJbnmoTprZTms5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K3mu4vnlJ/jgIImbWRhc2g7Jm1kYXNoO+OAiuWQrOWTiOWTiOWTiOiv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opoHkuIDmraXkuIDmraXlvoDkuIrniKzvvIzlnKjmnIDpq5jngr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bniYflvoDliY3po57vvIzku7vpo47lkLnlubLmtYHov4flvpfms6rlkozms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cl+eJm+OAizwvcD48cD48ZW0+MzAuPC9lbT7kvYbmiJH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KTlnZfnqbrlnLDvvIzpgqPlsLHmmK/vvIzli4fmsJTkuI7mr4Xlip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aooeS7v+OAizwvcD48cD48ZW0+MzEuPC9lbT7kuZ3mmJ/ogZ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kuIDliJfvvIzlnKjmhJ/liqjkuK3miJHku6zlv4/mgpTvvIznlJ/lkb3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pgqPljYHlm5vooYzor5fotZ7nvo7lubTovbvnmoTkuIDli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TneiJsumjjuaatOOAizwvcD48cD48ZW0+MzIuPC9lbT7kuZ/orrjml7b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ja/vvIzkuZ/mmK/miJHnjrDlnKjmiYDmnI3kuIvnmoTmr5Loj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9qeiZueOAizwvcD48cD48ZW0+MzMuPC9lbT7or7fljp/osIXmiJHnmoT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or7TmsqHkurrlj6/or7TojaPogIDnmoTog4zlkI7liLvnnYDkuIDpgZ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mbWRhc2g7Jm1kYXNoO+OAiuS7peeItuS5i+WQje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po47muLjojaHlnKjok53lpKnovrnvvIzkuIDniYfkupHmjonokL3lnKj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iJDkvaDnmoTlvaLnirbvvIzpmo/po47ot5/nnYDmiJHvvIzkuIDlj6PkuIDlj6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v6fmhIHjgIImbWRhc2g7Jm1kYXNoO+OAiuaYn+aZtO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rmgbbmmK/ljY7kuL3mrovphbfnmoTkuZDnq6DvvIzlroPnmoTnu4jlnLr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lhpnkuIrjgIImbWRhc2g7Jm1kYXNoO+OAiuWknOeahOesrOS4g+er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lj6PkuIDlj6PvvIzlkIPmjonlv6fmh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ZtOOAizwvcD48cD48ZW0+MzcuPC9lbT7moqblnKjov5zmlrnvvIzljJbmiJD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mo/po47po5jmlaPkvaDnmoTmqKHmoLfjgIImbWRhc2g7Jm1kYXNoO+OAiuiPi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guPC9lbT7miJHot5/kvaDnlKjkuI3lkIzmlrnlvI/vvIzou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uKbliLrojYbmo5jvvIzkvaDlmqPlvKDkuI3nlY/mg6fpgIDnvKnvvIzmiJH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jbTlnZrlrprvvIznlKjlipvnmoTov5jlh7vlj5Hlh7rlo7Dpn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AhumznuOAizwvcD48cD48ZW0+MzkuPC9lbT7llLHlj43osIPmmK/miJH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h7rlhbbkuI3mhI/mmK/miJHnmoTkuKrmgKcmbWRhc2g7Jm1kYXNoO+OAiue6o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DAuPC9lbT7miJHnlKjml6DmgpTvvIzliLvmsLjkuJb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ImbWRhc2g7Jm1kYXNoO+OAiuWPkeWmgumbquOAiz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pmarkvaDvvIzlvLrlv43nnYDms6rmu7TvvIzmnInkupvkuovnnJ/nmoT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jgIImbWRhc2g7Jm1kYXNoO+OAiuacgOWQjueahOaImOW9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miJHlhrLlh7rpu5HluZXnrLznvannmoTlpKnnqbrvvIzlsLHliK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nlnKjmjYbnu5HmiJHnmoToh6rnlLHvvI4mbWRhc2g7Jm1kYXNoO+OAiuWbsOWFv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DMuPC9lbT7miJHkuI3og73lpJ/lkI7pgIDvvIzlm6DkuLr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lpoLmnpzlj6rmmK/ngrnnvIDvvIzmhL/lvZPnmo7mtIHmmI7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aooeS7v+OAizwvcD48cD48ZW0+NDQuPC9lbT7lvIDlv4PnmoTooqvp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mu6HlmLTpg73mmK/ns5bmnpzjgIImbWRhc2g7Jm1kYXNoO+OAium6puiKv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mnKrmnaXpmr7pooTmtYvlnZrmjIHlvZPkuIv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bWRhc2g7Jm1kYXNoO+OAiuaIkeeahOWcsOebmOOAizwvcD48cD48ZW0+ND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nqbrvvIzmiJHmiJjms5Xml6DnqbfvvIzmiJHmlLvlir/lpoLpo47vvIznlKj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XlrqvvvIzovpfov4fkvaDmh4rkuKfnmoTohLjlrZTjgIImbWRhc2g7Jm1kYXNoO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OAizwvcD48cD48ZW0+NDcuPC9lbT7kuI3nrqHliLDlk6rph4zvvIzpg73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n+aZtOOAizwvcD48cD48ZW0+NDguPC9lbT7kuIvl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tLnlip/lpKvvvIzliKvkurrlt7Lnu4/luK7kvaDpk7rot6/vvIzkvYb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lnaHvvIzlm6DkuLrmiJHlj5blkI3lj6voh6rotJ/jgIImbWRhc2g7Jm1kYXNoO+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S7v+OAizwvcD48cD48ZW0+NDkuPC9lbT7ov47nnYDpo47vvIzlvIDlp4vlhbHl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mbWRhc2g7Jm1kYXNoO+OAiuaYn+aZtOOAiz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uJbnlYzmnKvml6XvvIzmiY3mg7Pnj43mg5zkuIDliI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lueVjOacquacq+aXpeOAizwvcD48cD48ZW0+NTEuPC9lbT7miJHmsLjov5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msLjov5zotaLkuI3kuobvvIzmsLjov5zpg73otaLkuI3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ieW5tOS6jOePreOAizwvcD48cD48ZW0+NTIuPC9lbT7lpoLmnpzpgInmi6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iJHlsLHlv4XpobvlvLrlo67jgIImbWRhc2g7Jm1kYXNoO+OAiu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MuPC9lbT7miJHpobbnnYDlpKflpKrpmLPvvIzlj6r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jgIImbWRhc2g7Jm1kYXNoO+OAiuWbrea4uOS8muOAi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lj6/mg5zvvIzov5nlj6rmmK/kuIDlnLrmuLjmi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luWphuOAizwvcD48cD48ZW0+NTUuPC9lbT7nuYHljY7lpoLkuInljYPkuJ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j5bkuIDnk6LniLHkuobop6PjgIImbWRhc2g7Jm1kYXNoO+OAiuWPkeWmg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iJHkuI3mg7PlsLHov5nmoLfkuIDnm7TotbD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kuIrlhYXmu6HmlYzmhI/pgqPnp43nnLzlhYnvvIznrYnmnLrkvJrlsLHmmK/opo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7nmlrnjgIImbWRhc2g7Jm1kYXNoO+OAiuS4ieW5tOS6jOePre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uIDmraXkuIDmraXlvoDkuIrniKzvvIznrYnlvoXpmLPlhYnpnZnpnZ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ohLjvvIzlsI/lsI/nmoTlpKnmnInlpKflpKfnmoTmoqbmg7PmiJHmnI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jgIImbWRhc2g7Jm1kYXNoO+OAiuicl+eJm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lma292dnUx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pZmtvdnZ1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A3144F80B1EE6DEB72D23916DF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