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F7D9038DC028BC1F109610B5AB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7D9038DC028BC1F109610B5AB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m05Lq66ZW/5a+/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iOaXpeeCjueCj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qu+8jOaXqeedoeaXqei1t+iOq+i0quedoe+8jOWkmumjn+eTnOaenOihpeiEvuiD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suawlOWkmuWWneawtO+8jOaKpOW/g+aKpOiCneWPiOaKpOiCuu+8jOmUu+eCv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Wkque0r++8jOi6q+W6t+S9k+WBpeW/g+aDhee+ju+8jOW/q+S5kOW5uOemj+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CqOWBpeW6t++8gTwvcD48cD48ZW0+Mi48L2VtPuaIkeW4jOacm+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edpu+8jOW4jOacm+acieS4gOS4quWbuuWumueahOW3peS9nO+8j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eqne+8jOW4jOacm+S4jeimgeWQteaetuWSjOS9oOOAgui/meaYr+aIk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MuPC9lbT7lpI/lraPlmLTppovkuobvvIzlsLHlkIPnvo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q5jnu7RD5rC05p6c77yM55qu6IKk5LiN5pmS5Lyk77yb6buE57qi6Imy5p6c6J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oq15oqX5Yqb77yb6LGG5Yi25ZOB5LiN6ZSZ77yM55qu6IKk5pyJ5YWJ5rO9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6Zu26aOf77yM57OZ57Gz57KX6Z2i5YyF77yb5LiA5p2v54Ot5Y+v5Y+v77yM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y277yb6Ziy5pmS5Y+I6Kej6aaL77yM5aW95LqL5LiA6LW3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ub5byA55qE6ZW/5a+/6Iqx77yM56Wd5a625Lq65YGl5bq36ZW/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am6IK655Sf5rSl5pWw6I2J6I6T77yM6IO95Yqp5raI5YyW6YCa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yy6KGl5rCU6KGA5by6562L6aqo77yM6Ziy5q2i6KGA5qCT5piv6JGh6JC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P5a2j5YGl6Lqr77yM6L+Q5Yqo6KaB5pyJ5bqm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q2l77yM6aG555uu6KaB6YCC5a6c77yM5ri45rOz6ZmN5pqR5YGl6Lqr5L2T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ZCI55CG77yM5Yqb5rGC5riF5reh5Yu/5rK56IW7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4q55paZ5bOt77yM6KGj6KOz5Yuk5re75YeP77yM57uG5b+D6Ziy5oSf5YaS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Kd54Gr5pe677yM6aWu6aOf5Yir5Ya35a+S77yM5p2l54K56JGx5aec6JKc77yb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oG877yM6L+Q5Yqo5Zu654S25aW977yM5Lmf6KaB5aSa552h6KeJ44CC5pil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W35bGF6KeE5b6L77yM5oS/5L2g6Lqr5L2T5aW9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iN56a76Z+t77yM5aWz5LiN56a76JeV77yB6Z+t6I+c6KGl6Jma55uK6Ziz77yM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Cn5pu05piT55S35oCn6L+b6aOf44CC6JeV6IO96Zmk54Om6Kej5ri077yM55Sf5ZC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5riF54Ot77yM54af5ZCD5YW76IOD5ruL6Zi077yM5aWz5oCn5aSa6aOf5pyJ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oKo5rC46L+c5YGl5bq344CB5b+r5LmQ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n+WRveWDj+iwnOmavueMnO+8jOWdjuWdt+maj+aXt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WFs+aAgO+8jOiuqeaIkeaHguW+l+iiq+eIseOAgue6t+S5s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whuaEn+a/gOa3seWfi++8jOaEv+Wug+iDveW8gOWHuu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jwvcD48cD48ZW0+MTEuPC9lbT7npZ3npo/ogIHkurrlrrb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Ljnu7/vvIznlJ/lkb3kuYvmsLTplb/mtYHvvIzlr7/or57lv6vkuZDvvIzmmKXovo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E8L3A+PHA+PGVtPjEyLjwvZW0+56Wd5YGl5bq35rC45a2Y77yM6Lqr5L2T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T5a6e77yB5b+D5oOF5LiA5aSp5q+U5LiA5aSp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keS7pemjn+S4uuWkqe+8jOWBpeW6t+S4jee+oeS7me+8m+a3seeni+aWmeWz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axpOWPr+S/neaalu+8m+mlrumjn+WunOa4hea3oe+8jOWFu+iCuuabtOWFu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i+m+i+o+WkmumFuO+8jOWwj+mFkuS/g+W+queOr++8m+WxseiNr+elm+a1iuaw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eGrOeogOmlreOAgueYpuiCieWkmuWQg++8jOaenOiUrOWunOmynOOAgu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kurrnlJ/kuYvot6/lpJrlnY7lnbfvvIzmkZTkuK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Kvpmr7ov4fvvIzniKzotbfmnaXvvIzlvLnlvLnlnJ/vvIzliY3mlrnlsLHmmK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J/jgILniLfniLfmgqjnmoTmlZnor7LmiJHmsLjorrDlv4PlpLT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YCZ6bif5Y2X6aOe6YG/5a+S6Zyc77yM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7Ku6L+H5Yas6JeP77yM5aSp5rCU6L2s5YeJ5rCU5rip5bCG77yM5re76KGj5Yqg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M6aWu5rC05bqU6K+l5bCR5Ya76JeP77yM5o+Q6YaS5pyL5Y+L5YWz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96Zyy6IqC5rCU5YGl5bq35b+r5LmQ5bqm6L+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Wjq+aPkOmGkuS9oO+8jOWEv+erpemcgOazqOaEj++8m+WkmuWQg+ezluS4jeWu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iEvuawlO+8m+WOjOmjn+WkmuWQg+mGi++8jOWPr+WinuWKoOmjn+assu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eHlem6pu+8jOacieWKqeS6juiusOW/hu+8m+WxsealgueJh+WPr+WPo++8jOWkmuW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+8m+elneWBpeW6t+aVsOesrOS4gOOAgjwvcD48cD48ZW0+MTcuPC9lbT7lsJH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YbvvIzlsJHojaTlpJrntKDvvIzlsJHphZLlpJrojLbvvIzlsJHnm5DlpJrpho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qvkvZPmrKLvvIzpo5/nianluLjmlrDpspzvvIzllp3lvIDmsLTvvIzlkIPng63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lgaXlurflsJHnl4XlrrPvvIE8L3A+PHA+PGVtPjE4LjwvZW0+56eL5a2j5YW7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D5YW777yM5YWz6ZSu5Zyo5Zub5Liq5pa56Z2i77yaJmxkcXVvO+WkmuS6i+S5i+en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josIPnnaHnnKDvvJvnp4vpo47np4vpm6jkuI3opoHnp4vmhIHvvIzmtojpmaT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g4Xnu6rvvJvosIPmlbTppa7po5/pmLLnp4vnh6XvvIzmuIXooaXkuLrkuLvvvJv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rjgIHppa7po5/lupTlop7phbjlsJHovpvjgII8L3A+PHA+PGVtPjE5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44CB5YGl5bq344CB6ZW/5a+/77yM5pS25Yiw56Wd56aP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44CCPC9wPjxwPjxlbT4yMC48L2VtPuaEv+aCq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TwvcD48cD48ZW0+MjEuPC9lbT7npZ3mgqjnpo/lkIzmtbfpmJT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kuI7lv6vkuZDmsLjov5zkvLTpmo/nnYDmgqj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ICB5bm05Lq677yM5YGl5bq36ZW/5a+/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neaCqOemj+WQjOa1t+mYlOOAgeWvv+avlOWNl+Wxse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wuOi/nOS8tOmaj+edgOaCqO+8gTwvcD48cD48ZW0+MjQuPC9lbT7npZ3npo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plb/lr7/vvIzlvIDlv4Plv6vkuZDvvIE8L3A+PHA+PGVtPjI1LjwvZW0+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H54mp6ZW/77yM5pil5YiG5Yiw77yM5pqW5rSL5rSL44CC5oqK54Om5oG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WJ77yM6K6p5b+r5LmQ77yM6Zmq6Lqr5peB44CC5aW96L+Q5rKz77yM5ZOX5ZOX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pu05YGl5bq344CC5Ly05pil6aOO77yM6YCB56aP5b+Z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qQ5bm/44CCPC9wPjxwPjxlbT4yNi48L2VtPueIt+eIt++8jOaCqOacgOi/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WlveWQl++8n+W5tOe6quWkp+S6hu+8jOWwseWIq+WkquaTjeWKs+S6hu+8jOaCq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uS7iuWkqeaYr+aCqOeahOeUn+aXpe+8jOelneaCq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cuPC9lbT7npZ3mgqjnpo/lpoLkuJzmtbfplb/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jgII8L3A+PHA+PGVtPjI4LjwvZW0+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M5oS/5oKo5LiH5a+/5peg55aG77yM56aP56aE5aSp6b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neS9oOmVv+mVv+S5heS5he+8jOWBpeW6t+mVv+W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zAuPC9lbT7nq4vnp4vvvIznq4vnp4vvvIzkvZX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llb7llb7jgILpuKPljrvlpI/nmoTngavng63pnLjpgZPvvIzpuKPmnaX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qIfkv4/vvIzpuKPljrvmnajmn7Pmnp3lpLTnn6Xkuobpl7nvvIzpuKPmnaX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npo/mmJ/nhafjgILov5jmsqHlkKzop4HmiYvmnLrlk43vvJ/npZ3kvaD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aLjgII8L3A+PHA+PGVtPjMxLjwvZW0+56Wd5oKo5rC46L+c5bm06L2744CB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zMi48L2VtPuWQhOenjeS4jeWQjOeahOexs+acieS4jeWQ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iQpeWFu+WPiOWBpeW6t++8mueys+exs+a7i+ihpeWlve+8m+ezmeexs+WKq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7keexs+WPr+ihpeiCvu+8m+ezr+exs+aOkuavkuWmme+8m+iWj+exs+iDveWFu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xs+WFu+iDg+W8uuOAgjwvcD48cD48ZW0+MzMuPC9lbT7npZ3mgqjlr7/kuI7lpKn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nvo7lpb3mmI7lpKnvvIE8L3A+PHA+PGVtPjM0LjwvZW0+5oS/5oiR5py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peg5bC955qE5Zac5oKm44CC56Wd5L2g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bm456aP576O5ruh77yM5oS/5L2g5q+P5LiA5Liq5piO5aSp6YO9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zNS48L2VtPuelneaEv+WkqeS4i+eahOiAg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Vv+i+iOWBpeW6t+W/q+S5kO+8jOW5uOemj+mVv+Wvv+WNg+WNg+Wyge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rbmnInkuIDogIHlpoLkuIDlrp3vvIz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hL/ogIHkurrouqvkvZPlgaXlurfplb/lr7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5yf5q2j5b+r77yM6L2s55y86Zyc6ZmN5bey5Yiw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6KKt5p2l77yM5pyL5Y+L55+t5L+h6YCB5YWz5oCA77yM5Ye66Zeo6KaB5oq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52h6KeJ6KaB5oqK5qOJ6KKr55uW77yM5Yqg5by66ZS754K85Yqo6LW35p2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LmQ6LW35p2l77yM56Wd5YGl5bq35bi45Zyo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BpeW6t+mVv+Wvv++8jOWlvei/kOW4uOadpe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ioLml6Xppa7phZLlir/lv4XlpJrvvIzop6PphZLoia/mlrnojq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qLns5bnha7ljJbnlKjlsI/ngavvvIzkuInljYHlhYvphovmlL7lhaXplIX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lp5zliKvlvITplJnvvIznha7lvIDlh4nlh4nljbPlj6/llp3vvIzphbjphbj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plJnvvIzphpLlkI7oiJLmnI3mm7Tlv6vkuZDvvIE8L3A+PHA+PGVtPjQ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iy5a+S6ZyA57uG5b+D77yM5LiA6Zyc5LiA6Zuq55qG5Lyk5Lq644CC6KGw6I2J5p6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a36Z2i77yM6Zuq5Yiw5YyW5pe25LiA5YCN5a+S44CC5q+P6aSQ5LiA5Liq5aSn5aS0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pep6aSQ5LiN6IO95pat44CC5L+d5pqW5YaF6KGj6Lqr5LiK56m/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Yuk6ZS754K844CC55+t5L+h6Zeu5YCZ5b+D55Sf5pqW77yM5bm456aP5aW95q+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44CC5Yas5a2j5YW755Sf77yM56Wd5L2g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lveiEuOiJsu+8jOWmmeaLm+WIhuS6q+S9oO+8jOmXsuaXtui3s+eDreiI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hgOW+queOr++8jOeojeW+ruWWnem7hOmFku+8jOihpeiEvuiCpOiJsuiJs++8jO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btumjn++8jOaKpOiDg+WPiOe+juminO+8jOaZmumkkOWGrOeTnOaxpO+8jOaOkuav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iCv++8jOihpeihgOWQg+eJm+iCie+8jOeCluihpeWRs+mBk+mynOOAguWFs+eIs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/q+S5kOWPiOW6t+WBpe+8gTwvcD48cD48ZW0+NDIuPC9lbT7np4vpm6j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u4TvvIzlpKnlh4nkv53mmpbmlL7lv4PkuIrvvJvpl67lgJnmmpbvvIzlv4Plup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ntKfntKfkvLTouqvml4HvvJvlv4PlubPlkozvvIznnaHlvpfpppnvvIz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nsr7npZ7mo5LvvJvnn63kv6HkvKDvvIzlhbPmgIDpgIHvvIznpZ3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zLjwvZW0+5aaC5p6c77yM5oKo5piv5LiA6aKX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77yM6YKj5LmI77yM5oiR5oS/5piv6YKj5Lya5ZSx5q2M55qE55m+54G1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Zyo5oKo55qE5p6d5aS06bij5Y+r77yM5o2i5Zue5oKo55qE5bm06L2777yM6K6p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7+g44CCPC9wPjxwPjxlbT40NC48L2VtPuaVrOelneaCqOWBpeW6t+WmguaE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e7tee7teOAgjwvcD48cD48ZW0+NDUuPC9lbT7nq4vmmKXlhbvnlJ/mnIn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u5nkvaDor7fniaLorrDvvIzpppnolYnlkozmoqjkuI3lrpzlkIPvvIzlr5LmsJ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7TohL7omZrvvIzmmKXmjYLmnInluqbkuI3ov4fmsZfvvIzmoLnmja7msJTmuKnmt7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3lrpzov4fml6nnqb/ljZXpnovvvIzohb/ohJrkv53mmpbmiqTpmLPmsJTvvI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3ph4/liKvplLvngrzvvIzmnInlrrPnianotKjkvKTogrrmsJTvvIzmuKnppqj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v6vkuZDlronlurfouqvovrnogZrvvIE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bKB5bKB5bmz5a6J77yM5aSp5aSp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eZvemcsuiKguawlOWIsO+8jOWkqeawlOimgei9rOWHie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W/mOa3u+iho+ijs++8jOW/g+aDhei/mOimgeW+iOiIkueVhe+8jOS6i+S4mu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u+8jOS6suaci+WlveWPi+aEn+aDheWlve+8jOelneemj+iCr+Wumu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uOemj+awuOmaj++8jOWBpeW6t+mVv+S5h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kuIDmnaHmsrPvvIzmgLvkvJrmnInms6Lmvpzmm7LmipjjgILkuI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kuobvvIzlsLHlvZPllp3kuoblh6Dlj6PmsLTlkq/vvIzliJrlpb3kuZ/lj6Pmu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mg4Xov4fljrvkuobvvIzkurrnlJ/ov5jpnIDopoHnu6fnu63jgILml7bliL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mnIDlnY/nmoTmiZPnrpfvvIzkuI3mmK/og4blsI/vvIzlj6rmmK/mmI7lpKn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kvJrnn6XpgZPlj5HnlJ/ku4DkuYjkuovvvIHluIzmnJvmiJHnmoTlrrb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mhJ/mganjgII8L3A+PHA+PGVtPjQ5LjwvZW0+5b2T5YeJ5oSP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T5Ly077yM5b2T6buE5Y+25LiO5pmo6Zyy55u45L6d77yM5b2T5Ya35pyI5YWx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b2T5aSn6ZuB5Lmf5omT54K55Y2X5b2S77yM5oiR55qE56Wd56aP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5qE5Yiw5p2l6aOY54S26ICM6Iez77ya5aSp5rCU5YeJ5LqG77yM6K+3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6KOz77yBPC9wPjxwPjxlbT41MC48L2VtPuaIkeelneaCqOawuOi/n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mVv+Wvv++8gTwvcD48cD48ZW0+NTEuPC9lbT7liJ3lpI/vvIzllp3oi6b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6/mjpLmr5Lop6Png63jgILoi6bnk5zlkKvnlJ/niannorHjgIHlsL/ntKDnsbvnrY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anotKjvvIzmpqjmsYHppa7nlKjog73kvb/ouqvkvZPov4XpgJ/lkLjmlLblhb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iJDliIbvvIzmnInliqnop6Png63pmLLmmpHjgIHmtojpmaTnlrL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654m15oyC55qE5ryC5rOK5LiN5Y+r5rWB5rWq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ZOt5rOj5LiN5Y+r5oKy5Lyk77yM5pyJ5Lq654+N5oOc55qE5oSf5oOF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pyJ5Lq65YiG5Lqr55qE5b+r5LmQ5Y+r5YGa5bm456aP77yM56Wd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y48L2VtPuaYpeWto+WIsOadpeW6lOWFu+eUn++8jOWFu+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W/g+S4reiusOOAguWIh+W/jOS4jeiJr+eahOaDhee7qu+8jOW/g+iDuOW8gOmYl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OAguaWsOmynOiUrOiPnOimgeWkmumjn++8jOaXqeedoeaXqei1t+e7g+W9ouS9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iDveW/q+S5kOmaj++8jOaXoOeXheaXoOeXm+W5uOemj+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ajmm6bkuK3vvIzmhL/muKnppqjmtIvmuqLkvaDog7jmgIDvvJvmmJ/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pgoDkvaDlhbHoiJ7vvJvku47lrrnpl7TvvIzmhL/lubjnpo/pmarkvaD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lsoHmnIjph4zvvIzmhL/lpb3ov5DkuLrkvaDmt7vnpo/jgILnm7zpl67lgJ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qzlraPvvIznpZ3kvaDkuqvlj5fnvo7lpb3nlJ/mtL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YGl5bq36ZW/5a+/77yM5ZCJ56Wl5aaC5oSP44CCPC9wPjxwPjxlbT41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Wvv+e7tee7te+8jOmVv+Wvv+WuieW6t++8gTwvcD48cD48ZW0+NT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gaXlurfplb/lr7/vvIzmhL/lrrbkurrlubjnpo/lronlur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7yV5pil6aOO77yM5Lik5ru05aSP6Zuo77yM5LiJ54mH56eL5Y+2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as6Zuq77yM5YGa5oiQ5LqU6aKc5YWt6Imy55qE56S855uS77yM5omT552A5LiD5b2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Lid5bim77yM55So5Lmd5YiG55yf6K+a77yM5Y2B5YiG54Ot5oOF77yM6KOF6L+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Wd56aP6YCB57uZ5L2g77yBPC9wPjxwPjxlbT41OS48L2VtPuelneaEv+aJgOaci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+8muW5uOemj+W/q+S5kOOAgeWBpeW6t+mVv+Wvv++8jOa0u+WHuuacgO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gjwvcD48cD48ZW0+NjAuPC9lbT7mgqjml7bml7bpg73mnInorrjlpJrmlrn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JHlvIDlv4PvvIzmgqjmgLvmmK/mnIDlhbPlv4PmiJHnmoTkuIDkuKrvvIzniLfn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zmhL/mgqjmsLjov5zlv6vkuZDvvIE8L3A+PHA+PGVtPjY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q+U5a+/77yM5oS/5L2g5LiO5pel5pyI5ZCM5YW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3suWwhuaCqOeahOmdkuaYpeeHg+eDp++8jOS9huaCqOeahOWFs+aA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whuS8tOaIkeS/oeatpemjjumbqOS6uueUn++8jOeUqOaIkeW/g+aKmuW5s+S9o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+8jOeUqOaIkeeahOaDheaEn+afk+m7keaCqOWktOS4iueahO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Z3kvaDnpo/lr7/nu7Xnu7XvvIzplb/lr7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d5oS/5oKo55Sf5rS75LmL5qCR5bi457u/77yM55Sf5ZG9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2NS48L2VtPuepv+aireWcqOS4jeWQjOeahOWfjuW4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9pua1geOAgeS6uua1gemHjO+8jOebuOWQjOeahOaIke+8m+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eayoeacieeIseS6uuOAgeayoeacieWPi+S6uu+8jOi/meS6m+WfjuOAge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aIkeadpeiusu+8jOW5tuaXoOS4jeWQjCZoZWxsaXA7JmhlbGxpcDvluIzmn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jgIHluIzmnJvlrrbkurrlronlpb3vvIzmiJHkuI3mg7PlgZrml6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Y2LjwvZW0+6L+Q5Yqo5piv55uK5a+/5bu25bm0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ZCD6LSq552h5piv55eF55qE5qC55rqQ77yM5aSa5Zad5byA5rC05bCR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JSs6I+c5bCR6aOf6IKJ77yM6Zey5pe255m76auY6LeR6LeR5q2l77yM5Ya3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5b6I6YeN6KaB77yM56eL5a2j56eR5a2m5YW755Sf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ahOWFs+aAgOWmgue6puiAjOiHs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vt+iHquWIsO+8jOS9oOS4jeimgeWrjOeDpuS5n+S4jeimgeWrjOWQ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aAjuS5iOS5n+WwkeS4jeS6hu+8jOWkqeWGt+S6hu+8jOiusOW+l+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peW6t+W/q+S5kO+8gTwvcD48cD48ZW0+NjguPC9lbT7mhL/mgqjogIHmmZr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plb/lr7/jgII8L3A+PHA+PGVtPjY5LjwvZW0+56eL5oSP5riQ5rW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s5pel55qE5rip6aao5bey6aOY54S26ICM6Iez44CC5Yas5aSp5p2l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A5LmI6YO95Y+v6IO95b+Y6K6w77yM5ZSv54us5b+Y5LiN5LqG5ZCR5L2g6YCB5Li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oCA77ya5a+S5Ya355qE5pel5a2Q6YeM5aW95aW95b+D55a86Ieq5be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Yas77yBPC9wPjxwPjxlbT43MC48L2VtPua1geS6keW4puWOu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4puWOu+aIkeeahOelneemj++8jOa1geawtOW4puWOu+aIkeeahOWFs+aA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4puWOu+aIkeeahOmXruWAme+8jOWkp+mbgeW4puWOu+aIkeeahOekvOeJq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Ou+aIkeeahOelneemj++8mueni+WkqeadpeS6hu+8jOiusOW+l+a3u+iho+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irHnuqLmn7Pnu7/mmKXlhYnlpb3vvIzmraPnoa7lhbvnlJ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4XvvJvml6nkuIrotbfluormt7HlkbzlkLjvvIzmjpLpmaTmtYrmsJTlpb3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ubbmi6Lmj4nohbnpg6jvvIzpobrpgIbml7bpkp/lkITkupTljYHvvJvnqbroh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nILonJzmsLTvvIzlhbvpmLTmu4vmtqbmmK/pq5jmi5v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E3d2NhZDJz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N3djYWQyc3B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7D9038DC028BC1F109610B5AB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