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F4F08CE2C497105D6114CE80F6D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F4F08CE2C497105D6114CE80F6D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N+aciDHml6XmnIvlj4vlnIj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yo5pyA5bmz5Yeh55qE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m5Y2R5ZKM5Yqq5Yqb44CC5oC75pyJ5LiA5aSp77yM5L2g5Lya56uZ5Zyo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rS75oiQ6Ieq5bex5pu+57uP5ri05pyb55qE5qih5qC344CC5YaN6KeB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LiD5pyI77yM5pma5a6J77yBPC9wPjxwPjxlbT4yLjwvZW0+5LiN5ZCI6Y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iN6IO96YCX5L2g56yR77yM5L2g5Lmf5Y+q5Lya6K6p5oiR5ZOt44CC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zLjwvZW0+5pe26Ze05oC75piv5LiN5YGc55WZ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CR5YmN6KGM44CC55yo55y85LmL6Ze077yMMjAyMeW5tOW3sue7j+i/h+WOu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6hu+8jOiuqeaIkeS7rOS4gOi1t+WSjOW+gOS6i+W5suadr++8jOWRiuWIq+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S4g+aciOOAgjwvcD48cD48ZW0+NC48L2VtPuS9oOiLpeWwhui/h+WOu+aK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p++8jOaAjuS5iOiDveiFvuWHuuaJi+adpeaLpeaKseeOsOWcqO+8n+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gTwvcD48cD48ZW0+NS48L2VtPuS4g+aciOeahOmjjuWSjOWFq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WNkeW+rueahOWWnOasouWSjOmBpei/nOeahO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WGjeinge+8jOS4g+aciOS9oOWlve+8geaEv+S4iuWNiuW5tOeahOS7mOWH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S4i+WNiuW5tOmDveiDveaUtuiOt+aDiuWWnO+8jOS4jei0n+aXtuWFi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OAgjwvcD48cD48ZW0+Ny48L2VtPuW5uOi/kOmZjeS4tOe7memCo+S4i+Wum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ihjOWKqOeahOS6uu+8jOS7gOS5iOaXtuWAmeW8gOWni+aHkuaDsO+8jOW5uOi/kOW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uWFreaciOWGjeinge+8jOS4g+aciOS9oOWlve+8gT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GkuWHuuW+iOWkmuW/teWktO+8jOmCo+S6m+S4jeatu+eahOaJjeWPq+WBm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reaciOWGjeinge+8jOS4g+aciOS9oOWlve+8gT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e7meiHquW3seeDpuaBvO+8jOWIq+S6uuS5n+awuOi/nOS4jeWPr+iDvee7m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WboOS4uuS9oOiHquW3seeahOWGheW/g++8jOS9oOaUvuS4jeS4i+OAgu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S9oOWlve+8gTwvcD48cD48ZW0+MTAuPC9lbT7lha3mnIj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laPljrvvvIzmiYDmnInlubjnpo/nu73mlL7jgILkuIPmnIjvvIzliqrlip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rDnmoTkuIDlpKnvvIzov5jmmK/opoHov4jlvIDohJrmraXvvIzovbvoo4XkuIr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PmnIjkvaDlpb3vvIHmhL/lkIPov4fnmoToi6bpg73nu5PmiJDmnpzlrp7vvIzmhL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tK/pg73lj5jmiJDlm57ppojvvIE8L3A+PHA+PGVtPjExLjwvZW0+5oyJ6Ieq5be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a55byP55Sf5rS75LiN5Y+r6Ieq56eB77yM6KaB5rGC5Yil5Lq65oyJ54W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pa55byP55Sf5rS75omN5Y+r6Ieq56eB44CC5LiD5pyI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WIh+S6pOe7meaXtumXtOWSjOWRvei/kO+8jOaIkeWPquS9n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he+8jOS9oOWlve+8jOWNs+WwhuWIsOadpeS4g+aci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pmLPlhYnmraPlpb3vvIzmhL/kvaDkuI7ov4fljrvmvILkuq7nmoTlkYr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rmnaXng63mg4XnmoTmi6XmirHvvIHkuI3kuLrlsIbpgJ3ljrvnmoTlha3mnIj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IPmnIjogIzliqrlipvjgII35pyI55qE5q+P5LiA5aSp77yM5Yqq5Yqb6IC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C6K6w5b6X5pep6LW377yM5Yqq5Yqb6L+96YCQ56ys5LiA57yV6Ziz5YWJ77yM6YK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pu05YuH5pWi44CC5YaN6KeB5YWt5pyI77yM5L2g5aW95LiD5pyI77yB5aaC5p6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yf5pyJ5aWH6L+577yM6YKj5Y+q5piv5Yqq5Yqb55qE5Y+m5LiA5Liq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Yqg5rK577yBPC9wPjxwPjxlbT4xNC48L2VtPuWlveiEvuawlOmDveaYr+ejq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dj+avm+eXhemDveaYr+aDr+WHuuadpeeahO+8jOayu+eahOS6huS9oO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IseeahOS6uu+8jOWPl+eahOS6huS9oOiEvuawlOeahOaYr+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sOS9j++8muiEvuawlOawuOi/nOS4jeimgeWkp+S6juacrOS6i+OAguWFr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aciOS9oOWlve+8gTwvcD48cD48ZW0+MTUuPC9lbT7kuIvljYrlubTvv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h4jmgKDvvIzliKvnlZnpgZfmhr7jgII8L3A+PHA+PGVtPjE2LjwvZW0+5LiN566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6Lev5pyJ5aSa6Ium77yM5Y+q6KaB6LWw55qE5pa55ZCR5q2j56Gu77yM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SO5bKW5LiN5bmz77yM6YO95q+U56uZ5Zyo5Y6f5Zyw5pu05o6l6L+R5bm456aP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77yBPC9wPjxwPjxlbT4xNy48L2VtPu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eQhueUseS4jeWKquWKm++8geS4g+aciO+8jOaXqeWuie+8geWkqeWGjemrm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i4rui1t+iEmuWwluWwseabtOaOpei/kemYs+WFieOAguaEv+aXtuWFieS4jei0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kuaYpeS4jei0n+iHquW3seOAguS4g+aciO+8jOe7p+e7reWJj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IrljYrlubTmiYDmnInnmoTpgZfmhr7vvIzpg73mmK/kuLrkuo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nmoTmg4rllpzlgZrpk7rlnqvvvIzluIzmnJvkuIPmnIjnmoTmmZrpo47lj6/ku6X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vojlpJrnmoTkuI3mhInlv6vjgII8L3A+PHA+PGVtPjE5LjwvZW0+5LiD5pyI77yM5L2g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X5aSE6Iie6LmI77yM5oiR5bey57uP5LiN6IO955yL5riF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Gjeinge+8jOWFreaciOeahOmbqO+8m+S9oOWlve+8jOS4g+aciOeah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euoeWcqOWTqumHjO+8jOmDveimgem7mOm7mOWcs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vaDlj6/ku6XovpPnu5nku7vkvZXkurrvvIzkvYbkuI3og73ovpPnu5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lho3op4HvvIzkuIPmnIjkvaDlpb3vvIE8L3A+PHA+PGVtPjIy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r2c5Zyo55qE6IO96YeP77yM5Y+q5piv5b6I5a655piT77ya6KKr5Lmg5oO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77yb6KKr5pe26Ze05omA6L+356a777yb6KKr5oOw5oCn5omA5raI56Oo44CC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77yBPC9wPjxwPjxlbT4yMy48L2VtPuWSjOWFreaciO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KiuS4gOWIh+iZmuaZg+eahOeDpuaBvOWSjOi/t+iMq+mDveaKm+iHs+iEke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4g+aciOS8muabtOWKoOWFheebiOS4lOW/q+S5kO+8gT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v5nljYrlubTov4flvpflpb3kuI3lpb3vvIzpg73ov4fljrvkuobvvIzmlr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jbPlsIblvIDlp4vjgILmnKrmnaXvvIzlpb3lpb3niLHoh6rlt7HlkKf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pb3vvIzlv4Pmg4Xlpb3vvIzkuIDliIfpg73kvJrlpb3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77yM5p2l5LqG77yM5bim552A5LiL5Y2K5bm055qE5pyf5b6F5ZK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Y2K5bm077yM5piv5aW95piv5Z2P5bey5oiQ5a6a5bGA77yM5LiL5Y2K5bm0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7K+5b2p6L+Y5YC85b6X5LiA5pCP44CC6L+H5b6A55qE5LiN5aaC5oSP6K+35pS+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LiN6aG65b+D6K+36YeK5oCA5ZCn77yM5pS+55y85LiL5Y2K5bm0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7K+5b2p5omN5Yia5Yia5byA5aeL77yM5pu05aSa55qE5oOK5Zac6L+Y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R546w77yM5LiD5pyI77yM5LiA5YiH55qG5pyJ5Y+v6IO9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fi+aAqOiwge+8jOS4jeWYsueskeiwge+8jOS5n+S4jee+oeaFleiwg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Bv+eDgu+8jOmjjumbqOS4reWllOi3ke+8jOWBmuiHquW3seeahOaipu+8jO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OAguWFreaciOWGjeinge+8jOS4g+aciOS9oOWlv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iYvkuK3mipPkvY/kuIDku7bkuJzopb/kuI3mlL7ml7bvvIzkvaDlj6r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bkuJzopb/vvIzlpoLmnpzkvaDogq/mlL7miYvvvIzkvaDlsLHmnInmnLr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m7TlpJrjgILlha3mnIjlho3op4HvvIzkuIPmnIjkvaDlpb3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6L+Z5Y2K5bm06L+H5b6X5aW95LiN5aW977yM6YO96L+H5Y675LqG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5Y2z5bCG5byA5aeL44CC5pyq5p2l77yM5aW95aW954ix6Ieq5bex5ZC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Lqr5L2T5aW977yM5b+D5oOF5aW977yM5LiA5YiH6YO95Lya5aW944CC5ZGK5Yir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+O5o6l5LiD5pyI44CCPC9wPjxwPjxlbT4yOS48L2VtPuaKk+S9j+WFreac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WSjOS4g+aciOivtOS9oOWlveOAgjwvcD48cD48ZW0+MzAuPC9lbT7kuIP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miYDmnInnmoTnm7jpgYfjgII8L3A+PHA+PGVtPjMxLjwvZW0+5Lq65oC754i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U6L6D77yM55yL55yL5pyJ6LCB5q+U6Ieq5bex5aW977yM5Y+I5pyJ6LCB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44CC6ICM5YW25a6e77yM5Li65L2g55qE54Om5oG85ZKM5b+n5Lyk5Z6r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LiN5piv5Yir5Lq655qE5LiN5bm45ZKM55eb6Ium77yM6ICM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44CC5YWt5pyI5YaN6KeB77yM5LiD5pyI5L2g5aW9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WIq+WFreaciO+8jOi1sOi/m+S4g+aciO+8jOmBh+ingeabt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kuIPmnIjkvaDlpb3vvIzlha3mnIjlho3op4HvvI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zkuI3lgLzlvpfkvaDnqbfmnoHkuIDnlJ/ljrvllpzmrKLvvIzkuI3mmK/nnIvku5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nlpJrlpb3vvIzogIzmmK/nnIvku5blv4Pmg4XkuI3lpb3nmoTml7blgJno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t67jgII8L3A+PHA+PGVtPjM0LjwvZW0+5rKh5pyJ55uu5qCH55qE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5uu5qCH55qE5Lq65Y675Yqq5Yqb44CC5YWt5pyI5YaN6KeB77yM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i5suS4i+adpeaRuOaRuOiHquW3seeahOW9seWt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3n+edgOaIkeiuqeS9oOWPl+WnlOWxiOS6huOAguS4g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PmnIjvvIzlsbHmsrPjgIHkv6Hlv7XjgIHor5fnr4fpg73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LmiazvvJvkuIPmnIjvvIznlJ/lkb3jgIHkuIfnianlkozpnZLmmKXpg73moLzlpJb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gII8L3A+PHA+PGVtPjM3LjwvZW0+5pyA55eb6Ium55qE5LiN5piv5aSx6LSl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N5pu+5bC95Yqb55qE5oeK5oKU77yM5Yir6K6p5piO5aSp55qE5L2g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uK5aSp55qE6Ieq5bex44CC5YWt5pyI5YaN6KeB77yM5LiD5pyI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mguaenOeUn+a0u+S4reS4gOeCueacquefpeaVsOmDveayoeac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Wkqei/mOacieS7gOS5iOaEj+S5ieOAguWGjeingeWFreaciO+8jOS9oOWlveS4g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uIPmnIjvvIzkvaDlpb3jgILlpI/muJflhaXmnJ3oj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7/pl7TvvIzmoZDoirHppqXpg4HvvIzoj6HokI/kuLrojrLjgILmnIjmupzov4flr4b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nmoTmnp3lj7bvvIzmlaPokL3nsrznsrzlhYnmlp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LiA5Zy65aSn6Zuo77yM5reL5rm/5oiR55qE55y8552b5YyW5L2c5LiA6YGT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iN5L2c5L2g44CC5YWt5pyI5YaN6KeB77yM5Li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g+aciO+8jOmYs+WFieato+Wlve+8jOaEv+S9oOS4jui/h+WOu+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WIq++8jOS4juacquadpeeDreaDheeahOaLpeaKse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kuIrljYrlubTmiYDmnInnmoTpgZfmhr7vvIzpg73mmK/kuIvljYrlubTmg4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rlnqvvvIzmhL/kvaDmiJHlnKjkuIPmnIjvvIzpgYfop4HmiYDmnInnmo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llpzmgqblkJHpmLPvvIznrJHph4zlhajmmK/lnabojaHvvIzmhL/miJHku6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pg73mnInmlLbojrfvvIzmhL/miYDmnInnmoTliqrlipvpg73kuI3ooqv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oHmnIjog73lloTlvoXkvaDmiJHvvIzmhL/kuIDliIfnmoTliqrlipvpg73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ha3mnIjlho3op4HvvIzkuIPmnIjkvaDlpb3jgII8L3A+PHA+PGVtPjQz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G5bC977yM5LiD5pyI5bCG6Iez77yM5LiA5bm05bey6L+H5Y2K77yM5Luy5aSP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KB5pyI5Y+v5Lul5ZaE5b6F5L2g5oiR77yM5oS/5LiA5YiH5Yqq5Yqb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77yBPC9wPjxwPjxlbT40NC48L2VtPuS4g+aciOS9oOWlve+8jOivt+Wvu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ci+WPi+WlveS4gOeCueWTpuOAgjwvcD48cD48ZW0+NDUuPC9lbT7kurrnl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uIbpo47pobrnmoTvvIzlv4Pmg4XlpI3mnYLnmoTml7blgJnnnIvnnIv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kvaDkvJrmmI7nmb3lvojlpJrnmoTvvIzlha3mnIjlho3op4HvvIz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2LjwvZW0+5oSf5oOF6YeM5pyA5b+D6YW455qE5piv77yM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6s6Ze077yM5L2g56qB54S25LiN56Gu5a6a5piv5LiN5piv5bCx5piv5Lu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YaN6KeB77yM5LiD5pyI5L2g5aW977yBPC9wPjxwPjxlbT40Ny48L2VtPuWFr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ueS9oOWlveeahO+8jOS4g+aciOS5n+S4jeS8muOAguaYqOWkqeS4iemHjeaatO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WkseecoO+8jOW/g+i3s+WKoOmAn++8jOS7iuaXqeWPiOaYr+S4gOiusOaatO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eeWvOWKoOiDg+eXm+OAgjwvcD48cD48ZW0+NDguPC9lbT7miormiYDmnInov4flvoD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3mnIjvvIzmiormiYDmnInlkJHlvoDpgIHnu5nkuIPmnIj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p5YW25omA54ix77yM54ix5YW25omA5oup77yM5YmN5Zub5Liq5a2X5piv5YmN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Zub5Liq5a2X77yM5L6/5piv5L2Z5LiL55qE5bKB5pyI5LqG44CC5YWt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L2g5aW944CCPC9wPjxwPjxlbT41MC48L2VtPuS9oOWlve+8jOS4g+ac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r+S4gOS4quaWsOeahOW4jOacm++8jOmYs+WFie+8jOS4jeWPqu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mYs++8jOiAjOaYr+adpeiHquWGhe+8jOaXqeS4iuWlv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mnIjkvaDlpb3vvIzlha3mnIjlho3op4HvvIHkuIPmnIjvvIzlvIDlp4vkuob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vvIzliqrlipvov73pgJDnrKzkuIDnvJXpmLPlhYnvvIzpgqPkvJrkvb/kvaDmm7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UyLjwvZW0+5LiA55Sf5Lit5L2g5ZSv5LiA6ZyA6KaB5Zue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iv5Li65LqG55yL6Ieq5bex5Yiw5bqV6LWw5LqG5aSa6L+c44CC5YWt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D5pyI5L2g5aW977yBPC9wPjxwPjxlbT41My48L2VtPuaIkeS7rOiOt+W+l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agueacrOS4iuWUr+S4gOiDveWBmueahOS6i+aDheWwseaYr+iuqeWug+aYv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WGjeinge+8jOS4g+aciOS9oOWlve+8gTwvcD48cD48ZW0+NTQuPC9lbT7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PmnIjkvaDlpb3vvIHkuIPmnIjlvIDlp4vkuoYmaGVsbGlwOyZoZWxsaXA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6LW377yM5Yqq5Yqb6L+96YCQ56ys5LiA57yV6Ziz5YWJ77yM6YKj5Lya5L2/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CPC9wPjxwPjxlbT41NS48L2VtPuWGjeingeWFreaciO+8jOWGjeingeWFh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NiuW5tO+8geaEv+WygeaciOWPr+S7peWWhOW+heS9oOaIke+8jOaEv+S4gOWI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ciee7k+aenO+8jOS4i+WNiuW5tOe7p+e7reWKoOayue+8geWGjeingeWFre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4g+aciO+8gTwvcD48cD48ZW0+NTYuPC9lbT7kuIDkupvlj5fov4fkvKTnmoT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i4fmlaLvvIzlm6DkuLrku5bku6znn6XpgZPvvIzmnIDnl5vkuI3ov4flpoLmra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jgII8L3A+PHA+PGVtPjU3LjwvZW0+5Zue5aSN5pys5oiR77yM5Y+Y5Zu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eq5bex44CC5YWt5pyI5YaN6KeB77yM5LiD5pyI5L2g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aIkOWKn++8jOWwseimgemVv+acn+etieW+heiAjOS4jeeEpui6ge+8j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uueWNtOS/neaMgeaVj+mUkO+8jOS4jeaAleaMq+aKmOS4lOWFhea7oeW4jOac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+8gTwvcD48cD48ZW0+NTkuPC9lbT7kuIDot6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mnaXkuI3lrrnmmJPvvIzmmZrkuIrppb/phpLvvIzkuI3ov4fov5jmmK/opoH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mnIjvvIzkvaDlpb3jgII8L3A+PHA+PGVtPjYwLjwvZW0+5YWt5pyI77yM5YaN6KeB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A5Yi777yM5LiK5Y2K5bm055qE6ZyJ6L+Q5ZKM5LiN5byA5b+D5bey57uP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pyI77yM5L2g5aW977yB5LiL5Y2K5bm077yM6KaB5byA5b+D5bm456aP5Zyw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2MS48L2VtPuS4g+aciO+8jOWkqumYs+WDj+eBq+e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Dp+WIsOato+aXuueahOaXtuWAme+8jOWutuS5oeeDremXueiAjOe5geW/m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IsOS6huOAgjwvcD48cD48ZW0+NjIuPC9lbT7ot6/mmK/oh6rlt7HpgInnmoT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or53vvIzkuZ/lj6rog73lvoDoh6rlt7HnmoTogprlrZDph4zlkr3jgIL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zLjwvZW0+5oiR6K+75oeC5LqG5rWB6JCk6Zeq54OB55qE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piO5pyJ5LiA56eN5p2l6Ieq6YGl6L+c55qE5oqa5oWw77yM6KO557Sn5L2g6KK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yA55qE6KGj6KOz44CCPC9wPjxwPjxlbT42NC48L2VtPuacgOWQjuS4gOWkq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8mueZvei0ue+8jOacgOWQjuS4gOWkqeeahOWKquWKm+WwseaYr+aXpeWQj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eS7tuOAguWFreaciOWGjeinge+8jOS4g+aciOS9oOWlv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pKrov4fnn63mmoLvvIzku4rlpKnmlL7lvIPkuobmmI7lpKnkuI3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jgILlha3mnIjlho3op4HvvIzkuIPmnIjkvaDlpb3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77yM6Ziz5YWJ5q2j5aW977yM5oS/5L2g5LiO6L+H5Y675ryC5Lqu55qE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q5p2l54Ot5oOF55qE5oul5oqx77yB5LiN5Li65bCG6YCd5Y6755qE5YWt5pyI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iD5pyI6ICM5Yqq5Yqb44CC5LiD5pyI55qE5q+P5LiA5aSp77yM5Yqq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44CC6K6w5b6X5pep6LW377yM5Yqq5Yqb6L+96YCQ56ys5LiA57yV6Ziz5YW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2g5pu05YuH5pWi44CC5YaN6KeB5YWt5pyI77yM5L2g5aW95LiD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AhuWig+aAu+aYr+acieeahO+8jOS6uueUn+aAu+imgei/m+WHu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imgeWxiOS7juS6juWRvei/kOeahOWuieaOku+8jOWdmumfp+S4jeaLlO+8jOmU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+8geWBmuawuOi/nOeahOeUn+a0u+W8uuiAhe+8ge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jguPC9lbT7msLjov5zvvIzmmK/kuIDkuKrlvoj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jgILljbTku6PooajmnIDpmr7lhZHnjrDnmoTor7roqIDjgILlhbblrp7vvIz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4DkuYjkvJrmiJDkuLrmsLjov5zjgILkuIPmnIj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D5pyI77yM6KaB5aW95aW954Wn6aG+6Ieq5bex77yM57Sv5LqG5Zu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c5LiL5p2l5LyR5oGv5Lya5YS/77yM5ou85LqG5Y2K6L6I5a2Q77yM5LiN5beu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S77yM5a2m5Lya5ZaE5b6F6Ieq5bex77yM5a2m5Lya5b+D55a8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1sOi/m+S4g+aciOS6uuS7rOS7v+S9m+aJjeecn+ato+WIsOS6h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j+Wto++8jOmqhOmYs+S8vOeBq++8jOiuqeS6uumavueGr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vvIzmnaXkuobvvIzluKbnnYDouqvkvZPnmoTlgaXlurflkozmtLv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mh5Lmg7Dlv4PvvIzlnZrmjIHnu4PouqvkvZPvvIzouqvkvZPlpb3vvIzkuIDliI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pmpzvvJvkuKLmjonlnY/ohL7msJTvvIzkv53mjIHlpb3lv4Pmg4XvvIzlv4PmgI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3mnInkuZDotqPvvJvnu5nouqvkvZPmlL7mlL7lgYfvvIzorqnoh6rlt7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mlL7kuIvorqnkurrlm7DmibDnmoTljovlipvlkozng6bmgbzvvIzluKbkuI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mnb7nmoToiJLlv4PlkozmgqDpl7LvvIzpgoDkuIrkuInkupTkuKrlpb3lj4v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YrogYrlpKnjgIHlh7rpl6jmlaPmlaPlv4PvvIzkuIPmnIjvvIzopoHlgaXlurf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cyLjwvZW0+5rKh5pyJ55uu5qCH55qE5Lq677yM5rC46L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u5qCH55qE5Lq65Y675Yqq5Yqb44CC5YWt5pyI5YaN6KeB77yM5Li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cqOS4g+aciO+8jOWvueS6juS6suaDhe+8jOWIq+iAveaQ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6juWPi+aDhe+8jOWIq+a3oea8oO+8m+WvueS6jueIseaDhe+8jOWIq+i+nOi0n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jOe7tOezu+Wlveavj+S4gOS7veecn+aDhe+8jOWIq+i+nOi0n+av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OAgjwvcD48cD48ZW0+NzQuPC9lbT7nu5nmoqbmg7PkuIDkuKrmiJDnnJ/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u5noh6rlt7HkuIDkuKrmiJDlip/nmoTmnLrkvJrvvIzlsLHlg4/mrYzmm7LkuK3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fvvJrlsLHnrpfpo47pm6jopobnm5bvvIzmiJHkuZ/kuI3mgJXph43mnaX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IPmnIjkvaDlpb3vvIE8L3A+PHA+PGVtPjc1LjwvZW0+6L2s55y8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2K77yM5LiN566h5oCO5qC377yM6Lef6L6b6Ium5LqG5Y2K5bm055qE6Ieq5be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6L6b6Ium5LqG77yB6LWw6L+H55qE5piv5bKB5pyI77yM55WZ5LiL55qE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qP6aOO55qE5piv6K6w5b+G77yM5pyf55u855qE5piv5biM5pyb77yM5YaN6Ke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D5pyI5Yqg5rK577yBPC9wPjxwPjxlbT43Ni48L2VtPuS4g+aciO+8jOaYr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W8gOWni++8jOS4g+aciO+8jOS5n+aYr+WSjOW+gOS6i+aPoeaJi+iogOWSj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S4g+aciO+8jOaUvuS4i+WvueWbsOmavueahOaKseaAqO+8jOW+rueske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zcuPC9lbT7lha3mnIjlho3op4HvvIzkuIPmnIjkvaD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r4/lpKnphpLmnaXpg73mmK/pmLPlhYnnmoTvvIzkuI3kvJrlm6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lj6Xor53vvIzlh6DkuKrooajmg4Xlkozlh6DkuKrkuL7mraLvvIzlvbHlk4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lpb3lpb3nlJ/mtLvvvIzmgLvkvJrpgYfop4Hnvo7lpb3nmoTkuo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uKnmn5TvvIzpg73kvJrlk5Lll5Lll5LlnLDvvIzot5Hov5vkvaDnmoTmgIDph4zl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SP5aSp5Yiw5LqG77yM54K56LWe5LiA5LiL6I23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YeJ54i955qE6L+H77yM5YWt5pyI5YaN6KeB77yM5Li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6sueIseeahO+8jOWIq+eQhuS8mumjjuWjsO+8jOe7p+e7r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eOsOWunuaMoeS9j+S6huaipuaDs+eahOWOu+i3r+OAguS4g+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ml7bpl7TpobrmtYHogIzkuIvvvIznlJ/mtLvpgIbmsL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LkvaDmnKrlv4XkuIfkuIjlhYnoipLvvIzkvYbkvaDmuKnmmpbmnIn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Wt5pyI77yM6Zet5YWz77yM5oiS5Ymn5oiS5Y2a5oiS5aW26Iy244C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LiD5pyI5YaN6KeB44CCPC9wPjxwPjxlbT44Mi48L2VtPuaXtuiAjO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vOeBq++8jOaXtuiAjOWkp+mbqOa7guayse+8jOS4g+aciOeahOWkqeawlOaYr+mCo+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aXoOW4uO+8jOaVmeS6uueahOW/g+e7quS5n+WPmOW+l+a1rui6g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IPmnIjkvaDlpb3vvIzmhL/miJHku6zmiYDmnInnmoTmsZfmsL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miYDmnInnmoTliqrlipvpg73kuI3ooqvovpzotJ/vvIzmhL/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lpoLlpI/oirHoiKznu5rng4LjgII8L3A+PHA+PGVtPjg0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iq5ouJ552A5qmh55qu562L55qE5Lq677yM5Y+X5Lyk55qE5oC75piv5LiN5oS/5oS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6YKj5LiA5Liq44CC5YWt5pyI5YaN6KeB77yM5Li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FreaciOWGjeinge+8jOaIkeimgeWOu+aLpeaKseS4g+aci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IDnlJ/lvojnn63vvIznn63nn63lh6DlubTvvIzkuIDnnYHkuID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4fkuobjgILnn63liLDmnaXkuI3lj4rnlKjlv4Pkuqvlj5fnvo7lpb3lubTljY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mrHnurnmu6HpnaLvvIzmnInlv4Pml6DlipvjgII8L3A+PHA+PGVtPjg3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D5pyI5L2g5aW977yM5LiA5Y2K5piv5pu+57uP77yM5LiA5Y2K5pi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S4g+aciOeahOaIke+8jOaYr+i/meagt+eahOaI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eahOS9oO+8jOWmguaYqOaXpeS4gOiAgeWPi++8jOi9u+i9u+mBk+S4gOWjsO+8m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zI1cXVseWt1Mi5odG1sIj5odHRwczovL2R1YW5qdXppa3UuY29tL2R1YW5qdXppL2My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d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F4F08CE2C497105D6114CE80F6D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