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3C8C3154A4584A991F34C41CBAB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C8C3154A4584A991F34C41CBAB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T5Yqo5Lq65b+D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iZsZHF1bzvkurrkurrnlJ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rYkmcmRxdW875YiwJmxkcXVvO+mAmui/h+ivu+S5pui+vuWIsOW5s+etiSZyZHF1b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nnqfnnqfkvaDku6zpgqPmqKHmoLfvvIzmgI7kuYjplb/lvp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l7nnnYDnjqnkvLznmoTllYrjgII8L3A+PHA+PGVtPjMuPC9lbT7kuJbnlYzlho3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Yfop4HkvaDvvJvkuJbnlYzlho3lsI/vvIzov5jmmK/kuKL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nnIvlvIDkuobvvIzmiY3nn6XpgZPkurrnlJ/kuI3mmJPvvIzlrabkv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jp/osIXliKvkurrvvIzlsLHmmK/ljp/osIXoh6rlt7H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mjqXlj5fnmb7lkbPkurrnlJ/vvIzml7blhYnmt7HlpITvvIzovbvmj6H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jgII8L3A+PHA+PGVtPjYuPC9lbT7mnInkuIDlpKnvvIzlvZPkvaDlj5HnjrDlho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otbfkuLrkuobku4DkuYjogIzlj5fkvKTvvIzpgqPlsLHmmK/nl4rmhIjkuYv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urrnsbvlkITmnInkuI3lkIznmoTlkb3ov5DvvIzljb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kb3ov5DotoXotorkuobkurrnsbvjgII8L3A+PHA+PGVtPjg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HkuI3nnIvpgI/vvIzkuI3mmK/miJHlpKrnrKjvvIzlj6rmmK/miJHlpKrlloT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JbnlYzkuIrml6Dku7fnmoTkuJzopb/kuI3lpJrvvIz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oToia/ljbTkuIDlrprmmK/jgII8L3A+PHA+PGVtPjEwLjwvZW0+55Sf5rS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5m95byA5rC077yM5peg6Imy5peg5ZGz77yM5Y205pqW5Lq65b+D6IK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imgeaKiuWtpuS5oOeci+S9nOaYr+eOqeS5kO+8jOWIq+aKiuWug+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7tuiLpuW3ruS6i+OAgjwvcD48cD48ZW0+MTIuPC9lbT7lkJvlrZDnmoTlipvph4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L7mjqrnmoTlipvph4/vvIzogIzkuI3mmK/or63oqIDnmoTmsJT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aOf6IO95q2i6aWl77yM6aWu6IO95q2i5ri077yM55WP6IO95q2i56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O95q2i6LSq44CCPC9wPjxwPjxlbT4xNC48L2VtPuaJv+WPl++8jOaYr+S4gOenje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q+W/mOS6huaDheaAgO+8jOaLheW9k+aYr+S4gOenjeemheaEj++8jOWIq+W/m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OAgjwvcD48cD48ZW0+MTUuPC9lbT7kvaDopoHlgZrnmoTlsLHmmK/liKvkurrmja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vvIzpgqPkvaDlgZrkuI3liLDmgKrosIHvvIzlsLHmmK/kvaDoh6rmiJHmsqHnl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5So55CG5oOz5ZKM5pyf5b6F5pSv5pKR5pys6Lqr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a6J54S25ZKM5a655oOF5p2l55yL5b6F5Zub5ZGo55qE55uu5Y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mguaenOivtOaIkeeci+W+l+i/nO+8jOmCo+aYr+WboOS4uuaIkeerm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7rOeahOiCqeS4iuOAgjwvcD48cD48ZW0+MTguPC9lbT7kurrnlJ/ku7flgLz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nIvku5botKHnjK7ku4DkuYjvvIzogIzkuI3mmK/lj5blvpf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7uZ5oiR5LiA5Zy66L2m56W477yM6KaB5LmI5aSx5b+G77yM6KaB5LmI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6m/6LaK44CCPC9wPjxwPjxlbT4yMC48L2VtPuS6uueUn+S4jeiDveWkqui/h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aXtuaxguiAjOS4jeW+l+S5n+acquW/heaYr+mBl+aGv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nu5nkuojmiJHku6znmoTkuI3mmK/lpLHmnJvkuYvphZLvvIzogIzmmK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vmna/jgII8L3A+PHA+PGVtPjIyLjwvZW0+5q+P5Liq5Lq65Ye655Sf55qE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5Yib77yM5Y+v5oKy55qE5piv77yM5b6I5aSa5Lq65riQ5riQ6YO95oiQ5LqG55uX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S6uueUn+eahOaEj+S5ie+8jOS4jeWcqOS6juacgOe7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S7gOS5iO+8jOiAjOWcqOS6juabvue7j+WKquWKm+i/veaxgui/h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rrvvIzkuI3mmK/lloToia/lsLHlj6/ku6Xkuob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lr7nkuobvvIzmiY3mmK/lpb3kurrjgII8L3A+PHA+PGVtPjI1LjwvZW0+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6ZSl5b+D55qE55a855eb77yM5LiN6K6h5ZCO5p6c55qE6YKj5q615Y+r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4gOWPpeaXoOacn++8jOWkmuWwkeaXoOaClO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mdkuS4neeZveWPkeeahuaYr+S7luOAgjwvcD48cD48ZW0+MjcuPC9lbT7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lgZrmoqbnmoTmnYPlipvvvIzljbTmsqHnu5nmiJHlrp7njrDlroPnmo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5yL5Ly86Z2e5bi45aW955qE5YWz57O777yM5Zyo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Lmf5Lya556s6Ze05bSp5aGM44CCPC9wPjxwPjxlbT4yO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aMgeS7gOS5iO+8jOWwseaYr+eUqOWkp+eCruS5n+S4jeiDveaJk+WAk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rrkuIDovojlrZDvvIzmsqHmnInkurrog73miZPotKX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miZPotKXkvaDoh6rlt7HjgII8L3A+PHA+PGVtPjMxLjwvZW0+5Zyo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GU5YCS5Lya5rWB6by76KGA77yM5Zyo5Lq655Sf5Lit5pGU5YCS5Lya5rWB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cieS4gOenjeaAneW/teWPq+iCneiCoOWvuOaWr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WPl+WPq+acieS9oOecn+WlveOAgjwvcD48cD48ZW0+MzM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7TnsbPmsrnnm5DphbHphovojLbvvIzorqnmiJHku6zlk4HlkbPkurrnlJ/nmoTnmb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kIznmoTmu4vlkbPjgII8L3A+PHA+PGVtPjM0LjwvZW0+5rC46L+c56iz5q2l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oCl5Yqf6L+R5Yip77yM5Zug5Li65oCd6Lev5Yaz5a6a5Ye66Lev77yM5b+D5o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q25oCB44CCPC9wPjxwPjxlbT4zNS48L2VtPuS4jeimgeWOu+aKouWxnuS6j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biu+8jOS9huS5n+S4jeiDvee6teWuueWIq+S6uuaKouiHquW3seeahOOAgui/m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OAgjwvcD48cD48ZW0+MzYuPC9lbT7kurrmtLvnnYDvvIznnJ/kuI3lrrnmmJPllYr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mr7otZrvvIzkurrpmr7lgZrvvIzlv4Ppmr7kuqTjgII8L3A+PHA+PGVtPjM3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K6k55yf5YGa77yM5Lq655Sf5Lya5ZCO5oKU77yM57uT5p6c5o2f5aSx55qE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OC48L2VtPuS9oOivtOingeWIsOaIkeS9oOiDg+eWv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aIkeingeWIsOS9oOaIkeecvOedm+eWvOOAgjwvcD48cD48ZW0+Mzk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iY3mlrnnmoTot6/lnKjltI7lspbkuI3lubPvvIzot6rnnYDkuZ/opoHotbDkuIvljrv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v5nmmK/oh6rlt7HpgInmi6nnmoTot6/jgII8L3A+PHA+PGVtPjQw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CB55m95aS055qE6Imv5Lq677yM6buE5rOJ56Kn6JC977yM5LiD5LiW5LiJ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QjOS6i+eUn+eXheaXtu+8jOWOu+aOouacm+S7luOAguW+i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dkOWcqOS7lueXheW6iuS4iu+8jOWbnuWutuWGjeiupOecn+a0l+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sqHmnInkurrkvJrkuIDot6/ljZXnuq/liLDlupXvvIzkvYbor7f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iJ3nmoToh6rlt7HjgII8L3A+PHA+PGVtPjQzLjwvZW0+5oiR5Lus6Ieq5Y2V6KG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pyJ5Yeg5aSa5qKm6aOY5pWj5Zyo5pe26Ze055qE5r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li+iLpuiAjOaxgumAn+aViO+8jOWPquiQveW+l+WwkeaXpea1ruWku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qmOmamOiAjOW3suOAgjwvcD48cD48ZW0+NDUuPC9lbT7kuI3opoHmirHmg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gJLpnInvvIzor7Tlrp7or53vvIzkuIrluJ3msqHpgqPkuYjpl7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aC5p6c5L2g5om/6K6k5L2g6L+Z5LiA5q2l6LWw6ZSZ5LqG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2J5LqO6K+B5piO5L2g55qE5Lq655Sf5piv5aSx6LSl55qE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i+W/me+8jOS4jeS4gOWumue0r++8jOS4jeefpemBk+S4uuS7gOS5iOW/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ato+e0r+OAgjwvcD48cD48ZW0+NDguPC9lbT7kv53mjIHkuIDpopflubTovbv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nroDljZXnmoTkurrvvIzkuqvlj5fpmLPlhYnlkoz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uK55Sf5LuK5LiW77yM5LiN6Ieq5Y2R77yM5LiN5oSk5oCS77yM5LiN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52A6KaB5aSn5rCU44CCPC9wPjxwPjxlbT41MC48L2VtPuWboOS4uueIseed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En+a/gO+8m+WboOS4uuiiq+eIse+8jOaJgOS7peaEn+a/g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v4PmmK/kuIDogqHmkp7lvIDlhrDpl7jnmoTmmKXmsLTvvIzkvb/pk4Hnn7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j5fliLDpnIfmkrzjgII8L3A+PHA+PGVtPjUyLjwvZW0+5pyJ6YGT5b6355qE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6uL77yM5b+F54S25pyJ5ZCM5LuW55u45Lqy6L+R55qE5Lq6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Wls+S6uu+8jOiDjOWQjueci+S6huaDs+eKr+e9qu+8jOato+mdoueci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Nq+OAgjwvcD48cD48ZW0+NTQuPC9lbT7kuI3opoHorqnoh6rlt7HooqvkuIn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fliLbvvJrov4fljrvvvIzliKvkurrlkozph5Hpkr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5qE55Sf5rS75LiA5a6a5piv44CB55m95aSp5pyJ6K+05pyJ56yR44CB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KeJ44CCPC9wPjxwPjxlbT41Ni48L2VtPuWNs+S9v+WGjei+m+iLpu+8jOS5n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wseeul+WGjeaXoOWKqe+8jOS5n+imgeWdmuW8u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vvIzmmK/nlJ/lkb3nmoTmnKzmgKfvvIznlJroh7Plj6/ku6Xor7TmmK/ln7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nmoTjgII8L3A+PHA+PGVtPjU4LjwvZW0+5aW955qE5Z2P55qE5oiR5Lus6YO95pS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4S25ZCO5LiA5aOw5LiN5ZON77yM57un57ut55Sf5rS7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PjeaDnOeahOaYr+S9oO+8jOWHreS7gOS5iOimgeaIkeS9juWktO+8jOWwse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5n+aMuuWlveOAgjwvcD48cD48ZW0+NjAuPC9lbT7kurrnlJ/opoHmgp/kuKTnrrT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poHor5rkv6HlgZrkuovvvIzkuIDopoHlrr3ku6XlvoXkurr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bqn5Z+O5biC5Y+r5LiK5rW377yM5LiA5Liq56iN5b6u5LiN5Yqq5Yqb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q5p2l55qE5Z+O5biC44CCPC9wPjxwPjxlbT42Mi48L2VtPuaIkeWni+e7iOWdmu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6uu+8jOS8muaEv+aEj+mZquS9oOWIsOS4lueVjOe7iO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nInlm7Dpmr7nmoTlnLDmlrnlsLHmnInlipvph4/vvIzmnInoh6rnl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sLHmnInnn6Xor4bjgII8L3A+PHA+PGVtPjY0LjwvZW0+5Lq655Sf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55qE5rip5pqW77yM5ZKM55Sf55Sf5LiN5oGv55qE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mCo+S4quWPr+S7peS7u+aEj+aMpemcjeeahOW5tOe6qu+8jOS6u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gyZsc3F1bzvpnZLmmKUmcnNxdW8744CCPC9wPjxwPjxlbT42Ni48L2VtPuaAu+aYr+mX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aAu+aYr+W/meeijOedgO+8jOeUn+a0u+WwseS8muaAu+aYr+acieWRs+mBk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heWKm+eahOeUn+a0u+OAgjwvcD48cD48ZW0+NjcuPC9lbT7mnInml7blj6/og73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vaDvvIzkvYbkvaDkuI3og73kuI3lnKjkuY7oh6rlt7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N5Lmf5LiN5oS/5ZCs5L2g6KaB5rGC77yM5oiR5Y+X5aSf5LqG5L2g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6KaB5rGC44CCPC9wPjxwPjxlbT42OS48L2VtPuaIkeaKiuaJgOacieeahO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lOaIkOS4gOmDqOeUteW9se+8jOWNtOWPkeeOsOaYr+S4quaCsuWJ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7bpl7TkuI3kuIDlrprog73or4HmmI7lvojlpJrkuJzopb/vvIzkvY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/lvojlpJrkuJzopb/jgII8L3A+PHA+PGVtPjcxLjwvZW0+5Yir5b+Y5LqG77yM55y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Cx5pyJ5YGl5bq377yM562J552A5Yir5Lq65pWR6Ieq5bex77yM5LiN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iu6Ieq5bex44CCPC9wPjxwPjxlbT43Mi48L2VtPui3n+iHquW3seivtOWjs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S6m+W5tOS4gOebtOayoeWtpuS8mueIseiHquW3s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pKfmsJTnmoTkurrvvIzku47mnaXkuI3kvJrov4flvpflpKrlt67vvIzmnID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t67kuZ/kuI3ov4fmmK/lpKflmajmmZrmiJDjgII8L3A+PHA+PGVtPjc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6755yL55yL77yM5L2g5Lya5Lul5Li66ISa5LiL55qE6L+Z54mH5Zyf5Zy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3NS48L2VtPuWHoeS6i++8jOWPquimgei1sOWHuues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imgei1sOWIsOW6le+8jOS4jeaAleWksei0pe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v5nkuYjkuIDovojlrZDvvIzlvIDlv4PkuZ/mmK/kuIDlpKnvvIzkuI3lvIDlv4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jgII8L3A+PHA+PGVtPjc3LjwvZW0+5LiA5Liq5Lq66LaK55+l6YGT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bCx6LaK5oSf5Yiw5aSx5pe255qE55eb6Ium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S9k+eahOaEj+S5ieaYr+mAmui/h+Wug+iiq+W3sei6q+eci+WIsOeahOaWueWQkeiA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eahOOAgjwvcD48cD48ZW0+NzkuPC9lbT7mnIDnvo7nmoTnlLDlm63nlJ/mtL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vvIzmu6HnnLznmoTlq6nnu7/jgII8L3A+PHA+PGVtPjgw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6L275piT5pS+5byD77yM5YaN5ZKs54mZ5Z2a5oyB5LiA5LiL5LiL5bC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S48L2VtPuacieaXtuWAme+8jOS9oOW/hemhu+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S4jeaYr+WtpOeLrO+8jOiAjOaYr+mAieaLq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anmnInpgqPlgrvnpo/msJTvvIznjovlhavmnInpgqPps5bov5DmsJTjgILov5n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KrjgII8L3A+PHA+PGVtPjgzLjwvZW0+5oiR55qE5Lmg5oOv6YeM5pyJ5LqG5L2g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ICM5L2g5bey5LiN5Zyo5oiR6Lqr6L6544CCPC9wPjxwPjxlbT44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eahOS4jeimgeW/mOiusO+8jOWxnuS6juiHquW3seeahOS4jeimgeaUvuW8g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seWOu+eahOeVmeS9nOWbnuW/huOAgjwvcD48cD48ZW0+ODUuPC9lbT7nj43mg5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rluJ3ov5jorqnkvaDmtLvnnYDvvIzlsLHogq/lrprmnInku5bnmoT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rC46L+c5LiN6KaB5Z+L5oCo5LiK5aSp5LiN5YWs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A5aW955qE5a6J5o6S44CCPC9wPjxwPjxlbT44Ny48L2VtPueci+mAj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S4jeWDj+aYr+aIkei/meS4quW5tOe6quiDveWBmuWIsOeahOS6i+OAguWPquWlv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aFouaFouadpeOAgjwvcD48cD48ZW0+ODguPC9lbT7kuI3li6Tli4n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varov4fjgILml6DmioDoibrnmoTli6TlirPlsLHmmK/nspfph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2g55qE5Ye65oGv5Yaz5a6a5L2g55qE5Ye66Lev77yM5L2g55qE6KiA6K+t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5qE5oCB5bqm44CCPC9wPjxwPjxlbT45MC48L2VtPue7meW/g+eBteS4gOeJh+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meivmuS/oeS4gOeJh+WkqeWcsO+8jOS6uueUn+eahOmBk+i3r+iuqeaIkeS7rOS4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QjOihjOOAgjwvcD48cD48ZW0+OTEuPC9lbT7miYDmnInlvq7nrJHnmoTog4z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o7DnmoTms6rmsLTvvIzmiYDmnInooajpnaLnmoTlnZrlvLrvvIzpg73mmK/mrbv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vjgII8L3A+PHA+PGVtPjkyLjwvZW0+5LiN566hMjAyMeW5tOS8muWPkeeUn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eahOS6i+aDhe+8jOayoeacieavlOWlveWlvea0u+edgOabtOmHjeimge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3ppY2tma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Ij5odHRwczovL2R1YW5qdXppa3UuY29tL2R1YW5qdXppL3N6aWNrZms1em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C8C3154A4584A991F34C41CBAB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