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512D525B9F76514B60C01273CD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512D525B9F76514B60C01273CD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YOB6Ze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Ou+WPjeWkjeaAneiA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XrumimO+8jOS4jeimgeaKiuaJgOacieeahOaEn+aDhemDveaUvu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S9oOi/mOacieeItuavje+8jOacieaci+WP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emtguS4reacgOa3seeahOWtpOeLrO+8jOaYr+S8tOmaj+edgOa4hemGkuiA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S4jeeIseaIke+8jOivt+ivmuWunuWRiuivieaIke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n+ebuOS8pOWus++8jOaAu+avlOiiq+iwjuiogOWuieaFsOimg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eahOaXtuWAme+8jOecvOedm+S8muS4jeefpeS4jeinieeahO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eahOaXtuWAme+8jOW/g++8jOS8muW+iOeWvOW+iOeWvOOAg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S9oOS4jeaYr+acgOWlveeahO+8jOWNtOaYr+aIkeacgOeI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quadpeaYr+eOsOWcqOeahOaDs+ixoe+8jOS9huW+gOW+gO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xoeiIrOe+juOAgjwvcD48cD48ZW0+Ni48L2VtPuacieS6m+S6i+S4jeWlve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no+mHiui2iua3t+S5se+8jOWPquiDveivtOWvueS4jei1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WSjOeUn+awlOaYr+S4jeS4gOagt+eahO+8jOeUn+awlOWPquS4jei/h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6uuWThOWThO+8jOiAjOWkseacm+WwseaYr+S9oOivtOS7gOS5iOaIkemDveWQ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8gOWni+eQhuaAp+aAneiAg+i/meauteaEn+aDheWtmOWcqO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seacm+WPquacieS4pOenjeWPr+iDve+8mumAie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aAgOacieS4jeivpeacieeahOacn+W+heOAgjwvcD48cD48ZW0+OS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emjjumBrumbqO+8jOWwseiHquW3seaSkei1t+S4gOeJh+WkqeOAguWIq+aAu+iHqu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iwgea0u+edgOmDveaMuumavuOAgjwvcD48cD48ZW0+MTAuPC9lbT7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ozlqZrlp7vnmoTnu4boioLmsLjov5zlj6rmnInoh6rlt7LmnIDmuIXmpZrvvIz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pkqXljJnmnIDnu4jmmK/mj6HlnKjoh6rlt7HmiYvkuK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LiN5YWs5bmz55qE77yM5oiR5Lus5LiN6IO95Y675Z+L5oCo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piv5b6S5Yqz55qE44CC5oiR5Lus5Y+q5pyJ5Y676YCC5bqU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AjOWvueS6juaIkeadpeiusu+8jOiusOW/huS7heacie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Yr+S4gOWGjeaPkOmGkuaIke+8jOaIkeabvue7j+aAjuagt+WcqOavq+S4j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reeCvOWwseS6humBl+W/mOS4jua8oOeEtueahOemgOi1i++8jOeUqOS7pe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mhOaDs+S4reeahO+8jOaIluiAheaYr+S6i+WunuS4iueahOmdn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LniLHnmoTvvIzluIzmnJvkvaDmg7PmmI7nmb3kuYvliY3vv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nmoTmlrDlqJjjgII8L3A+PHA+PGVtPjE0LjwvZW0+5b2T5L2g55yf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pS+5omL77yM6YKj57q1566X5piv5LiA55Sf5LqR5rC05ryC5rOK77yM5Lqm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Iul5riF6aOO77yM6Ieq5Zyo5a6J5a6B44CCPC9wPjxwPjxlbT4xNS48L2VtPuWTr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mOiDveermei1t+adpe+8jOiDvea4healmueahOaYjueZveivpei1s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BmuS7gOS5iOagt+eahOS6i++8jOiAjOaIke+8jOimgeWBmueah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MTYuPC9lbT7lvojmg7PogZTns7vkvaDpmL/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Krouqvku73jgII8L3A+PHA+PGVtPjE3LjwvZW0+5Lq65oC75piv6L+Z5qC3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eC5b6X54+N5oOc55qE5bm057qq77yM5Y205YGP5YGP5LuA5LmI6YO96LWw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eahOeIse+8jOi/mOayoeW8gOWni++8jO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7k+adn+OAgjwvcD48cD48ZW0+MTkuPC9lbT7miJHnnJ/nmoTllpzmrKLkvaD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vvIzku6XkuLrmiJHog73lv5jorrDvvIzkvYbmtYHkuIvnmoTnnLzms6r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pfliLDoh6rlt7HjgII8L3A+PHA+PGVtPjIwLjwvZW0+57uZ5LiN5LqG5L2g5Lu75L2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omA5Lul5Y+q5pyJ5Zyo5b+D6YeM5oOz552A5b+1552A77yM5LiN5pWi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BPC9wPjxwPjxlbT4yMS48L2VtPuaIkeabvui3r+i/h+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4jeaDs+WBnOeVme+8jOiAjOaYr+S9oOS4jeiCr+aUtu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nZLmmKXmmK/kuJvmnpfvvIzmmK/ojZLljp/vvIzmmK/pmLPlhYnngp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ot5HvvIzmmK/lpKfpm6jmu4LmsrHnmoTkvKvnq4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Liq5aW956yR55qE5Lic6KW/77yM5pe26ICM6K6p5Lq65a2k5Y2V77yM5pe26IC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qg57uT44CCPC9wPjxwPjxlbT4yNC48L2VtPuW9k+S9oOefpemBk+S6huiuuOWkm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ZmuWBh+eahOS4nOilv++8jOWwseayoeaciemCo+S5iOWkmumFuOaDheS6huOAg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yiem7mO+8jOi2iuadpei2iuS4jeaDs+ivt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mmK/lpb3kuI3lrrnmmJPpgYfliLDkuobkvaDllpzmrKLnmoTvvIzlj6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kuI3kvJrlnKjkuIDotbfvvIzov5joiI3kuI3lvpf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YWl5LqG5L2g55qE5oiP5oiR6Zm35YWl5L2g55qE5bGA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4Gr5Zub6LW377yM5pyA5ZCO5b2S6Z+z5peg5pyf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7iOacieS4gOaXpe+8jOS9oOS7mOWHuuS4gOeJh+ecn+W/g++8jOWNtOiiq+S6uu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xpe+8jOWboOeIseWIq+emu++8jOaxguS4jeW+l+iAjOWkseaOquWPkeeLgu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eWrueZvuWtlOOAgjwvcD48cD48ZW0+MjguPC9lbT7kuI7lhbbkvaDljrvmjpLmlqX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nmoTkuovlrp7vvIzkvaDkuI3lpoLljrvmjqXlj5flroPvvIzov5nkuKrlj6vlgZ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I5LjwvZW0+54ix5Lq65piv6Lev77yM5pyL5Y+L5piv5qC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A5p2h6Lev77yM5LiA5p2h6Lev5LiK5aSa5qO15qCR77yM5pyJ6ZK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r6L+36Lev77yM57y66ZKx55qE5pe25YCZ6Z2g6Z2g5qCR77yM5bm456a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6Lev77yM5LyR5oGv55qE5pe25YCZ5rWH5rWH5qC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mXtO+8jOmavuS7peaJvuWIsOWujOe+jumVtuW1jOeahOaXtuWIu+S4juW8p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i6q+WujOe+jui0tOWQiO+8jOaAu+aYr+ejleejleeisOeisOebtOiHs+eyvu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eS4juajseinkuWwveWkse+8jOaJjee7iOS6juaJvuWIsOS4gOS4quWPr+S7peict+e8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OAgjwvcD48cD48ZW0+MzEuPC9lbT7niLHmg4XnurXmnInljYPnmb7np43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pgInmi6nkuobmnIDml6DlpYjnmoTkuIDnp43vvIzku6Xlj4vmg4Xnmo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ov5zov5zlnLDniLHnnYDkvaDjgII8L3A+PHA+PGVtPjMyLjwvZW0+5bCx5YOP5byA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5qE5Y+v5LmQ77yM5ZGz6YGT6L+Y5Zyo77yM5Y+v6YKj6IKh5a2Q6K6p5Lq66by7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Yay55qE5oSf6KeJ5Y205YaN5Lmf5om+5LiN5Zue5p2l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aYr+WBh+eahO+8jOmDveaYr+WboOS4uuS9oOeahOaXoOaDhe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MzQuPC9lbT7miJHnmoTljYPoqIDkuIfor63vvIzmirX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XvvIzlpb3ogZrlpb3mlaPjgII8L3A+PHA+PGVtPjM1LjwvZW0+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N5ZaE6KiA6L6e5LiN5oeC5oy955WZ77yM5Li65LuA5LmI5L2g6L+Y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aXtuWAme+8jOeqgeeEtuinieW+l+W/g+aDhe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i+S7gOS5iOmDveinieW+l+S4jeiIkuacje+8jOW/g+mHjOmXt+eahOWPkeaF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Ds+Wvu+aJvuS4gOS4quWHuuWPo+OAgjwvcD48cD48ZW0+MzcuPC9lbT7lsLH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YrliKvvvIzlgJ/kuIfph4zpnZLlsbHvvIzku6XkuYvkuLrpmpTvvIzkuJbku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4LjwvZW0+5Lq655Sf5L2O5r2u5pe277yM5bCx5aSa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55LqL5ZCn77yM6K+75Lmm44CB6LeR5q2l44CB5peF6KGM77yM6LaK5piv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LaK6KaB6Ieq5bex5pKR6Ieq5bex44CCPC9wPjxwPjxlbT4zOS48L2VtP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aIkeS4gOagt++8jOS4jeWBnOeahOabtOaNouedgOetvuWQje+8jOWFtuWunu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fkOS4gOS4quS6uuacieaJgOaEn+inpuOAgjwvcD48cD48ZW0+ND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/nrJHnmoTkuovmg4XmmK/vvIzmiJHnn6XpgZPkuobnnJ/nm7jvvIzkvaD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osI7vvIzov5jor7TnmoTpgqPkuYjnnJ/vvIzpgqPkuYjm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LmL5ZCO5p2l6L+H55qE5q+P5LiA5Liq5Lq677yM5oiR6YO95LiN5pWi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yf5pyb77yM6L+Z5piv6Zi05b2x77yM5Lmf5piv5pWZ6K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aLvOS6huWRveeahOiuqeS9oOazqOaEj+aIke+8jOacgO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iHquW3seWkquiHquS9nOWkmuaDheS6huOAgjwvcD48cD48ZW0+NDM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gqPlnLDmlrnvvIzlt7LmsqHmnInpgqPml7bpgqPnp43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5y85rOq5Y+v5Lul6ZqQ6JeP5oKy5Lyk77yM6KaB5ZOt5aSa5L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by644CCPC9wPjxwPjxlbT40NS48L2VtPuacgOWIne+8jOaYr+mCo+aYpeaXpe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uea7oeWktO+8jOiwgeWutuW5tOWwkei2s+mjjua1g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lsLHosaHppa7phZLvvIzmnKrmiqzmna/vvIzkurrljbTph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Sf5oOF5LiN5b+F5ou/5p2l5oW35oWo77yM5rex5oO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u/5p2l5pi+5pGG44CCPC9wPjxwPjxlbT40OC48L2VtPuWcqOWIq+S6uumdouWJj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iuqeWIq+S6uueci+ingeaIkeeahOW8seeCueOAguaDs+WTreWws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skeWwseeskeOAgui/meS4gOeCueaIkeWPr+iDveawuOi/nOmDveWBmuS4jeWIs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XkuLrmiJHliqrlipvlsLHlpJ/kuobvvIzlj6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6HkuI3kvY/kvaDnmoTlv4PvvIznnJ/nmoTlv4PntK/kuobvvIzlv4Plr5Lkuo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6XmlL7miYvkuobjgII8L3A+PHA+PGVtPjUwLjwvZW0+5pyJ5LiA5Liq5Lq6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oCO5qC35Y6754ix5LqG77yM5L2G5piv77yM5LuW5Y205LiN54ix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fpemBk+WkquaVj+aEn+S8muW/g+e0r++8jOWPr+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S7gOS5iOS6i+mDveW+gOWdj+WkhOaDs+eahOS6uu+8jOavleern+aPkOWJj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Wlvei/h+eqgeeEtuWkseacm+OAgjwvcD48cD48ZW0+NTIuPC9lbT7ml7bpl7T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vvIzorqnml7bpl7TmtYHotbDkvaDnmoTng6bmgbzlkKf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a+55LiN6LW377yM5YeJ5LqG5aSa5bCR5Lq655qE5b+D77yM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yk5LqG5aSa5bCR5Lq655qE5oOF44CCPC9wPjxwPjxlbT41NC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HjO+8jOaIkeS+neeEtueLrOiHquS4gOS4quS6uui1sOWcqOmCo+adoe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q+S4veWNtOS4jeWxnuS6juaIkeeahOihl+OAguaIkeWDj+S4gOS4quaLvuiNkuiA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UtuiXj+i1t+aXtuWFieeahOW6leeJh++8jOiuqeWug+WPmOaIkOmZiOW5tOeahOe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EtuWQjuWcqOmCo+S4quWkj+aXpeeahOWNiOWQju+8jOaZvuaZkuWHuuS7u+S9l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eahOeUu+mdouOAgjwvcD48cD48ZW0+NTUuPC9lbT7mnIDlpKfnmoTpgZfmhr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prvlvIDpg73kuI3og73lvZPpnaLor7TmuIXvvIzmiJborrjkuIDkuKrmi6XmirH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kuovmg4XvvIzmnIDlkI7ljbTmmK/msqHmnInku7vkvZXop6Pph4rnmoTlvaLlkIz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2LjwvZW0+5pu+57uP5oiR5pyJ5b6I5aSa56eY5a+G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6ICM546w5Zyo77yM5L2g5oiQ5LqG5oiR5b+D6YeM5pyA5aSn55qE56e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oeacieWcqOS4gOi1t+eahO+8jOWwseaYr+S4je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eahOS6uu+8jOS9oOaYr+S4jeS8muWkseWOu+S7lu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or7TmsLjov5zkuI3nprvlvIDnmoTkurrvvIzmnIDlkI7or7Tkuob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5LjwvZW0+5q+P5b2T5oOz5Yiw5L2g77yM55y85rOq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peg5rOV6K+J6K+055qE6KiA6L6e44CCPC9wPjxwPjxlbT42MC48L2VtPuWI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/h+WOu+adpeaPreS6uuWutueahOS8pOWPo++8jOS9oOWQrOWIsOeah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e7iOeptuS4jeaYr+acrOi0qO+8jOiwgei/mOayoeacieS4qui/h+WOu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k+edgOS4jeaUvuOAgjwvcD48cD48ZW0+NjEuPC9lbT7ouqvlhrflv4Pmm7Tlhrf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ov4fkuobkuozljYHlubTvvIzmgLvku6XkuLrov5nmrKHlj6/ku6XmsLjov5znmoT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ov5nkuYjplb/ml7bpl7TnlZnkuIvnmoTnoLTnoo7nmoTlm57lv4bkuZ/ku6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m6rogIzlkYrnu4jjgII8L3A+PHA+PGVtPjYyLjwvZW0+5aaC5p6c5pGG6ZSZ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Lmf5Lya6KKr5b2T5L2c55+z5aS044CC5L2G55+z5aS05LiN566h5pGG5ZO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+z5aS044CCPC9wPjxwPjxlbT42My48L2VtPuS4gOS4quS6uuWwseeul+Wwh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/g+S4reaAneW/teWIsOiCoOepv+iCmueDgu+8jOWwseeul+Wwhu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Iu+WIsOWkqea2r+a1t+inku+8jOS5n+aXoOazleS4uuWvueaWueW4puadp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umZheeahOaFsOiXieWViuOAgjwvcD48cD48ZW0+NjQuPC9lbT7opoHmmK/kvaD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nIDlpb3nmoTlip7ms5XvvIzlsLHmmK/orqnoh6rlt7Hlho3ntK/kuIDku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pflvbvlupXvvIzmiY3og73ku47kuK3ohLHouqvjgII8L3A+PHA+PGVtPjY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oKJ55qE6KGX6YGT6L2s6KeS77yM5peg5pWw5qyh5L2g5b+954S2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5Sc6Jyc55qE55u46KeB77yM5YWx6K+J56a75Yir55qE5oOz5b+177yb6L+Z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4ix5oOF6L2s6KeS77yM6L+Z5LiA5qyh5L2g5peg5oOF55qE6L2s5Y+Y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b+D55qE5YaN6KeB77yM5oiR5Lus5YaN5Lmf5Zue5LiN5Yiw5LuO5Y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OsOWcqOaJjeefpemBk+eIseaDheayoeaciemCo+S5iOWuueaYk+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4gOS4quS6uueUn+S4jeWmguatu+OAgjwvcD48cD48ZW0+NjcuPC9lbT7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m77nu4/liqrlipvljrvmjL3nlZnvvIzpgqPkupvor6XotbDnmoTms6jlrprnlZn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nmoTms6jlrprkvLTkvaDkuIDnlJ/jgII8L3A+PHA+PGVtPjY4LjwvZW0+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7uI5LqO5bCG5L2g6KeG5Li65bmz5bi477yM6L+e55yL5L2g5LiA55y86Y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a5L2Z44CCPC9wPjxwPjxlbT42OS48L2VtPuS4luS6i+acrOWwseWmguatpO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S4luS6i++8jOWwseW+l+WtpuedgOS7juS6huWug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sqHmnInkurrkvJrlhbPlv4PkvaDku5jlh7rov4flpJrlsJ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lvpfntK/kuI3ntK/vvIzmkZTlvpfnl5vkuI3nl5vvvIzku5bku6zlj6rkvJr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q5nlnKjku4DkuYjkvY3nva7vvIznhLblkI7nvqHmhZXmiJbphJnlp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Lqb6K+d77yM6YCC5ZCI54OC5Zyo5b+D6YeM77yb5pyJ5Lq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peg5aOw5peg5oGv55qE5b+Y6K6w77yBPC9wPjxwPjxlbT43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S6iOWvueaWueacgOWunuWcqOeahOWwiumHjeS4juiHqueUse+8jOS9huS7juS4jeab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vOatpOaUvuaJi+OAgjwvcD48cD48ZW0+NzMuPC9lbT7pgqPkuIDlnLrnm5vkuJb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ojnnYDlr4Llr57kvKTlvpfpnaLnm67lhajpnZ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yq5oCq6L+H5L2g5Y+q5piv5YG25bCU5Lya5aSx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aYpeWkqeeahOa4qeaalumZquS8tOedgOS9oO+8jOiuqeWwj+iNieeahO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8tOedgOS9oO+8jOiuqeeBv+eDgueahOmYs+WFiemZquS8tOedgOS9oO+8jOS8tOS9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+gemAlO+8jOW5tuaXqeaXpeiOt+W+l+aIkOWKn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nlKjmloflrZfmnaXor4nor7Toh6rlt7HnmoTmgrLkvKTvvIzkuI3mlpn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pnotorkvKTjgII8L3A+PHA+PGVtPjc3LjwvZW0+6ZmM55Sf55qE5aOw6Z+z5Y2g5o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6IuN55m955qE6Iie5q2l6Lez6YGN5LqG5aSP5aS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us+aAleeahOS4gOS7tuS6i+aDheaYr++8jOeci+edgOaIkeeIseeahO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PpuWkluS4gOS4quS6uuOAgjwvcD48cD48ZW0+NzkuPC9lbT7lgZrnlJ/lkb3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6ropoHlv4Pot7Pov5jlnKjvvIzmvJTlh7rlsLHmsqHmnInokL3lu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CP5pe25YCZ5YGa5qKm6IO96KKr56yR6YaS77yM6ZW/5aSn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Km6YeM6L+Y5pyJ56eN5oOF57uq5Y+r6Zq+6L+H77yM5qKm6YeM5Y6f5p2l5Lmf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eahOemu+W8gO+8jOiuqeaIkeWtpuS8m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gOWQjuaIkei/mOWtpuS8muS6huaUvuW8g++8jOaUvuW8g+mCo+S6m+ivpe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iseOAgjwvcD48cD48ZW0+ODIuPC9lbT7kuI3llpzmrKLnmoTlsLHkuKLmjonvvIz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lsLHov5jmmK/llpzmrKLjgII8L3A+PHA+PGVtPjgzLjwvZW0+5YGa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4ix55qE5Lq677yM6YKj5bCx5YGa5Liq5L2g5pyA6Zq+5b+Y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NXVna2p5bHF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DV1Z2tqeWxx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512D525B9F76514B60C01273CD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