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236608D32F552892E3EE3AF869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236608D32F552892E3EE3AF869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i+aWl+aYr+S6uuWcqOi6q+WkhOmAhuWig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iAg+mqjOeahOS4gOenjeaLvOaQj+eyvuelnu+8jOaYr+S6uueahOS4gOenjeWPr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48ZW0+Mi48L2VtPua0u+edgOeahOebrueahOS4jeWcqOS6ju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AjOWcqOS6juawuOi/nOa0u+WHuuiHquW3s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S8muS9oOaUueWPmOS4jeS6huWwseW+l+mAguW6lO+8jOmAguW6lOS4jeS6huWws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mOaxsO+8gei/meWPq+mAguiAheeUn+WtmO+8gTwvcD48cD48ZW0+NC48L2VtPuS4iuW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fi+aAqOS6uuS7rOeahOaEmuaYp++8jOS6uuS7rOWNtOWfi+aAqOS4iuW4ne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jwvcD48cD48ZW0+NS48L2VtPuW/jeWPl+WSjOWdmuaMgeaYr+iLpualm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8mumAkOe7meS9oOS8mOeCueOAgjwvcD48cD48ZW0+Ni48L2VtPuWugeWPr+Wkse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WnOasoueahOS6i+aDheS4iu+8jOS5n+S4jeimgeaIkOWKn+WcqOS9oOaJgOaGj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OAgjwvcD48cD48ZW0+Ny48L2VtPumBh+WIsOWbsOmavuaXt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iusOS9j++8jOWdmuaMgeWIsOW6leWwseaYr+iDnOWI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mxvOS8mumAhua1geiAjOS4iu+8jOatu+mxvOaJjeS8mumaj+azoumAk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ku+8jOWPluS5i+S6juiTneiAjOmdkuS6juiTne+8m+WG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5i+iAjOWvkuS6juawtOOAgjwvcD48cD48ZW0+MTAuPC9lbT7mnInkuIDnp4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sLjkuI3oqIDlvIPvvJvmnInkuIDnp43miJDlip/vvIzlj6vnu6fnu6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665L2g5Zyo5LuA6bq95pe25YCZ5byA5aeL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yA5aeL5LmL5b6M5bCx5LiN6KaB5YGc5q2i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iHquW3semVv+W+l+S4jea8guS6ru+8jOS9hue7neWvueS4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S4jea8guS6ruOAgjwvcD48cD48ZW0+MTMuPC9lbT7ogq/mib/orqT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lJnlt7LmlLnkuobkuIDljYrjgII8L3A+PHA+PGVtPjE0LjwvZW0+5LiN5rGC5Li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2G5rGC6LaF6LaK6Ieq5bex77yM6KaB5ZOt5bCx5ZOt5Ye65r+A5Yqo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yR5bCx56yR5Ye65oiQ6ZW/55qE5oCn5qC8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i/h+WOu++8jOiwgeayoeacieacquadpe+8jOWwseaIkeeahOi/h+WOu+S4j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huS4jeS7o+ihqOaIkeeahOacquadpeS4jeeyvuW9q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sIbmnaXmiY3mnInnmoTvvIzogIzmmK/ku47lhrPlrprljrvlg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jIHnu63ntK/np6/ogIzmiJDjgII8L3A+PHA+PGVtPjE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m5Lmg5Yir5Lq655qE57uP6aqM77yM5LiA6Iis5Lq65a2m5Lmg6Ieq5bex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gOacieeahOenkeWtpumDveaYr+mUmeivr+WFi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eUn++8jOmUmeivr+WcqOWFiOavlOmUmeivr+WcqOWQju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ku47mnaXmnKrmm77lrrPmgJXlj5fnqpjlj5fkvKTlrrPvvIzlp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7mnaXmsqHmnInlhpLov4fpmanjgII8L3A+PHA+PGVtPjIwLjwvZW0+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Zyo6YGt5Y+X6K+x5oOR55qE5LiA556s6Ze06KKr5Yaz5a6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i9u+aYr+aIkeS7rOWUr+S4gOaLpeacieadg+WIqeWOu+e8lue7h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jIuPC9lbT7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Iznirnosavmi5blu7blsIbkuI3mlq3mu4vlhbvmgZDmg6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yr6Iyr5rKZ5ryg77yM5ZSv5pyJ5YmN5pe26L+b55qE6ISa5q2l5omN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Gh5b6B44CCPC9wPjxwPjxlbT4yNC48L2VtPueOr+Wig+S4jeS8muaUueWPm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5i+mBk+WcqOS6juaUueWPmOiHquW3seOAgjwvcD48cD48ZW0+MjUuPC9lbT7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IzmnJvvvIzkuLrmnIDlpKfnmoTliqrlipvvvIzlgZrmnIDlnY/nmoTmiZP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06L275piv5pys6ZKx77yM5L2G5LiN5Yqq5Yqb5bC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Ny48L2VtPuWPquacieefpemBk+WmguS9leWBnOat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WKoOW/q+mAn+W6puOAgjwvcD48cD48ZW0+Mjg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jpnaDlpYvmlpfvvIzllK/mnInlpYvmlpfmiY3og73miJDli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L2Z5b+D5LmL5omA5ZaE5YWu77yM6Jm95Lmd5q275YW254q55pyq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W5uOW+gOW+gOadpeiHquavlOi+g++8jOiAjOW5uOem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avlOi+g+OAgjwvcD48cD48ZW0+MzEuPC9lbT7kurrnmoTmnIDpq5jlsJrooY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KDmkq3nnJ/nkIblpJbvvIzlsLHmmK/lhazlvIDmlL7lvIPplJn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bCx5piv5LiK5bid5Y+R57uZ5L2g55qE5LiA5byg5omL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4OC77yM5L2g6YO95b6X5ou/552A44CCPC9wPjxwPjxlbT4zMy48L2VtP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JjeeahOS6uu+8jOS8muWkseWOu+acquadpeOAgjwvcD48cD48ZW0+Mz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lkb3ov5DvvIzpppblhYjmlLnlj5j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q65Li65L2g6YGu6aOO5oyh6Zuo77yM6YKj5bCx5a2m5Lya6Ieq5be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6Z2i5a+55LiA5YiH44CCPC9wPjxwPjxlbT4zNi48L2VtPuebruagh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+WIq+S6uu+8jOaYr+i2hei/h+iHquW3seOAguaDs+imgeW+l+WIsO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AjOaYr+efpeivhuOAgjwvcD48cD48ZW0+MzcuPC9lbT7plLLogIzoiI3kuYvvvIzm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ipjvvJvplLLogIzkuI3oiI3vvIzph5Hnn7Plj6/plY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qU5oSf6LCi5q+P5L2N6K6p5L2g6JyV5Y+Y55qE5Lq65peg6K665pa55byP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zOS48L2VtPuWGjeWKseW/l+eahOivneS4jeWOu+ihjOWK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geOAgjwvcD48cD48ZW0+NDAuPC9lbT7mu7TmsLTog73miornn7Pnqb/pgI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LDoh6rnhLbmiJDjgILliqrlipvlkKfjgII8L3A+PHA+PGVtPjQxLjwvZW0+5rC4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Cx5piv5ou855qE6LWE5pys5LiA5peg5omA5pyJ5bCx5piv5ou8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q+S5kOimgeaHguW+l+WIhuS6q++8jOaJjeiDveWKoOWA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kuJbnlYzkuIrpgqPkupvmnIDlrrnmm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i5blu7bml7bpl7TmnIDkuI3otLnlipvjgII8L3A+PHA+PGVtPjQ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6K+l54+N5oOc77yM54+N5oOc5bCx5Yir5pS+5by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S4reekuuabvuWBmui/h+S7u+S9leWCu+S6i+eahOS6uu+8jOWGs+S4je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aDs+ixoeW+l+mCo+S5iOiBquaYjuOAgjwvcD48cD48ZW0+NDYuPC9lbT7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gpTmgajpnaLlr7nov4fljrvvvIznlKjmnIDlsJHnmoTmtarotLnpnaLlr7n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lpJrnmoTkv6Hlv4PpnaLlr7nmnKrmnaX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77yb5Y+q5pyJ6LWw5Ye65p2l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peiogOi0o+S6uueUmuaYk++8jOS7peS5ieaMgeW3seWun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lnZrkv6Hoh6rlt7HmnIDkvJjnp4D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DogarmmI7jgII8L3A+PHA+PGVtPjUwLjwvZW0+5Y+q5pyJ6Ieq5bex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5omN6IO955yf5q2j5oiQ6ZW/44CCPC9wPjxwPjxlbT41MS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kmuWdjuWdt++8jOaRlOS4qui3n+WktOWIq+mavui/h++8jOeIrOi1t+adpe+8jOaO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n++8jOWJjeaWueWwseaYr+S4gOeJh+S5kOWcn+OAgjwvcD48cD48ZW0+NTIuPC9lbT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rmg4rmtpvpqofmtYHogIzkuI3msonmsqbvvIzmh6blpKvlnKjpo47lubPmtarpnZ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rrmsLTjgII8L3A+PHA+PGVtPjUzLjwvZW0+6YCC5Y+v6ICM5q2i55qE5pS+5by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aSq5oOo44CCPC9wPjxwPjxlbT41NC48L2VtPuS4jeimgeaKiui0n+iDvemHj+e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2iOaege+8jOS7h+aBqOOAguWFtuWunuWug+eahOS9nOeUqOaYr+a/gOWKse+8jO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eOsOWunuOAgjwvcD48cD48ZW0+NTUuPC9lbT7lvZPkvaDkuI3lho3mgKXkuo7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Jnor6/ml7bvvIzkvaDlsLHlrabliLDkuobph43opoHnmoTkuIDor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yf5aSn55qE5LqL5Lia5piv5qC55rqQ5LqO5Z2a6Z+n5LiN5pat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o5Ymv57K+56We5Y675LuO5LqL77yM5LiN6YG/6Imw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mYs+iZveaciem7keeCue+8jOWNtOWcqOWli+WKm+eHg+eDp+S4re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i+ieeahOW9ouixoeOAgjwvcD48cD48ZW0+NTguPC9lbT7lpoLmnpzmlYzkur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pgqPor7TmmI7kvaDov5jmsqHmnInog5zku5bnmoTmiormj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d5YmR6ZSL5LuO56Oo56C65Ye677yM5qKF6Iqx6aaZ6Ieq6Ium5a+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qOihjOWKqOeliOelt+avlOeUqOiogOivreabtO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6huino+OAgjwvcD48cD48ZW0+NjEuPC9lbT7lj6rkvJrlnKjmsLTms6X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moTkurrvvIzmsLjov5zkuI3kvJrnlZnkuIvmt7Hmt7HnmoTohJrlj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p5omN5piv55m+5YiG5LmL5LiA55qE54G15oSf5Yqg5LiK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55qE5Yqq5Yqb44CCPC9wPjxwPjxlbT42My48L2VtPuWkqeWwhumZjeWkp+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S6uuS5n++8jOW/heWFiOiLpuWFtuW/g+W/l++8jOWKs+WFtueti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vaDlvojogarmmI7vvIzkuLrku4DkuYjkuI3lr4zmnI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N5piv5aSp55Sf55qE546L6ICF77yM5L2G5oiR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52A5LiN5pyN6L6T55qE6KGA5ray44CCPC9wPjxwPjxlbT42Ni48L2VtPu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UvuW8g++8jOS4i+S4gOenkuWwseacieW4jOacm++8geWdmuaMgeS4i+WOu+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jcuPC9lbT7lv5fkuYvmiYDotovvvIzml6Dov5zli7/lsY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miYDlkJHvvIzml6DlnZrkuI3mkafjgII8L3A+PHA+PGVtPjY4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2l5Zue56Wo77yM5LiA5pem5Yqo6Lqr77yM57ud5LiN6IO95aSN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LpeacieaipuaDs+WPquaYr+S4gOenjeaZuuWKm++8jOWunueOs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DveWKm+OAgjwvcD48cD48ZW0+NzAuPC9lbT7lhYjmiorpsbznvZH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hL/miY3og73mib7liLDmuJTnvZHnmoTlhaXlj6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yJ5b+X77yM5bCx5LiN5Lya5Zyo5Y2K5Z2h5YGc5q2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7meWLpOWLieeahOS6uueVmeS4i+aZuuaFp+eahOWKm+mHj++8jOe7m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VmeS4i+epuuiZmuWSjOaClOaBqOOAgjwvcD48cD48ZW0+Nz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ml4XooYzvvIzkuI3lnKjkuY7nm67nmoTlnLDvvIzlnKjkuY7nmoT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/pgJTnmoTpo47mma/ku6Xlj4rnnIvpo47mma/nmoTlv4P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YCZ5LiN5LiA5a6a6KaB5oWO6YeN5YW25LqL77yM5L2G5LiA5a6a6Ka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44CCPC9wPjxwPjxlbT43NS48L2VtPuWPquimgeacieS/oeW/g++8j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q+i0peOAgjwvcD48cD48ZW0+NzYuPC9lbT7mh6blvLHnmoTkurrlj6rkvJroo7n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vvIzojr3mkp7nmoTkurrlj6rog73lvJXkuLrng6fouqvvvIzlj6rmnInnnJ/mraP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miYDlkJHmiqvpnaHjgII8L3A+PHA+PGVtPjc3LjwvZW0+5qKm5oO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O576O55qE5peF6YCU77yM5q+P5Liq5Lq65Zyo5om+5Yiw5a6D5LmL5YmN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bCR5bm044CCPC9wPjxwPjxlbT43OC48L2VtP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eVmeedgOiHquW3seeahOazqu+8jOS4jeWmguWcqOiHquW3se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W+iOWkp+WjsOOAgjwvcD48cD48ZW0+NzkuPC9lbT7lv5flnKjlsbHpob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tKrlv7XlsbHohbDnmoTpo47mma/jgII8L3A+PHA+PGVtPjgw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5Sf5rS755WZ5LiL6YGX5oa+5ZKM5ZCO5oKU77yM5oiR5Lus5bqU6K+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T5L2P5LiA5YiH5pS55Y+Y55Sf5rS755qE5py65Ly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S4jeaYr+etlOahiO+8jOaLvOaQj+aJjeaYr+mAieaLqeOAguWPquaci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Ou++8jOayoeacieWIsOS4jeS6hueahOaYju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j6HnnYDkuKTmiYvmspnlrZDml7bvvIzkuIDlrprlsLHmi7/kuI3liLD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nj43nj6DkuobjgII8L3A+PHA+PGVtPjgzLjwvZW0+5pyA5Zuw6Zq+5LmL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6a75oiQ5Yqf5LiN6L+c5LmL5pe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bHh4amhkMGh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x4eGpoZDBo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236608D32F552892E3EE3AF869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